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lang w:val="ru-RU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ата роз</w:t>
            </w:r>
            <w:r>
              <w:rPr>
                <w:b/>
              </w:rPr>
              <w:t>гляду: 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оложення про відділ молоді та спорту виконавчого комітету міської ради в новій редак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ідповідно до частини 4  статті 54 Закону України «Про місцеве самоврядування в Україні»,  Указу Президента України від 23.07.2013 року № 390/2013 «Про положення про Міністерство молоді та спорту Україн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lang w:val="uk-UA"/>
        </w:rPr>
        <w:t>Затвердити Положення про відділ молоді та спорту у новій редакції (додаток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ункт 2 рішення  міської ради шостого скликання від 23.12.2011 (17 сесія)  «Про затвердження положень про управління і відділи виконавчого комітету міської ради» вважати таким, що втратив  чинні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озробник проекту: начальник відділу молоді і спорту Мельник В.Л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Додаток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</w:t>
      </w:r>
      <w:r>
        <w:rPr/>
        <w:t>до рішення  міської ради</w:t>
      </w:r>
    </w:p>
    <w:p>
      <w:pPr>
        <w:pStyle w:val="TextBody"/>
        <w:rPr>
          <w:bCs/>
          <w:sz w:val="24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діл молоді  та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ідділ молоді та спорту є структурним підрозділом виконавчого комітету Роменської міської 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діл у своїй діяльності керується Конституцією України, Законами України, Постановами Кабінету Міністрів України, рішеннями обласної ради і розпорядженнями голови облдержадміністрації, розпорядженнями міського голови, рішеннями міської ради і виконавчого комітету, а також цим  Полож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воїй роботі відділ взаємодіє з іншими відділами, управліннями  і службами виконавчого комітет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ими завданнями  відділу є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робка пропозицій по вирішенню проблем розвитку фізичної культури  і спорту та забезпечення прав та інтересів  молоді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керівництво, контроль за ходом реалізації державної політики щодо забезпечення прав та інтересів молоді та контроль за ходом реалізації державної політики з питань фізичної культури і спорту в мі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ідготовка інформаційно-аналітичних та статистичних матеріалів з питань реалізації державної політики щодо фізичної культури і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яння діяльності молодіжних  громадських організаці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аганда фізичної культури і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ціональне використання фізкультурних кадрів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лагодження, розвиток і підтримка всебічних зв’язків з організаціями та установами області та України й інших держав, здійснення співробітництва з ними з питань фізичної культури і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ізація проведення наукових досліджень з найважливіших проблем фізичної культури   і  сприяння впровадження в життя результатів дослідж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робка та внесення в установленому порядку програм, проектів розвитку фізичної культури і спорту, забезпечення прав та інтересів молоді</w:t>
      </w:r>
      <w:r>
        <w:rPr>
          <w:i/>
        </w:rPr>
        <w:t>,</w:t>
      </w:r>
      <w:r>
        <w:rPr/>
        <w:t xml:space="preserve"> пропозицій щодо їх фінансування та матеріально-технічного забезпеч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робка заходів, щодо матеріального зміцнення спортивної баз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дділ відповідно до покладених завдан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єдину державну політику в питаннях фізичної культури і  спорту, забезпечення прав та інтересів молоді</w:t>
      </w:r>
      <w:r>
        <w:rPr>
          <w:i/>
        </w:rPr>
        <w:t xml:space="preserve"> </w:t>
      </w:r>
      <w:r>
        <w:rPr/>
        <w:t xml:space="preserve">через органи місцевого самоврядування, добровільні спортивні товариства, міські федерації з видів спорту, молодіжні громадські організації, а також взаємодіє з ними при практичному розв’язанні актуальних проблем фізкультурно-спортивного рух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агальнює практику застосування законодавства з питань, що належать до його компетен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робляє проекти концепцій, комплексні і цільові програми, поточні та довгострокові прогнози з питань, віднесених до його компетенції, здійснює координацію та контроль за їх виконанн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ує та подає в установленому порядку статистичну звітність про стан і соціальний розвиток фізичної культури і спорту в мі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ійснює відповідно до затвердженого бюджету фінансову підтримку фізкультурно-спортивних  та молодіжних прогр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езпечує запровадження в практику систему фізичного виховання населення та підготовки спортсмен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здійснює організацію і проведення заходів у напрямку військово-патріотичного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иховання  молод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встановленому порядку фінансує фізкультурно-спортивні  та молодіжні заход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езпечує дотримання спортивних класифікацій, державних нормативів з питань фізичної культури і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ійснює підготовку збірних команд міста та забезпечує їхню участь  в обласних, всеукраїнських та міжнародних змаганн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езпечує широкий розвиток фізкультурно-оздоровчої роботи, народного спорту, оздоровчих послуг населенн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значає види спорту для поширення їх на території міста, затверджує Єдині календарні плани міських молодіжних та фізкультурно-спортивних змагань, учбово-тренувальних зборів, контролює його виконанн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ільно із заінтересованими  організаціями проводить роботу по підготовці спортивних резервів, координує розвиток мережі спортивних шкіл, здійснює контроль за організацією в них учбово-тренувального  проце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в установленому порядку до обласного управляння молоді та  спорту подання про присвоєння спортивних розрядів і нагород, нагороджує переможців змагань, активістів і працівників фізичної культури і спорту, спортивні клуб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тосовує дисциплінарні санкції до тренерів, спортсменів, суддів, членів журі та інших фізкультурних працівників за порушення правил змагань, за дії , що завдають шкоди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ізовує  контроль за ефективним використанням і технічним станом спортивних споруд, дотримання норм і правил безпеки під час проведення  спортивних заход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портивні змагання, турні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ійснює в установленому порядку інформаційно-пропагандистську та видавничу діяльні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яє розвитку мережі фізкультурно-спортивних центрів, інших закладів , зміцненню їх матеріально-технічної ба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учає в установленому порядку фізкультурно-спортивні та інші громадські організації, творчі спілки, науково-культурні товариства до реалізації фізкультурно-спортивних  та молодіжних прогр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яє діяльності спортивних  та молодіжних громадських  організацій, що діють в мі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яє  створенню та розвитку системи пошуку і відбору талановитої молоді та забезпечує умови для її фізичного зрост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глядає заяви і звернення громадян, вживає заходи, спрямовані на усунення причин, що їх породжую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ує проекти рішень міської ради, виконавчого комітету, розпоряджень міського голови, що належать до компетенції відді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ійснює інші функції, які не суперечать чинному законодавству та основним завданням, що визначені цим полож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Відділ має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имувати  в установленому порядку від органів місцевого самоврядування, підприємств, установ і організацій, незалежно від форм власності, органів державної статистики безоплатно документи, матеріали, статистичні дані, необхідні для виконання покладених на відділ завда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учати спеціалістів інших підрозділів міськвиконкому, підприємств, установ і організацій (за погодженням з їх керівниками) для розгляду питань, що віднесені до його компетен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ворювати суддівські бригади, журі, для підготовки і проведення спортивних змагань та молодіжних заход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и до міськвиконкому, обласного управління молоді та спорту  пропозиції з питань розвитку фізичної культури і спорту та молодіжної політи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відділу:</w:t>
      </w:r>
    </w:p>
    <w:p>
      <w:pPr>
        <w:pStyle w:val="Normal"/>
        <w:ind w:left="360" w:firstLine="348"/>
        <w:jc w:val="both"/>
        <w:rPr/>
      </w:pPr>
      <w:r>
        <w:rPr/>
        <w:t>Відділ очолює начальник, який призначається на посаду та звільняється з посади  розпорядженням  міського голови.</w:t>
      </w:r>
    </w:p>
    <w:p>
      <w:pPr>
        <w:pStyle w:val="Normal"/>
        <w:ind w:left="360" w:firstLine="348"/>
        <w:jc w:val="both"/>
        <w:rPr/>
      </w:pPr>
      <w:r>
        <w:rPr/>
        <w:t>Структура і чисельність працівників відділу затверджується сесією міської ради.</w:t>
      </w:r>
    </w:p>
    <w:p>
      <w:pPr>
        <w:pStyle w:val="Normal"/>
        <w:ind w:left="360" w:firstLine="348"/>
        <w:jc w:val="both"/>
        <w:rPr/>
      </w:pPr>
      <w:r>
        <w:rPr/>
        <w:t>Спеціалісти відділу призначаються і звільняються з посади розпорядженням міського голов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відділ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ійснює керівництво діяльністю відділу і несе персональну відповідальність за виконання покладених на відділ завдань і здійснення ним своїх функці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начає ступінь відповідальності працівників відді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зподіляє  функціональні обов’язки працівників відділу, аналізує результати їх роботи і вживає заходів щодо підвищення ділової кваліфікації працівників  відді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кликає у визначеному порядку наради з питань, що належать до його компетен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ує роботу відділу і забезпечує виконання планів роботи відді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езпечує дотримання у відділі інструкцій по діловодству, по роботі з режимними (таємними)  документами , правил внутрішнього трудового розпорядку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У разі відсутності начальника відділу його обов’язки виконує один із працівників, на якого покладені ці обов’яз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21"/>
        <w:spacing w:lineRule="atLeast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pacing w:val="-1"/>
        </w:rPr>
      </w:pPr>
      <w:r>
        <w:rPr>
          <w:b/>
          <w:bCs/>
          <w:color w:val="000000"/>
        </w:rPr>
        <w:t>ПОЯСНЮВАЛЬНА ЗАПИСКА</w:t>
        <w:br/>
      </w:r>
      <w:r>
        <w:rPr>
          <w:b/>
          <w:bCs/>
          <w:color w:val="242031"/>
        </w:rPr>
        <w:t xml:space="preserve">до </w:t>
      </w:r>
      <w:r>
        <w:rPr>
          <w:b/>
        </w:rPr>
        <w:t>рішення міської ради шостого скликання  «</w:t>
      </w:r>
      <w:r>
        <w:rPr>
          <w:b/>
          <w:bCs/>
        </w:rPr>
        <w:t>Про затвердження положень про відділи виконавчого комітету міської ради»</w:t>
      </w:r>
    </w:p>
    <w:p>
      <w:pPr>
        <w:pStyle w:val="Normal"/>
        <w:spacing w:lineRule="atLeast" w:line="240"/>
        <w:ind w:firstLine="680"/>
        <w:rPr>
          <w:b/>
          <w:b/>
          <w:color w:val="242031"/>
          <w:spacing w:val="-1"/>
        </w:rPr>
      </w:pPr>
      <w:r>
        <w:rPr>
          <w:b/>
          <w:color w:val="242031"/>
          <w:spacing w:val="-1"/>
        </w:rPr>
      </w:r>
    </w:p>
    <w:p>
      <w:pPr>
        <w:pStyle w:val="3"/>
        <w:spacing w:lineRule="atLeast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ект рішення розроблений  на  виконання Указів Президента України від 24 липня 2013 року № 390/2013 «Про Положення про Міністерство молоді та спорту України» та від 27 березня 2013 року №164/2013 «Про внесення змін до Положення про Міністерство соціальної політики України» та  в зв’язку з визначенням повноважень </w:t>
      </w:r>
      <w:r>
        <w:rPr>
          <w:bCs/>
          <w:color w:val="000000"/>
        </w:rPr>
        <w:t>щодо реалізації дитячої, сімейної та гендерної політик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  <w:color w:val="242031"/>
        </w:rPr>
        <w:t>2. Мета і шляхи її досягненн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242031"/>
        </w:rPr>
        <w:t xml:space="preserve">Дане рішення дасть можливість </w:t>
      </w:r>
      <w:r>
        <w:rPr/>
        <w:t xml:space="preserve">визначення повноважень </w:t>
      </w:r>
      <w:r>
        <w:rPr>
          <w:bCs/>
          <w:color w:val="000000"/>
        </w:rPr>
        <w:t xml:space="preserve">щодо реалізації дитячої, сімейної та гендерної політики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  <w:color w:val="242031"/>
        </w:rPr>
        <w:t>3. Правові аспект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/>
        <w:t xml:space="preserve">Укази Президента України від 24 липня 2013 року  </w:t>
        <w:br/>
        <w:t xml:space="preserve">№ 390/2013 « Про Положення про Міністерство молоді та спорту України» та від 27 березня 2013 року №164/2013 «Про внесення змін до Положення про Міністерство соціальної політики України» , </w:t>
      </w:r>
      <w:r>
        <w:rPr>
          <w:rStyle w:val="Rvts23"/>
          <w:color w:val="000000"/>
        </w:rPr>
        <w:t xml:space="preserve">постанови Кабінету Міністрів України від </w:t>
      </w:r>
      <w:r>
        <w:rPr>
          <w:rStyle w:val="Rvts9"/>
          <w:color w:val="000000"/>
        </w:rPr>
        <w:t xml:space="preserve">26 вересня 2012 р. № 887 «Про затвердження </w:t>
      </w:r>
      <w:r>
        <w:rPr>
          <w:rStyle w:val="Rvts23"/>
          <w:color w:val="000000"/>
        </w:rPr>
        <w:t xml:space="preserve">Типового положення про структурний підрозділ місцевої державної адміністрації», накази Міністерства соціальної політики України від 26.11.2012 № 741 «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», Міністерства освіти і науки, молоді та спорту України від 21.11.2012 № 1308 «Про затвердження Методичних рекомендацій з розроблення положення про структурний підрозділ освіти і науки, молоді та спорту місцевої державної адміністрації», розпорядженням </w:t>
      </w:r>
      <w:r>
        <w:rPr/>
        <w:t>голови Сумської обласної державної адміністрації від 04.03.2013 № 73-ОД «Про зміни в структурі та чисельності окремих структурних підрозділів Сумської обласної державної адміністрації та внесення змін до розпорядження голови Сумської обласної державної адміністрації від 20.08.2012 № 333-ОД», розпорядження  голови Сумської обласної державної адміністрації від 23.04.2013 № 157-ОД, від 24.09.2013 № 409-ОД про «Положення про управління молоді та спорту Сумської обласної державної адміністрації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4. Фінансово-економічне обґрунтуванн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62" w:leader="none"/>
          <w:tab w:val="left" w:pos="5952" w:leader="none"/>
        </w:tabs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иконання даного рішення не потребує додаткових матеріальних та інших витрат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5. Позиція заінтересованих органів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е стосуєтьс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6. Регіональний аспек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tLeast" w:line="24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Проект  рішення </w:t>
      </w:r>
      <w:r>
        <w:rPr>
          <w:rStyle w:val="FontStyle34"/>
          <w:lang w:eastAsia="uk-UA"/>
        </w:rPr>
        <w:t xml:space="preserve"> реалізується на території м.Ромн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7. Громадське обговор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ект ріш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8. Прогноз результаті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результаті виконання даного рішення буде забезпечено передачу повноважень з відділу молоді та спорту виконавчого комітету Роменської міської ради щодо реалізації дитячої, сімейної та гендерної політики до Управління праці та соціального захисту населення   м. Ромн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 виконання державних програм щодо попередження насильства в сім'ї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виконання державних програм щодо протидії торгівлі людьм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формування та реалізація державної  політики щодо забезпечення рівних прав та можливостей жінок і чоловіків.</w:t>
      </w:r>
    </w:p>
    <w:p>
      <w:pPr>
        <w:pStyle w:val="21"/>
        <w:spacing w:lineRule="atLeast" w:line="240" w:before="0" w:after="0"/>
        <w:ind w:left="0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4">
    <w:name w:val=" Знак Знак"/>
    <w:basedOn w:val="Style12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7:00Z</dcterms:created>
  <dc:creator>админ</dc:creator>
  <dc:description/>
  <cp:keywords/>
  <dc:language>en-US</dc:language>
  <cp:lastModifiedBy>Админ</cp:lastModifiedBy>
  <cp:lastPrinted>2013-10-17T10:12:00Z</cp:lastPrinted>
  <dcterms:modified xsi:type="dcterms:W3CDTF">2013-10-18T11:49:00Z</dcterms:modified>
  <cp:revision>24</cp:revision>
  <dc:subject/>
  <dc:title/>
</cp:coreProperties>
</file>