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Р</w:t>
      </w:r>
      <w:r>
        <w:rPr>
          <w:rFonts w:cs="Times New Roman" w:ascii="Times New Roman" w:hAnsi="Times New Roman"/>
          <w:color w:val="000000"/>
          <w:sz w:val="24"/>
          <w:szCs w:val="24"/>
        </w:rPr>
        <w:t>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Дата розгляду: </w:t>
      </w:r>
      <w:r>
        <w:rPr>
          <w:b/>
          <w:bCs/>
          <w:sz w:val="24"/>
          <w:szCs w:val="24"/>
          <w:lang w:val="ru-RU"/>
        </w:rPr>
        <w:t>30.10</w:t>
      </w:r>
      <w:r>
        <w:rPr>
          <w:b/>
          <w:bCs/>
          <w:sz w:val="24"/>
          <w:szCs w:val="24"/>
        </w:rPr>
        <w:t>.201</w:t>
      </w:r>
      <w:r>
        <w:rPr>
          <w:b/>
          <w:bCs/>
          <w:sz w:val="24"/>
          <w:szCs w:val="24"/>
          <w:lang w:val="ru-RU"/>
        </w:rPr>
        <w:t>3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 внесення змін до </w:t>
            </w:r>
            <w:r>
              <w:rPr>
                <w:b/>
                <w:bCs/>
                <w:lang w:val="uk-UA"/>
              </w:rPr>
              <w:t>Положення про управління праці та соціального захисту населення виконавчого комітету Роменської міської рад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lang w:val="uk-UA"/>
        </w:rPr>
        <w:t>Відповідно до частини 4  статті 54 Закону України «Про місцеве самоврядування в Україні», Указу Президента України від 24.07.2013 № 390/2013 «Про положення про Міністерство молоді та спорту України», наказу Міністерства освіти і науки, молоді та спорту України від 21.11.2012 № 1308 «Про затвердження методичних рекомендацій з розроблення положення про структурний підрозділ освіти і науки, молоді та спорту місцевої державної адміністрації», розпорядження голови Сумської ОДА  від 04.03.2013 «Про зміни в структурі та чисельності окремих структурних підрозділів Сумської ОДА та внесення змін до розпорядження голови Сумської ОДА від 20.08.2012 №333-ОД»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Style15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lang w:val="uk-UA"/>
        </w:rPr>
        <w:t xml:space="preserve">Внести зміни до </w:t>
      </w:r>
      <w:r>
        <w:rPr>
          <w:bCs/>
          <w:lang w:val="uk-UA"/>
        </w:rPr>
        <w:t>Положення про управління праці та соціального захисту населення виконавчого комітету Роменської міської ради, затвердженого</w:t>
      </w:r>
      <w:r>
        <w:rPr>
          <w:lang w:val="uk-UA"/>
        </w:rPr>
        <w:t xml:space="preserve"> рішенням Роменської міської ради п’ятого скликання від 25.06.2010 (19 сесія), доповнивши розділ 4 «Управління відповідно до покладених на нього завдань» пунктом 48 наступного  змісту: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«48) здійснює координацію і контроль, в межах повноважень,  заходів, спрямованих на запобігання торгівлі людьми та протидії насильству в сім’ї, забезпечення рівних прав та можливостей жінок і чоловіків.»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виконанням цього рішення покласти на заступника міського голови Клименка А.Б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989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робник проекту: начальник управління праці та соціального захисту населення Панченко Я.М.</w:t>
      </w:r>
    </w:p>
    <w:p>
      <w:pPr>
        <w:pStyle w:val="Normal"/>
        <w:tabs>
          <w:tab w:val="clear" w:pos="708"/>
          <w:tab w:val="left" w:pos="7989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79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89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540" w:firstLine="540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7:00Z</dcterms:created>
  <dc:creator>rada</dc:creator>
  <dc:description/>
  <cp:keywords/>
  <dc:language>en-US</dc:language>
  <cp:lastModifiedBy>Админ</cp:lastModifiedBy>
  <dcterms:modified xsi:type="dcterms:W3CDTF">2013-10-23T11:28:00Z</dcterms:modified>
  <cp:revision>8</cp:revision>
  <dc:subject/>
  <dc:title/>
</cp:coreProperties>
</file>