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 РОМЕН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ата розгляду: 27.</w:t>
      </w:r>
      <w:r>
        <w:rPr>
          <w:b/>
        </w:rPr>
        <w:t>1</w:t>
      </w:r>
      <w:r>
        <w:rPr>
          <w:b/>
          <w:lang w:val="uk-UA"/>
        </w:rPr>
        <w:t>1.2013</w:t>
      </w:r>
    </w:p>
    <w:p>
      <w:pPr>
        <w:pStyle w:val="Normal"/>
        <w:keepNext w:val="true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Про надання дозволу на розробку детального плану території виконкому Роменської міської ради для розміщення автозаправного комплексу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Розглянувши звернення комунального підприємства Сумської обласної ради «Паливокомуненерго» про надання дозволу на розробку проекту детального планування території, керуючись статтею 26 Закону України «Про місцеве самоврядування в Україні», статтею 12 Закону України «Про основи містобудування», Законом України «Про регулювання містобудівної діяльності»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А РАДА </w:t>
      </w:r>
      <w:r>
        <w:rPr/>
        <w:t>ВИРІШИЛА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Надати дозвіл виконкому Роменської міської ради на розробку детального плану території на земельну ділянку  площею 4,38 га  на перехресті вул. Київська та Полтавська з метою проектування і будівництва автозаправного комплекс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Фінансування проектних робіт виконати за рахунок джерел не заборонених діючим  законодавство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Розробку детального плану території, його обговорення та затвердження виконати у відповідності до Закону України «Про регулювання містобудівної діяльності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Контроль за виконанням цього рішення покласти на постійну комісію з питань міського господарства, земельних відносин, екології та будівниц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ind w:left="0" w:right="864" w:hanging="0"/>
        <w:jc w:val="left"/>
        <w:rPr/>
      </w:pPr>
      <w:r>
        <w:rPr/>
        <w:t xml:space="preserve">Розробник проекту – Ю.А. Литвиненко, начальник відділу відділу містобудування та архітектури, головний архітектор м. Ромни, тел. 2-12-63 </w:t>
      </w:r>
    </w:p>
    <w:p>
      <w:pPr>
        <w:pStyle w:val="Normal"/>
        <w:tabs>
          <w:tab w:val="clear" w:pos="708"/>
          <w:tab w:val="left" w:pos="0" w:leader="none"/>
        </w:tabs>
        <w:ind w:left="142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2">
    <w:name w:val="Основной текст 2 Знак"/>
    <w:qFormat/>
    <w:rPr>
      <w:rFonts w:ascii="Calibri" w:hAnsi="Calibri" w:cs="Calibri"/>
      <w:lang w:val="en-US" w:bidi="ar-S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0:00Z</dcterms:created>
  <dc:creator>Николай</dc:creator>
  <dc:description/>
  <cp:keywords/>
  <dc:language>en-US</dc:language>
  <cp:lastModifiedBy>Влад Овчаренко</cp:lastModifiedBy>
  <cp:lastPrinted>2013-11-05T08:41:00Z</cp:lastPrinted>
  <dcterms:modified xsi:type="dcterms:W3CDTF">2013-11-05T06:52:00Z</dcterms:modified>
  <cp:revision>3</cp:revision>
  <dc:subject/>
  <dc:title/>
</cp:coreProperties>
</file>