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7.11.2013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Роменській центральній районній лікарні на списання основних засобів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пункту 22 частини 1  до статті 26  Закону України «Про місцеве самоврядування в Україні» на підставі актів Роменської центральної районної лікарні про списання основних засобів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зволити Роменській центральній районній лікарні списати і ліквідувати такі основні засоби, як такі, що непридатні для подальшого використан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ind w:left="660" w:hanging="0"/>
        <w:jc w:val="both"/>
        <w:rPr/>
      </w:pPr>
      <w:r>
        <w:rPr/>
        <w:t>рентген апарат 12 Ф 7  Ц, інвентарний номер 10471282,  рік  випуску 1990,  рік</w:t>
        <w:tab/>
        <w:t xml:space="preserve">введення в </w:t>
        <w:tab/>
        <w:t>експлуатацію 1901,  балансова вартість 41598-00 грн., сума  зносу 41598-00 грн.</w:t>
      </w:r>
      <w:r>
        <w:rPr>
          <w:b/>
        </w:rPr>
        <w:t xml:space="preserve">    </w:t>
      </w:r>
      <w:r>
        <w:rPr/>
        <w:t xml:space="preserve">  </w:t>
        <w:tab/>
      </w:r>
    </w:p>
    <w:p>
      <w:pPr>
        <w:pStyle w:val="Normal"/>
        <w:spacing w:before="280" w:after="280"/>
        <w:ind w:left="708" w:hanging="0"/>
        <w:contextualSpacing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/>
        <w:t>Кошти, отримані від реалізації матеріальних цінностей, використати на невідкладні потреби охорони здоров’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енській центральній районній лікарні подати  до управління  економічного розвитку  звіт про використання  кошт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2:00Z</dcterms:created>
  <dc:creator>VK</dc:creator>
  <dc:description/>
  <dc:language>en-US</dc:language>
  <cp:lastModifiedBy>VK</cp:lastModifiedBy>
  <dcterms:modified xsi:type="dcterms:W3CDTF">2013-11-05T09:34:00Z</dcterms:modified>
  <cp:revision>2</cp:revision>
  <dc:subject/>
  <dc:title/>
</cp:coreProperties>
</file>