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11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 внесення змін до рішення міської ради шостого скликання від</w:t>
            </w:r>
            <w:r>
              <w:rPr/>
              <w:t xml:space="preserve"> 25.12.2012 «Про бюджет міста  на 2013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 Закону України  “Про місцеве самоврядування в Україні”, </w:t>
      </w:r>
      <w:r>
        <w:rPr>
          <w:sz w:val="24"/>
          <w:szCs w:val="24"/>
          <w:lang w:val="uk-UA"/>
        </w:rPr>
        <w:t xml:space="preserve">рішення сесії Сумської обласної ради від 27.09.2013 «Про внесення змін до рішення Сумської обласної ради від 21.12.2012 «Про обласний бюджет Сумської області на 2013 рік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а КМУ від 28.02.2002 № 228 «Про затвердження Порядку складання розгляду, затвердження та основних вимог до виконання кошторисів бюджетних установ» зі змін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міської ради шостого скликання від 25.12.201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міста на 2013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ласти пункти 1,2,3 у новій редакції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П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Ромни на 2013 рік у сумі 173446,6 тис. грн.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ому числі: дотацію вирівнювання з державного бюджету місцевим бюджетам у сумі 35417,9 тис. грн., додаткову дотацію з державного бюджету на вирівнювання фінансової забезпеченості місцевих бюджетів - 7927,6 тис. грн.,  субвен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53583,1 тис. грн., субвенцію з районного бюджету на утримання об'єктів спільного користування – 105,8 тис. грн., субвенції на проведення видатків місцевих бюджетів, що враховуються при визначенні обсягу міжбюджетних трансфертів з обласного бюджету – 2317,9 тис. грн., субвенцію на проведення видатків місцевих бюджетів, що враховуються при визначенні обсягу міжбюджетних трансфертів з районного бюджету - 7000,0 тис. грн.; субвенцію на проведення видатків місцевих бюджетів, що не враховуються при визначенні обсягу міжбюджетних трансфертів – 17,4 тис. грн., інші субвенції – 298,2 тис.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П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визначити в сумі 156370,0 тис. грн., спеціального фонду бюджету – 17076,6 тис. грн., у тому числі бюджету розвитку – 7293,8 тис. грн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     П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го бюджету на 2013 рік у сумі 177856,8 тис.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 обсяг видатків загального фонду бюджету у сумі 157123,6 тис.грн. та видатків спеціального фонду бюджету 20733,2 тис. грн.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ток 3) та головними розпорядниками коштів у розрізі бюджетних програм (додаток 3-1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 Внести зміни до додатків 1-6, згідно з додатками 1-3.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 від  27.11.2013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5.12.2012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3 рік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 “Про місцеве самоврядування в Україні”,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 пропонується наступне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i/>
          <w:szCs w:val="24"/>
          <w:u w:val="single"/>
        </w:rPr>
        <w:t>Збільшити доходну і видаткову частину загального фонду на суму 400 000 гривень</w:t>
      </w:r>
      <w:r>
        <w:rPr>
          <w:b/>
          <w:i/>
          <w:szCs w:val="24"/>
        </w:rPr>
        <w:t xml:space="preserve"> за рахунок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360" w:hanging="76"/>
        <w:rPr/>
      </w:pPr>
      <w:r>
        <w:rPr>
          <w:szCs w:val="24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для фінансування субсидій населенню (головний розпорядник – управління праці та соціального захисту населення виконавчого комітету Роменської міської ради)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Розробник проекту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  <w:szCs w:val="24"/>
        </w:rPr>
        <w:t xml:space="preserve">начальник фінансового управління                                  </w:t>
        <w:tab/>
        <w:t xml:space="preserve">                   </w:t>
      </w:r>
      <w:r>
        <w:rPr>
          <w:b/>
        </w:rPr>
        <w:t>Т.М. Ярошенк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Cs w:val="24"/>
        </w:rPr>
        <w:t>Гавриленко 2-24-24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Style14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basedOn w:val="Style9"/>
    <w:qFormat/>
    <w:rPr>
      <w:sz w:val="24"/>
      <w:lang w:val="en-US" w:eastAsia="en-US"/>
    </w:rPr>
  </w:style>
  <w:style w:type="character" w:styleId="41">
    <w:name w:val="Заголовок 4 Знак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2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5:00Z</dcterms:created>
  <dc:creator>Неизвестный</dc:creator>
  <dc:description/>
  <cp:keywords/>
  <dc:language>en-US</dc:language>
  <cp:lastModifiedBy>User</cp:lastModifiedBy>
  <cp:lastPrinted>2013-10-02T10:02:00Z</cp:lastPrinted>
  <dcterms:modified xsi:type="dcterms:W3CDTF">2013-11-06T07:55:00Z</dcterms:modified>
  <cp:revision>16</cp:revision>
  <dc:subject/>
  <dc:title> </dc:title>
</cp:coreProperties>
</file>