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Дата розгляду: 27.11.2013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962" w:leader="none"/>
        </w:tabs>
        <w:ind w:right="5035" w:hanging="0"/>
        <w:jc w:val="both"/>
        <w:rPr/>
      </w:pPr>
      <w:r>
        <w:rPr/>
        <w:t>Про хід виконання Програми   діагностики, лікування та профілактики вірусних гепатитів в місті Ромни "Анти гепатит" на 2012-2017 роки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Відповідно до пункту 22 частини 1 статті 26  Закону України «Про місцеве самоврядування в Україні»,  з метою  комплексного та цілісного забезпечення вирішення проблем діагностики, лікування та профілактики вірусних гепатитів на території міста Ромни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3"/>
        <w:ind w:left="360" w:hanging="0"/>
        <w:jc w:val="both"/>
        <w:rPr/>
      </w:pPr>
      <w:r>
        <w:rPr/>
        <w:t xml:space="preserve">1. Інформацію головного лікаря Роменської центральної районної лікарні про хід </w:t>
        <w:tab/>
        <w:t xml:space="preserve">виконання Програми  діагностики, лікування та профілактики вірусних гепатитів в </w:t>
        <w:tab/>
        <w:t>місті Ромни "Антигепатит"  на 2012-2017 роки взяти до відома (додається).</w:t>
      </w:r>
    </w:p>
    <w:p>
      <w:pPr>
        <w:pStyle w:val="Style1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ind w:left="360" w:hanging="0"/>
        <w:jc w:val="both"/>
        <w:rPr/>
      </w:pPr>
      <w:r>
        <w:rPr>
          <w:b/>
        </w:rPr>
        <w:t>2.</w:t>
        <w:tab/>
      </w:r>
      <w:r>
        <w:rPr/>
        <w:t xml:space="preserve">Рішення Роменської міської ради шостого скликання від 24.02.2012 "Про </w:t>
        <w:tab/>
        <w:t xml:space="preserve">затвердження  Програми діагностики, лікування та профілактики вірусних </w:t>
        <w:tab/>
        <w:t>гепатитів в місті Ромни "Антигепатит"  на 2012-2017 роки " залишити на контролі.</w:t>
      </w:r>
    </w:p>
    <w:p>
      <w:pPr>
        <w:pStyle w:val="Style1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І Н Ф О Р М А Ц І Я</w:t>
      </w:r>
    </w:p>
    <w:p>
      <w:pPr>
        <w:pStyle w:val="Normal"/>
        <w:jc w:val="center"/>
        <w:rPr/>
      </w:pPr>
      <w:r>
        <w:rPr/>
        <w:t>про хід виконання  міської програми  "Антигепатит" на  2012 – 2017 роки</w:t>
      </w:r>
    </w:p>
    <w:p>
      <w:pPr>
        <w:pStyle w:val="Normal"/>
        <w:jc w:val="center"/>
        <w:rPr/>
      </w:pPr>
      <w:r>
        <w:rPr/>
        <w:t>по Роменській ЦР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На виконання обласної програми  "Антигепатит на 2012 – 2017 роки",  затверджена  міська   програма "Антигепатит"  на 2012 – 2017 роки  24.02.2012 року.</w:t>
      </w:r>
    </w:p>
    <w:p>
      <w:pPr>
        <w:pStyle w:val="Normal"/>
        <w:ind w:firstLine="600"/>
        <w:jc w:val="both"/>
        <w:rPr/>
      </w:pPr>
      <w:r>
        <w:rPr/>
        <w:t>Поширеність хронічних вірусних гепатитів  по місту 283,1 на 100 тис.  Показник захворюваності   21,7. На  диспансерному обліку  перебуває 153 хворих.</w:t>
      </w:r>
    </w:p>
    <w:p>
      <w:pPr>
        <w:pStyle w:val="Normal"/>
        <w:ind w:firstLine="600"/>
        <w:jc w:val="both"/>
        <w:rPr/>
      </w:pPr>
      <w:r>
        <w:rPr/>
        <w:t>Надання медичної допомоги хворим   на вірусні гепатити  проводиться  в інфекційному стаціонарі,  в кабінеті  інфекційних захворювань та  гепатологічному  кабінеті. Для уточнення діагнозу   та визначення тактики лікування хворі направляються в обласний  гепатологічний  центр.</w:t>
      </w:r>
    </w:p>
    <w:p>
      <w:pPr>
        <w:pStyle w:val="Normal"/>
        <w:ind w:firstLine="600"/>
        <w:jc w:val="both"/>
        <w:rPr/>
      </w:pPr>
      <w:r>
        <w:rPr/>
        <w:t>В рамках реалізації  програми  3 пацієнти отримали  противірусну  терапію за кошти обласного бюджету та  3 пацієнти часткове фінансування   курсу лікування.  Інші  хворі  на хронічні гепатити лікуються  в гастроентеролога  та інфекціоніста,  отримуючи      патогенетичну  терапію  ( гепатопротектори,  антиоксиданти, вітамінотерапію) з контролем  активності процесу.</w:t>
      </w:r>
    </w:p>
    <w:p>
      <w:pPr>
        <w:pStyle w:val="Normal"/>
        <w:ind w:firstLine="600"/>
        <w:jc w:val="both"/>
        <w:rPr/>
      </w:pPr>
      <w:r>
        <w:rPr/>
        <w:t>Обстеження на маркери  вірусних гепатитів  В і С проводиться хворим  із захворюваннями  гепатобіліарної системи,  медичним працівникам,  призовникам.</w:t>
      </w:r>
    </w:p>
    <w:p>
      <w:pPr>
        <w:pStyle w:val="Normal"/>
        <w:ind w:firstLine="600"/>
        <w:jc w:val="both"/>
        <w:rPr/>
      </w:pPr>
      <w:r>
        <w:rPr/>
        <w:t>При обстеженні на маркери вірусних гепатитів  медичних працівників закладу  керуємося  обов’язковим   переліком категорій медичних працівників,  затверджених постановою КМУ   від 16.10.1998 року  № 1642.</w:t>
      </w:r>
    </w:p>
    <w:p>
      <w:pPr>
        <w:pStyle w:val="Normal"/>
        <w:ind w:firstLine="600"/>
        <w:jc w:val="both"/>
        <w:rPr/>
      </w:pPr>
      <w:r>
        <w:rPr/>
        <w:t xml:space="preserve">Обстеження пацієнтів проводиться на базі  клінічної  лабораторії ЦРЛ. За 9 місяців 2013 року  на </w:t>
      </w:r>
      <w:r>
        <w:rPr>
          <w:lang w:val="en-US"/>
        </w:rPr>
        <w:t>HBsAg</w:t>
      </w:r>
      <w:r>
        <w:rPr/>
        <w:t xml:space="preserve"> проведено  1194 дослідження, в тому числі 589 медичним  працівникам;  швидкими  тестами на гепатит С проведено  532 дослідження, на гепатит  В 210).</w:t>
      </w:r>
    </w:p>
    <w:p>
      <w:pPr>
        <w:pStyle w:val="Normal"/>
        <w:ind w:firstLine="600"/>
        <w:jc w:val="both"/>
        <w:rPr/>
      </w:pPr>
      <w:r>
        <w:rPr/>
        <w:t xml:space="preserve">На базі  лабораторії обласного  гепатоцентру   за 9 місяців 2013 року обстежено  на маркери  гепатитів  В і С  434 пацієнти,  в тому  числі  159  медичних працівників. </w:t>
      </w:r>
    </w:p>
    <w:p>
      <w:pPr>
        <w:pStyle w:val="Normal"/>
        <w:ind w:firstLine="600"/>
        <w:jc w:val="both"/>
        <w:rPr/>
      </w:pPr>
      <w:r>
        <w:rPr/>
        <w:t>План вакцинації медичних працівників по місту виконано  на 79,9 %. Підлягає  щепленню  213 осіб.   В Роменській ЦРЛ підлягає вакцинації 164 медичні працівники.  Для вакцинації  закуплено  100 доз вакцини.</w:t>
      </w:r>
    </w:p>
    <w:p>
      <w:pPr>
        <w:pStyle w:val="Normal"/>
        <w:ind w:firstLine="600"/>
        <w:jc w:val="both"/>
        <w:rPr/>
      </w:pPr>
      <w:r>
        <w:rPr/>
        <w:t>Для покращення діагностики вірусних гепатитів та виконання програми "Антигепатит"  вирішено  питання  придбання  імуноферментного  аналізатора за позабюджетні   кошти.</w:t>
      </w:r>
    </w:p>
    <w:p>
      <w:pPr>
        <w:pStyle w:val="Normal"/>
        <w:ind w:firstLine="600"/>
        <w:jc w:val="both"/>
        <w:rPr/>
      </w:pPr>
      <w:r>
        <w:rPr/>
        <w:t>На тему профілактики вірусних гепатитів  в 2013 році прочитано 201 лекція, 1455 бесіда, 20 радіолекцій,   підготовлена  1 стаття в газету,  проведено 2 тематичних вечори,  оформлено  10 дошок запитань та відповідей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зробник проекту: головний  лікар  Роменської ЦРЛ                                                                      В.В. Гуньков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>
          <w:b/>
          <w:sz w:val="24"/>
          <w:szCs w:val="24"/>
        </w:rPr>
        <w:t xml:space="preserve">ПОГОДЖЕНО                                                                                       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 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Г.Дуд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595" w:hanging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хід виконання Програми  діагностики, лікування та профілактики вірусних гепатитів в місті Ромни "Антигепатит"  на 2012-2017 ро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На виконання обласної програми  "Антигепатит на 2012 – 2017 роки",  затверджена  міська   програма "Антигепатит"  на 2012 – 2017 роки  24.02.2012 року.</w:t>
      </w:r>
    </w:p>
    <w:p>
      <w:pPr>
        <w:pStyle w:val="Normal"/>
        <w:ind w:firstLine="600"/>
        <w:jc w:val="both"/>
        <w:rPr/>
      </w:pPr>
      <w:r>
        <w:rPr/>
        <w:t>Поширеність хронічних вірусних гепатитів  по місту 348,8. Показник захворюваності   44,7. На  диспансерному обліку  перебуває 148 хворих.</w:t>
      </w:r>
    </w:p>
    <w:p>
      <w:pPr>
        <w:pStyle w:val="Normal"/>
        <w:ind w:firstLine="600"/>
        <w:jc w:val="both"/>
        <w:rPr/>
      </w:pPr>
      <w:r>
        <w:rPr/>
        <w:t>Надання медичної допомоги хворим   на вірусні гепатити  проводиться  в інфекційному стаціонарі,  в кабінеті  інфекційних захворювань та  гепатологічному  кабінеті. Для уточнення діагнозу   та визначення тактики лікування хворі направляються в обласний  гепатологічний  центр.</w:t>
      </w:r>
    </w:p>
    <w:p>
      <w:pPr>
        <w:pStyle w:val="Normal"/>
        <w:ind w:firstLine="600"/>
        <w:jc w:val="both"/>
        <w:rPr/>
      </w:pPr>
      <w:r>
        <w:rPr/>
        <w:t>В рамках реалізації  програми  3 пацієнти отримали  противірусну  терапію за кошти обласного бюджету. Інші  хворі  на хронічні гепатити лікуються  в гастроентеролога  та інфекціоніста,  отримуючи   патогенетичну  терапію ( гепатопротектори,  антиоксиданти, вітамінотерапію) з контролем  активності процесу.</w:t>
      </w:r>
    </w:p>
    <w:p>
      <w:pPr>
        <w:pStyle w:val="Normal"/>
        <w:ind w:firstLine="600"/>
        <w:jc w:val="both"/>
        <w:rPr/>
      </w:pPr>
      <w:r>
        <w:rPr/>
        <w:t>Обстеження на маркери  вірусних гепатитів  В і С проводиться хворим  із захворюваннями  гепатобіліарної системи,  медичним працівникам,  призовникам.</w:t>
      </w:r>
    </w:p>
    <w:p>
      <w:pPr>
        <w:pStyle w:val="Normal"/>
        <w:ind w:firstLine="600"/>
        <w:jc w:val="both"/>
        <w:rPr/>
      </w:pPr>
      <w:r>
        <w:rPr/>
        <w:t>При обстеженні на маркери вірусних гепатитів  медичних працівників закладу  керуємося  обов’язковим   переліком категорій медичних працівників,  затверджених постановою КМУ   від 16.10.1998 року  № 1642.</w:t>
      </w:r>
    </w:p>
    <w:p>
      <w:pPr>
        <w:pStyle w:val="Normal"/>
        <w:ind w:firstLine="600"/>
        <w:jc w:val="both"/>
        <w:rPr/>
      </w:pPr>
      <w:r>
        <w:rPr/>
        <w:t xml:space="preserve">Обстеження пацієнтів проводиться на базі  клінічної  лабораторії ЦРЛ. За 9 місяців 2012 року  на </w:t>
      </w:r>
      <w:r>
        <w:rPr>
          <w:lang w:val="en-US"/>
        </w:rPr>
        <w:t>HBsAg</w:t>
      </w:r>
      <w:r>
        <w:rPr/>
        <w:t xml:space="preserve"> проведено  1705 досліджень, в тому числі 626 медичним  працівникам;  швидкими  тестами на гепатит С проведено  128 досліджень, на гепатит  В 74).</w:t>
      </w:r>
    </w:p>
    <w:p>
      <w:pPr>
        <w:pStyle w:val="Normal"/>
        <w:ind w:firstLine="600"/>
        <w:jc w:val="both"/>
        <w:rPr/>
      </w:pPr>
      <w:r>
        <w:rPr/>
        <w:t xml:space="preserve">На базі  лабораторії обласного  гепатоцентру   за 9 місяців 2012 року обстежено  на маркери  гепатитів  В і С  696 пацієнтів,  в тому  числі  166 призовників. </w:t>
      </w:r>
    </w:p>
    <w:p>
      <w:pPr>
        <w:pStyle w:val="Normal"/>
        <w:ind w:firstLine="600"/>
        <w:jc w:val="both"/>
        <w:rPr/>
      </w:pPr>
      <w:r>
        <w:rPr/>
        <w:t xml:space="preserve">За 9 місяців 2012  року план вакцинації медичних працівників по місту виконано  на 23,2 %. Підлягає  щепленню  135 осіб.   В Роменській ЦРЛ підлягає вакцинації 54 медичні працівники. План виконання щеплень 50 %.  </w:t>
      </w:r>
    </w:p>
    <w:p>
      <w:pPr>
        <w:pStyle w:val="Normal"/>
        <w:ind w:firstLine="600"/>
        <w:jc w:val="both"/>
        <w:rPr/>
      </w:pPr>
      <w:r>
        <w:rPr/>
        <w:t>Для покращення діагностики вірусних гепатитів та виконання програми "Анти гепатит"  вирішується  питання  придбання  імуноферментного  аналізатора.</w:t>
      </w:r>
    </w:p>
    <w:p>
      <w:pPr>
        <w:pStyle w:val="Normal"/>
        <w:ind w:firstLine="600"/>
        <w:jc w:val="both"/>
        <w:rPr/>
      </w:pPr>
      <w:r>
        <w:rPr/>
        <w:t>На тему профілактики вірусних гепатитів  в 2012 році прочитано 60 лекцій, 1821 бесіда, 22 радіолекці1,   підготовлена  1 стаття в газету,  проведено 2 тематичних вечори,  оформлено  11 дошок запитань та відповіде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зробник проекту: головний  лікар  Роменської ЦРЛ                                                                      В.В. Гуньков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Дата розгляду:03.12.2012</w:t>
      </w:r>
    </w:p>
    <w:p>
      <w:pPr>
        <w:pStyle w:val="TextBody"/>
        <w:tabs>
          <w:tab w:val="clear" w:pos="708"/>
          <w:tab w:val="left" w:pos="4962" w:leader="none"/>
        </w:tabs>
        <w:ind w:right="6037" w:hanging="0"/>
        <w:jc w:val="both"/>
        <w:rPr>
          <w:bCs w:val="false"/>
        </w:rPr>
      </w:pPr>
      <w:r>
        <w:rPr>
          <w:bCs w:val="fals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створення міського центру первинної медико-санітарної  допомоги в структурі  Роменської центральної районної лікарні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Відповідно до статті 26  Закону України «Про місцеве самоврядування»  на виконання абзацу 1 підпункту 2 пункту 3 розділу «Реформа медичного обслуговування» Програми економічних реформ на 2010-2014 роки «Заможне суспільство, конкурентноспроможна економіка, ефективна держава» з метою забезпечення формування мережі закладів охорони здоров'я, що надають первинну медичну (медико-санітарну) допомогу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 xml:space="preserve">Створити міський центр первинної медико-санітарної   допомоги в структурі Роменської </w:t>
        <w:tab/>
        <w:t xml:space="preserve">центральної </w:t>
        <w:tab/>
        <w:t>районної  лікарні  з 01.01.2013 року.</w:t>
      </w:r>
    </w:p>
    <w:p>
      <w:pPr>
        <w:pStyle w:val="Style13"/>
        <w:ind w:left="360" w:hanging="0"/>
        <w:jc w:val="both"/>
        <w:rPr/>
      </w:pPr>
      <w:r>
        <w:rPr/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 xml:space="preserve">Затвердити зміни до Статуту Роменської центральної районної лікарні, доповнивши його  розділом Х  «Структура Роменської центральної районної лікарні» (додаток). </w:t>
      </w:r>
    </w:p>
    <w:p>
      <w:pPr>
        <w:pStyle w:val="Style13"/>
        <w:jc w:val="both"/>
        <w:rPr/>
      </w:pPr>
      <w:r>
        <w:rPr/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Доручити головному лікарю Роменської центральної районної лікарні        Гуньковій В.В. зареєструвати зміни до Статуту відповідно до вимог чинного законодавства України.</w:t>
      </w:r>
    </w:p>
    <w:p>
      <w:pPr>
        <w:pStyle w:val="Style13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Додаток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ab/>
        <w:tab/>
        <w:t xml:space="preserve">   шостого скликання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ab/>
        <w:tab/>
        <w:t xml:space="preserve">         03.12.201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МІНИ ДО СТАТУ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ЦЕНТРАЛЬНОЇ РАЙОННОЇ ЛІКАРН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повнити Статут Роменської  центральної районної лікарні розділом                    Х. «Структура Роменської центральної районної лікарні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. Структура  Роменської  центральної районної лікарні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іклінічне відділення –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ділення анестезіології з ліжками інтенсивної терапії - м. Ромни,                            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інекологічне відділення - м. Ромни, б-р Московський, 24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інекологічне відділення -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діологічне відділення -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логічне відділення -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вматологічне відділення -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ірургічне відділення -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тяче відділення -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рапевтичне відділення -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тальмологічне відділення -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олоренгічне  відділення -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дильне  відділення - 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ініко-діагностична лабораторія -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ізіотерапевтичне відділення -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нкологічне відділення -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фекційне відділення -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нтгенологічне відділення -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тологоанатомічне відділення -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ділення по наданню додаткової медичної допомоги на госпрозрахунковій            основі - м. Ромни, б-р Шевченка, 6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ділення трансфузіології  - м. Ромни, вул. Горького, 17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ділення швидкої медичної допомоги – м. Ромни, вул. Горького, 17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ірно-венерологічне відділення –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тяча поліклініка – м. Ромни, вул. Коржівська, 4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беркульозне відділення – м. Ромни, б-р Шевченка,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іноча консультація – м. Ромни, б-л  Шевченка, 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іський центр первинної медико-санітарної допомоги - І пров. Коржівської, 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льня -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 гараж -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чоблок -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іністративно-господарська частина - м. Ромни, б-р Московський,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Ці зміни є невід'ємною  частиною СТАТУТУ РОМЕНСЬКОЇ ЦЕНТРАЛЬНОЇ РАЙОННОЇ ЛІКАРНІ,  який затверджено рішенням Роменської міської ради шостого скликання від 22.11.2011 (16 сесія)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       </w:t>
      </w:r>
      <w:r>
        <w:rPr>
          <w:b/>
          <w:i/>
        </w:rPr>
        <w:t>Розробник проекту: головний  лікар  Роменської ЦРЛ                                                                      В.В. Гуньк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 МІСЬКОЇ  Р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 w:val="false"/>
        </w:rPr>
        <w:t>Дата розгляду:</w:t>
      </w:r>
      <w:r>
        <w:rPr/>
        <w:t xml:space="preserve">   </w:t>
      </w:r>
      <w:r>
        <w:rPr>
          <w:bCs w:val="false"/>
        </w:rPr>
        <w:t>03.12.2012</w:t>
      </w:r>
    </w:p>
    <w:p>
      <w:pPr>
        <w:pStyle w:val="TextBody"/>
        <w:tabs>
          <w:tab w:val="clear" w:pos="708"/>
          <w:tab w:val="left" w:pos="4962" w:leader="none"/>
        </w:tabs>
        <w:ind w:right="6037" w:hanging="0"/>
        <w:jc w:val="both"/>
        <w:rPr>
          <w:bCs w:val="false"/>
        </w:rPr>
      </w:pPr>
      <w:r>
        <w:rPr>
          <w:bCs w:val="fals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 передачу майна відділення швидкої медичної  допомоги Роменської центральної районної лікарні до спільної власності територіальних громад сіл, селищ, міст Сумської області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Відповідно до статті 26  Закону України «Про місцеве самоврядування» на підставі спільного розпорядження Сумської обласної державної адміністрації  та Сумської обласної ради від 12.10.2012 року «Про реформування системи екстреної медичної допомоги в Сумській області», наказу управління охорони здоров'я  Сумської  ОДА   № 837 від 24.10.20112 року «Про реалізацію Закону України «Про екстрену медичну допомогу в області»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дати майно (транспортні засоби, медичне обладнання, вироби медичного призначення, засоби зв’язку  та інші матеріальні цінності  згідно з додатками 1, 2) відділення швидкої медичної допомоги  Роменської центральної районної лікарні  до спільної власності територіальних громад сіл, селищ, міст Сумської області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3"/>
        <w:ind w:left="360" w:hanging="0"/>
        <w:jc w:val="both"/>
        <w:rPr/>
      </w:pPr>
      <w:r>
        <w:rPr/>
        <w:t xml:space="preserve">2.  Контроль за виконанням  даного рішення покласти на постійну комісію міської ради з </w:t>
        <w:tab/>
        <w:t>питань охорони здоров’я та соціального захисту населення.</w:t>
      </w:r>
    </w:p>
    <w:p>
      <w:pPr>
        <w:pStyle w:val="Style13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both"/>
        <w:rPr/>
      </w:pPr>
      <w:r>
        <w:rPr>
          <w:b/>
        </w:rPr>
        <w:t>Додаток 1</w:t>
      </w:r>
    </w:p>
    <w:p>
      <w:pPr>
        <w:pStyle w:val="Normal"/>
        <w:ind w:left="6663" w:hanging="0"/>
        <w:jc w:val="both"/>
        <w:rPr/>
      </w:pPr>
      <w:r>
        <w:rPr>
          <w:b/>
        </w:rPr>
        <w:t xml:space="preserve">до рішення міської ради </w:t>
      </w:r>
    </w:p>
    <w:p>
      <w:pPr>
        <w:pStyle w:val="Normal"/>
        <w:ind w:left="6663" w:hanging="0"/>
        <w:jc w:val="both"/>
        <w:rPr>
          <w:b/>
          <w:b/>
        </w:rPr>
      </w:pPr>
      <w:r>
        <w:rPr>
          <w:b/>
        </w:rPr>
        <w:t xml:space="preserve">шостого скликання </w:t>
      </w:r>
    </w:p>
    <w:p>
      <w:pPr>
        <w:pStyle w:val="Normal"/>
        <w:ind w:left="6663" w:hanging="0"/>
        <w:jc w:val="both"/>
        <w:rPr/>
      </w:pPr>
      <w:r>
        <w:rPr>
          <w:b/>
        </w:rPr>
        <w:t>03.12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 </w:t>
      </w:r>
    </w:p>
    <w:p>
      <w:pPr>
        <w:pStyle w:val="Normal"/>
        <w:jc w:val="center"/>
        <w:rPr/>
      </w:pPr>
      <w:r>
        <w:rPr>
          <w:b/>
        </w:rPr>
        <w:t>майна Роменської центральної районної лікарні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ля  передачі  до спільної власності територіальних гром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іл, селищ, міст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сновні засоби</w:t>
      </w:r>
    </w:p>
    <w:tbl>
      <w:tblPr>
        <w:tblW w:w="10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687"/>
        <w:gridCol w:w="1440"/>
        <w:gridCol w:w="760"/>
        <w:gridCol w:w="1560"/>
        <w:gridCol w:w="1483"/>
      </w:tblGrid>
      <w:tr>
        <w:trPr>
          <w:trHeight w:val="75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нвентарний  номер 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ік ввода в експлуатацію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ном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1.11.2012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ос станом на  01.01.2013</w:t>
            </w:r>
          </w:p>
        </w:tc>
      </w:tr>
      <w:tr>
        <w:trPr>
          <w:trHeight w:val="52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лансова вартість 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і засоби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02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іль УАЗ 3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32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02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іль УАЗ 3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8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84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02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іль УАЗ-3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32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02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іль санітарний ТУ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60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708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чне  обладнання</w:t>
            </w:r>
          </w:p>
        </w:tc>
      </w:tr>
      <w:tr>
        <w:trPr>
          <w:trHeight w:val="37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01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тативний а-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</w:tr>
      <w:tr>
        <w:trPr>
          <w:trHeight w:val="37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13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галятор   КИ-3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>
          <w:trHeight w:val="37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178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силки санітарні складн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1</w:t>
            </w:r>
          </w:p>
        </w:tc>
      </w:tr>
      <w:tr>
        <w:trPr>
          <w:trHeight w:val="37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18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тляр укл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</w:tr>
      <w:tr>
        <w:trPr>
          <w:trHeight w:val="37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180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тляр укл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</w:tr>
      <w:tr>
        <w:trPr>
          <w:trHeight w:val="37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180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тляр укл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</w:tr>
      <w:tr>
        <w:trPr>
          <w:trHeight w:val="37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18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тляр укл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</w:tr>
      <w:tr>
        <w:trPr>
          <w:trHeight w:val="37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18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тляр укл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</w:tr>
      <w:tr>
        <w:trPr>
          <w:trHeight w:val="37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18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тляр укл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</w:tr>
      <w:tr>
        <w:trPr>
          <w:trHeight w:val="37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01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бріля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</w:tr>
      <w:tr>
        <w:trPr>
          <w:trHeight w:val="37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12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бріля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9</w:t>
            </w:r>
          </w:p>
        </w:tc>
      </w:tr>
      <w:tr>
        <w:trPr>
          <w:trHeight w:val="37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13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кардіогр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4</w:t>
            </w:r>
          </w:p>
        </w:tc>
      </w:tr>
      <w:tr>
        <w:trPr>
          <w:trHeight w:val="37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01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кардіогр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</w:tr>
      <w:tr>
        <w:trPr>
          <w:trHeight w:val="37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17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кардіогр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6</w:t>
            </w:r>
          </w:p>
        </w:tc>
      </w:tr>
      <w:tr>
        <w:trPr>
          <w:trHeight w:val="37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18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кардіограф  "Аксіон 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1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17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кардіогр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5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117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кардіогр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119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галя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129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ШС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6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119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-т для штучної вентиляції леге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01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-т для штучного дих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01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-т для штучного дих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01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-т для штучного дих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01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-т для штучного дих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01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-т АН-8 - штучного  дих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119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-т інгаляційного нарко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01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кчет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13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-т штучної вентиляції легень АДР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18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кардіогр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6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18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ші медичні жорстк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2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18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ші медичні жорстк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2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19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ші медичні жорсткі мод ДА-02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19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ші медичні жорсткі мод ДА-02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15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ріб  М-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19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дсмоктувач хірургіч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19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німаційно- хірургічний моніто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0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18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фровий регістратор на 2 кан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7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00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кабелів до ДК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00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он кисневий  4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00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он кисневий  4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19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хальний мішок MR100 для доросл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19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-т штучноі вентиляціі легень Бр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10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197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лект ши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19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ірец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18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-т штучноі вентиляціі легень Бр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27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15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Інгалятор киснев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1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159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Інгалятор киснев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1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16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Інгалятор киснев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1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159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Інгалятор киснев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1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16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Інгалятор киснев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1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162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лектричне  обладнання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00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ресор в комплекті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00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077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00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іостан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00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іостан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009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іостан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009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іостан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00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іостан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00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іостан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05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іостан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08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іостан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8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08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ізор"  Бере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05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ильник" Криста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08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ильник  "Днепр  414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97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струменти, прилади та інвентар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046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ван-ліж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07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ван ліж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04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ван ліж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04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ван ліж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007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ван ліж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00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ван ліж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079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079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07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сад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07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письм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077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и "Украї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047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2х двер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04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плательна 2х двер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04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плательна 2х двер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047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плательна 2х двер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6</w:t>
            </w:r>
          </w:p>
        </w:tc>
      </w:tr>
      <w:tr>
        <w:trPr>
          <w:trHeight w:val="2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Всього по додатку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33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 xml:space="preserve">       </w:t>
      </w:r>
      <w:r>
        <w:rPr>
          <w:b/>
          <w:i/>
        </w:rPr>
        <w:t>Розробник проекту: головний  лікар  Роменської ЦРЛ                                                                      В.В. Гуньк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14:00Z</dcterms:created>
  <dc:creator>Админ</dc:creator>
  <dc:description/>
  <dc:language>en-US</dc:language>
  <cp:lastModifiedBy>VK</cp:lastModifiedBy>
  <dcterms:modified xsi:type="dcterms:W3CDTF">2013-11-06T09:15:00Z</dcterms:modified>
  <cp:revision>4</cp:revision>
  <dc:subject/>
  <dc:title>ПРОЕКТ РІШЕННЯ</dc:title>
</cp:coreProperties>
</file>