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2"/>
        <w:rPr/>
      </w:pPr>
      <w:r>
        <w:rPr>
          <w:rStyle w:val="FontStyle13"/>
        </w:rPr>
        <w:t>Дата розгляду: 27.11.2013</w:t>
      </w:r>
    </w:p>
    <w:p>
      <w:pPr>
        <w:pStyle w:val="Normal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  <w:t>Про  внесення змін  до   Програми підвищення енергоефективності в              м. Ромни на 2011-2015 роки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пунктів 22, 23 статті 26 Закону України «Про місцеве самоврядування в Україні», Державної цільової економічної програми енергоефективності на 2010-2015 роки, затвердженої постановою Кабінету Міністрів України від 01.03.2010 № 243, з метою визначення існуючого та перспективного потенціалу енергозбереження та розроблення основних напрямків його реалізації в матеріальному виробництві та сфері послуг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</w:t>
      </w:r>
      <w:r>
        <w:rPr>
          <w:bCs/>
          <w:lang w:val="uk-UA"/>
        </w:rPr>
        <w:t>підвищення енергоефективності в м. Ромни на 2011-2015 роки</w:t>
      </w:r>
      <w:r>
        <w:rPr>
          <w:lang w:val="uk-UA"/>
        </w:rPr>
        <w:t>, затвердженої рішенням міської ради шостого скликання від 25.03.2011: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) </w:t>
      </w:r>
      <w:r>
        <w:rPr/>
        <w:t>пункт 21</w:t>
      </w:r>
      <w:r>
        <w:rPr>
          <w:lang w:val="uk-UA"/>
        </w:rPr>
        <w:t xml:space="preserve"> розділу “Комунальна теплоенергетика”, пункт 10 розділу “Житловий фонд”</w:t>
      </w:r>
      <w:r>
        <w:rPr/>
        <w:t xml:space="preserve"> додатку  до Програми викласти в наступній редакції: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980"/>
        <w:gridCol w:w="1080"/>
        <w:gridCol w:w="1620"/>
      </w:tblGrid>
      <w:tr>
        <w:trPr>
          <w:trHeight w:val="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ямок економічної діяльності, назва заходу з енергоефектив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ісце впровад-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конавець та термін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гальний обсяг фінансування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жерела та обсяги фінансування за напрямкам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нальна теплоенергетика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італьний ремонт теплотраси до ЗОШ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тельня  по вул. Прокопенко, 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П “Ромнитеплосервіс” РМР”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0,0 – (5)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Житловий фонд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нащення житлових будинків по будинковими засобами обліку тепла та в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тлові буд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ловне управління міського господарства 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 – (5)</w:t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</w:rPr>
      </w:pPr>
      <w:r>
        <w:rPr>
          <w:b/>
        </w:rPr>
        <w:t>Розробник проекту: начальник Головного управління міського господарства Яременко І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6:00Z</dcterms:created>
  <dc:creator>rada</dc:creator>
  <dc:description/>
  <dc:language>en-US</dc:language>
  <cp:lastModifiedBy>User</cp:lastModifiedBy>
  <cp:lastPrinted>2013-07-24T16:10:00Z</cp:lastPrinted>
  <dcterms:modified xsi:type="dcterms:W3CDTF">2013-11-07T13:54:00Z</dcterms:modified>
  <cp:revision>11</cp:revision>
  <dc:subject/>
  <dc:title/>
</cp:coreProperties>
</file>