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ПРОЕКТ 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розгляду 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 проведення експертної грошової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інки  земельної  ділянки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ідповідно до пункту  34 частини 1  статті 26 Закону України «Про місцеве самоврядування в Україні», статті 128 Земельного Кодексу України, на підставі заяви землекористувач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зволити проведення експертної грошової оцінки земельної ділянки, розташованої за адресою: </w:t>
      </w:r>
    </w:p>
    <w:p>
      <w:pPr>
        <w:pStyle w:val="ListParagraph"/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. Ромни, вул. Макаренка,14-В, загальною площею 0,3241га, для будівництва та обслуговування інших будівель громадської забудови, КОНФІДЕНЦІЙНО.</w:t>
      </w:r>
    </w:p>
    <w:p>
      <w:pPr>
        <w:pStyle w:val="ListParagraph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Доручити заступнику міського голови Вороні С.Ю. від імені міської ради укласти з землекористувачем договір  про оплату авансового внеску у розмірі 10 % від нормативної грошової оцінки земельної  ділянки  в рахунок оплати ціни продажу вищезазначеної земельної ділянк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Управлінню економічного розвитку Роменської міської ради організувати                проведення    експертної  грошової оцінки  земельної ділянки.</w:t>
      </w:r>
    </w:p>
    <w:p>
      <w:pPr>
        <w:pStyle w:val="ListParagraph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right="142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зробник проекту:</w:t>
      </w:r>
      <w:r>
        <w:rPr>
          <w:sz w:val="24"/>
          <w:szCs w:val="24"/>
        </w:rPr>
        <w:t xml:space="preserve"> Переваруха Л.В. - головний спеціаліст відділу використання комунальної власності управління економічного розвит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uk-UA" w:bidi="ar-SA"/>
    </w:rPr>
  </w:style>
  <w:style w:type="character" w:styleId="BodyTextChar">
    <w:name w:val="Body Text Char"/>
    <w:basedOn w:val="Style13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1:00Z</dcterms:created>
  <dc:creator>Админ</dc:creator>
  <dc:description/>
  <cp:keywords/>
  <dc:language>en-US</dc:language>
  <cp:lastModifiedBy>Админ</cp:lastModifiedBy>
  <dcterms:modified xsi:type="dcterms:W3CDTF">2013-11-12T12:41:00Z</dcterms:modified>
  <cp:revision>1</cp:revision>
  <dc:subject/>
  <dc:title>ПРОЕКТ РІШЕННЯ</dc:title>
</cp:coreProperties>
</file>