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ПРОЕКТ 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розгляду 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затвердження експертної грошової  оцінки земельної ділянки та надання дозволу на продаж</w:t>
      </w:r>
    </w:p>
    <w:p>
      <w:pPr>
        <w:pStyle w:val="Heading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ab/>
      </w:r>
      <w:r>
        <w:rPr>
          <w:b w:val="false"/>
          <w:sz w:val="24"/>
          <w:szCs w:val="24"/>
        </w:rPr>
        <w:t xml:space="preserve">Відповідно статті 26 Закону України «Про місцеве самоврядування в Україні»,  Конституції України, статей 12, 127, 128 Земельного Кодексу України </w:t>
      </w:r>
    </w:p>
    <w:p>
      <w:pPr>
        <w:pStyle w:val="Heading1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 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ind w:righ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Затвердити експертну грошову оцінку земельної ділянки за адресою: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</w:rPr>
        <w:t>м. Ромни, вул. Полтавська, 98-Б загальною площею 0,0438 га для промислового використання, КОНФІДЕНЦІЙНО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ати дозвіл на продаж земельної ділянки  без зміни цільового призначення  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</w:rPr>
        <w:t>м. Ромни, вул. Полтавська, 98-Б загальною площею 0,0438 га для промислового використання, КОНФІДЕНЦІЙНО.</w:t>
      </w:r>
    </w:p>
    <w:p>
      <w:pPr>
        <w:pStyle w:val="TextBody"/>
        <w:spacing w:before="0" w:after="0"/>
        <w:ind w:left="426" w:right="14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шти за викуп вищезазначеної  земельної ділянки  перерахувати по коду бюджетної     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У разі порушення терміну оплати за земельну ділянку сплачується пеня у розмірі   подвійної облікової ставки НБУ, що діяла в період, за який сплачується пеня.</w:t>
      </w:r>
    </w:p>
    <w:p>
      <w:pPr>
        <w:pStyle w:val="ListParagraph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міському голові Калашнику Миколі Кириловичу  укласти договір купівлі - продажу вищезазначеної земельної ділян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Переваруха Л.В. - головний спеціаліст відділу використання комунальної власності управління економічного розвитку. </w:t>
      </w:r>
    </w:p>
    <w:p>
      <w:pPr>
        <w:pStyle w:val="ListParagraph"/>
        <w:ind w:left="72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character" w:styleId="BodyTextIndent2Char">
    <w:name w:val="Body Text Indent 2 Char"/>
    <w:basedOn w:val="Style13"/>
    <w:qFormat/>
    <w:rPr>
      <w:rFonts w:eastAsia="Calibri"/>
      <w:lang w:val="uk-UA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0:00Z</dcterms:created>
  <dc:creator>Админ</dc:creator>
  <dc:description/>
  <cp:keywords/>
  <dc:language>en-US</dc:language>
  <cp:lastModifiedBy>Админ</cp:lastModifiedBy>
  <dcterms:modified xsi:type="dcterms:W3CDTF">2013-11-12T12:42:00Z</dcterms:modified>
  <cp:revision>2</cp:revision>
  <dc:subject/>
  <dc:title>ПРОЕКТ РІШЕННЯ</dc:title>
</cp:coreProperties>
</file>