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ата розгляду: 20.12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атвердження нового складу </w:t>
            </w:r>
            <w:r>
              <w:rPr>
                <w:b/>
                <w:sz w:val="24"/>
                <w:lang w:val="uk-UA"/>
              </w:rPr>
              <w:t>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’ї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bCs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“Про місцеве самоврядування в Україні”,  </w:t>
      </w:r>
      <w:r>
        <w:rPr>
          <w:sz w:val="24"/>
          <w:lang w:val="uk-UA"/>
        </w:rPr>
        <w:t>на виконання Закону України «Про попередження насильства в сім'ї», статей  4, 5, 8 Закону України «Про протидію торгівлі людьми», постанови Кабінету Міністрів України від 21.03.2012 № 350 «Про затвердження Державної цільової соціальної програми протидії торгівлі людьми на період до 2015 року», спільного наказу Міністерства України у справах сім'ї, молоді та спорту, Міністерства внутрішніх справ України від 07.09.2009 № 3131/386, з метою забезпечення взаємодії органів і установ, на які покладається здійснення заходів з попередження насильства в сім'ї та запобігання торгівлі людьми, у зв’язку з унесенням змін до Положення про управління праці та соціального захисту населення Виконавчого комітету Роменської міської ради, затверджених рішенням міської ради від 30.10.2013,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1. Затвердити новий склад постійно діючої комісії </w:t>
      </w:r>
      <w:r>
        <w:rPr>
          <w:bCs/>
          <w:sz w:val="24"/>
          <w:szCs w:val="24"/>
          <w:lang w:val="uk-UA"/>
        </w:rPr>
        <w:t>з питань координації зусиль, обміну інформацією щодо запобігання торгівлі людьми та з питань здійснення заходів щодо попередження насильства в сім'ї</w:t>
      </w:r>
      <w:r>
        <w:rPr>
          <w:sz w:val="24"/>
          <w:lang w:val="uk-UA"/>
        </w:rPr>
        <w:t xml:space="preserve"> (додаток). </w:t>
      </w:r>
    </w:p>
    <w:p>
      <w:pPr>
        <w:pStyle w:val="Normal"/>
        <w:spacing w:lineRule="auto" w:line="276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1. Установити, що в разі персональних  змін у складі  комісії новопризначені кер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2. Вважати таким, що втратило чинність,  рішення виконкому від 19.06.2013 № 94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«Про затвердження нового складу 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'ї». </w:t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>
          <w:b/>
          <w:b/>
          <w:i/>
          <w:i/>
          <w:sz w:val="24"/>
          <w:lang w:val="uk-UA"/>
        </w:rPr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стійно діючої комісії з питань </w:t>
      </w:r>
      <w:r>
        <w:rPr>
          <w:b/>
          <w:bCs/>
          <w:sz w:val="24"/>
          <w:szCs w:val="24"/>
          <w:lang w:val="uk-UA"/>
        </w:rPr>
        <w:t>координації зусиль, обміну інформацією щодо запобігання торгівлі людьми та з питань здійснення заходів щодо попередження насильства в сім'ї</w:t>
      </w:r>
    </w:p>
    <w:p>
      <w:pPr>
        <w:pStyle w:val="TextBody"/>
        <w:spacing w:lineRule="auto" w:line="276" w:before="0" w:after="0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Клименко Андрій Борис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тупник міського голови, голова комісії</w:t>
            </w:r>
          </w:p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ценко Олена Володимирі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/>
            </w:pPr>
            <w:r>
              <w:rPr>
                <w:iCs/>
                <w:sz w:val="24"/>
                <w:szCs w:val="24"/>
              </w:rPr>
              <w:t>заступник міського голови,</w:t>
            </w:r>
            <w:r>
              <w:rPr>
                <w:iCs/>
                <w:sz w:val="24"/>
                <w:szCs w:val="24"/>
                <w:lang w:val="uk-UA"/>
              </w:rPr>
              <w:t xml:space="preserve"> керуючий справами виконкому, заступник</w:t>
            </w:r>
            <w:r>
              <w:rPr>
                <w:iCs/>
                <w:sz w:val="24"/>
                <w:szCs w:val="24"/>
              </w:rPr>
              <w:t xml:space="preserve"> голов</w:t>
            </w:r>
            <w:r>
              <w:rPr>
                <w:iCs/>
                <w:sz w:val="24"/>
                <w:szCs w:val="24"/>
                <w:lang w:val="uk-UA"/>
              </w:rPr>
              <w:t>и</w:t>
            </w:r>
            <w:r>
              <w:rPr>
                <w:iCs/>
                <w:sz w:val="24"/>
                <w:szCs w:val="24"/>
              </w:rPr>
              <w:t xml:space="preserve">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Мусієнко Тетяна Павлі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iCs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контролю за правильністю призначення і виплати пенсії та взаємодії з соціальними фондами, громадськими організаціями та засобами масової інформації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Юрій Ві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 І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питань надзвичайних ситуацій та  цивільного  захисту населення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hanging="13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анченко </w:t>
            </w:r>
            <w:r>
              <w:rPr>
                <w:iCs/>
                <w:sz w:val="24"/>
                <w:szCs w:val="24"/>
              </w:rPr>
              <w:t>Ярослав Миколайович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ишний Роман Юрій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  <w:lang w:val="uk-UA"/>
              </w:rPr>
              <w:t xml:space="preserve">   </w:t>
            </w:r>
            <w:r>
              <w:rPr>
                <w:iCs/>
                <w:sz w:val="24"/>
                <w:szCs w:val="24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яр Юрій І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чальник Роменського МВ УСБУ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відділу молоді та спорт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овиченко Андрій Василь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268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тарший над дільничними інспекторами Роменського МВ УМВС України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Янчук Юлія Олександрі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молов Сергій Анатолій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начальник відділення кримінальної міліції у справах дітей Роменського МВ УМВС України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</w:tbl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uk-UA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3:00Z</dcterms:created>
  <dc:creator>Plg2</dc:creator>
  <dc:description/>
  <cp:keywords/>
  <dc:language>en-US</dc:language>
  <cp:lastModifiedBy>Админ</cp:lastModifiedBy>
  <cp:lastPrinted>2013-06-20T13:34:00Z</cp:lastPrinted>
  <dcterms:modified xsi:type="dcterms:W3CDTF">2013-12-10T13:57:00Z</dcterms:modified>
  <cp:revision>45</cp:revision>
  <dc:subject/>
  <dc:title> </dc:title>
</cp:coreProperties>
</file>