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Дата розгляду 27.1</w:t>
      </w:r>
      <w:r>
        <w:rPr>
          <w:sz w:val="24"/>
          <w:szCs w:val="24"/>
          <w:lang w:val="uk-UA"/>
        </w:rPr>
        <w:t>2</w:t>
      </w:r>
      <w:r>
        <w:rPr>
          <w:sz w:val="24"/>
          <w:szCs w:val="24"/>
        </w:rPr>
        <w:t>.2013</w:t>
      </w:r>
    </w:p>
    <w:p>
      <w:pPr>
        <w:pStyle w:val="Normal"/>
        <w:ind w:right="5294" w:hanging="0"/>
        <w:jc w:val="both"/>
        <w:rPr>
          <w:b w:val="false"/>
          <w:b w:val="false"/>
          <w:bCs/>
          <w:sz w:val="24"/>
          <w:szCs w:val="24"/>
        </w:rPr>
      </w:pPr>
      <w:r>
        <w:rPr>
          <w:b w:val="false"/>
          <w:bCs/>
          <w:sz w:val="24"/>
          <w:szCs w:val="24"/>
        </w:rPr>
      </w:r>
    </w:p>
    <w:p>
      <w:pPr>
        <w:pStyle w:val="Normal"/>
        <w:ind w:right="5294" w:hanging="0"/>
        <w:jc w:val="both"/>
        <w:rPr/>
      </w:pPr>
      <w:r>
        <w:rPr>
          <w:sz w:val="24"/>
          <w:szCs w:val="24"/>
          <w:lang w:val="uk-UA"/>
        </w:rPr>
        <w:t xml:space="preserve">Про затвердження Статуту Роменської спеціалізованої загальноосвітеньої школи І-ІІІ ступенів № 2 ім. </w:t>
      </w:r>
      <w:r>
        <w:rPr>
          <w:sz w:val="24"/>
          <w:szCs w:val="24"/>
        </w:rPr>
        <w:t>Акад</w:t>
      </w:r>
      <w:r>
        <w:rPr>
          <w:sz w:val="24"/>
          <w:szCs w:val="24"/>
          <w:lang w:val="uk-UA"/>
        </w:rPr>
        <w:t>.</w:t>
      </w:r>
      <w:r>
        <w:rPr>
          <w:sz w:val="24"/>
          <w:szCs w:val="24"/>
        </w:rPr>
        <w:t xml:space="preserve"> А.Ф. Йоффе Роменської міської ради Сумської області у новій редакції</w:t>
      </w:r>
    </w:p>
    <w:p>
      <w:pPr>
        <w:pStyle w:val="21"/>
        <w:tabs>
          <w:tab w:val="clear" w:pos="708"/>
          <w:tab w:val="left" w:pos="180" w:leader="none"/>
        </w:tabs>
        <w:spacing w:lineRule="auto" w:line="240" w:before="0" w:after="0"/>
        <w:jc w:val="both"/>
        <w:rPr>
          <w:b/>
          <w:b/>
          <w:sz w:val="24"/>
          <w:szCs w:val="24"/>
        </w:rPr>
      </w:pPr>
      <w:r>
        <w:rPr>
          <w:b/>
          <w:sz w:val="24"/>
          <w:szCs w:val="24"/>
        </w:rPr>
      </w:r>
    </w:p>
    <w:p>
      <w:pPr>
        <w:pStyle w:val="Normal"/>
        <w:jc w:val="both"/>
        <w:rPr/>
      </w:pPr>
      <w:r>
        <w:rPr>
          <w:sz w:val="24"/>
          <w:szCs w:val="24"/>
        </w:rPr>
        <w:t xml:space="preserve">     </w:t>
      </w:r>
      <w:r>
        <w:rPr>
          <w:sz w:val="24"/>
          <w:szCs w:val="24"/>
        </w:rPr>
        <w:tab/>
      </w:r>
      <w:r>
        <w:rPr>
          <w:b w:val="false"/>
          <w:sz w:val="24"/>
          <w:szCs w:val="24"/>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спеціалізованої загальноосвітньої школи І-ІІІ ступенів № 2 ім. Акад</w:t>
      </w:r>
      <w:r>
        <w:rPr>
          <w:b w:val="false"/>
          <w:sz w:val="24"/>
          <w:szCs w:val="24"/>
          <w:lang w:val="uk-UA"/>
        </w:rPr>
        <w:t>.</w:t>
      </w:r>
      <w:r>
        <w:rPr>
          <w:b w:val="false"/>
          <w:sz w:val="24"/>
          <w:szCs w:val="24"/>
        </w:rPr>
        <w:t xml:space="preserve"> А.Ф. Йоффе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1"/>
        </w:numPr>
        <w:jc w:val="both"/>
        <w:rPr/>
      </w:pPr>
      <w:r>
        <w:rPr>
          <w:b w:val="false"/>
          <w:sz w:val="24"/>
          <w:szCs w:val="24"/>
        </w:rPr>
        <w:t>Затвердити Статут Роменської спеціалізованої загальноосвітньої школи І-ІІІ ступенів № 2 ім. Акад</w:t>
      </w:r>
      <w:r>
        <w:rPr>
          <w:b w:val="false"/>
          <w:sz w:val="24"/>
          <w:szCs w:val="24"/>
          <w:lang w:val="uk-UA"/>
        </w:rPr>
        <w:t>.</w:t>
      </w:r>
      <w:r>
        <w:rPr>
          <w:b w:val="false"/>
          <w:sz w:val="24"/>
          <w:szCs w:val="24"/>
        </w:rPr>
        <w:t xml:space="preserve"> А.Ф. Йоффе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6"/>
        </w:numPr>
        <w:jc w:val="both"/>
        <w:rPr>
          <w:b w:val="false"/>
          <w:b w:val="false"/>
          <w:sz w:val="24"/>
          <w:szCs w:val="24"/>
        </w:rPr>
      </w:pPr>
      <w:r>
        <w:rPr>
          <w:b w:val="false"/>
          <w:sz w:val="24"/>
          <w:szCs w:val="24"/>
        </w:rPr>
        <w:t>Вважати таким, що втратив чинність Статут Роменської спеціалізованої загальноосвітньої школи І-ІІІ ступенів № 2 ім. академіка А.Ф. Йоффе Роменської міської ради, номер реєстру 16311050001000084 від 10.02.2005.</w:t>
      </w:r>
    </w:p>
    <w:p>
      <w:pPr>
        <w:pStyle w:val="Normal"/>
        <w:ind w:left="360" w:hanging="0"/>
        <w:jc w:val="both"/>
        <w:rPr>
          <w:b w:val="false"/>
          <w:b w:val="false"/>
          <w:sz w:val="24"/>
          <w:szCs w:val="24"/>
        </w:rPr>
      </w:pPr>
      <w:r>
        <w:rPr>
          <w:b w:val="false"/>
          <w:sz w:val="24"/>
          <w:szCs w:val="24"/>
        </w:rPr>
      </w:r>
    </w:p>
    <w:p>
      <w:pPr>
        <w:pStyle w:val="Normal"/>
        <w:numPr>
          <w:ilvl w:val="0"/>
          <w:numId w:val="6"/>
        </w:numPr>
        <w:jc w:val="both"/>
        <w:rPr>
          <w:b w:val="false"/>
          <w:b w:val="false"/>
          <w:sz w:val="24"/>
          <w:szCs w:val="24"/>
        </w:rPr>
      </w:pPr>
      <w:r>
        <w:rPr>
          <w:b w:val="false"/>
          <w:sz w:val="24"/>
          <w:szCs w:val="24"/>
        </w:rPr>
        <w:t>Доручити начальнику відділу освіти Горбик З.Г. зареєструвати Статут Роменської спеціалізованої загальноосвітньої школи І-ІІІ ступенів № 2 ім. академіка А.Ф. Йоффе Роменської міської ради Сумської області у новій редакції  відповідно до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pPr>
      <w:r>
        <w:rPr>
          <w:sz w:val="24"/>
          <w:szCs w:val="24"/>
        </w:rPr>
        <w:t>Розробник проекту: директор Роменської спеціалізованої загальноосвітньої школи І-ІІІ ступенів № 2 ім. академіка А.Ф. Йоффе</w:t>
      </w:r>
      <w:r>
        <w:rPr>
          <w:sz w:val="24"/>
          <w:szCs w:val="24"/>
          <w:lang w:val="uk-UA"/>
        </w:rPr>
        <w:t xml:space="preserve"> Скрипка Л.О.</w:t>
      </w:r>
      <w:r>
        <w:rPr>
          <w:bCs/>
          <w:sz w:val="24"/>
          <w:szCs w:val="24"/>
          <w:lang w:val="uk-UA"/>
        </w:rPr>
        <w:t xml:space="preserve">                                                                               </w:t>
      </w:r>
    </w:p>
    <w:p>
      <w:pPr>
        <w:pStyle w:val="Normal"/>
        <w:rPr>
          <w:b w:val="false"/>
          <w:b w:val="false"/>
          <w:bCs/>
          <w:sz w:val="24"/>
          <w:szCs w:val="24"/>
          <w:lang w:val="uk-UA"/>
        </w:rPr>
      </w:pPr>
      <w:r>
        <w:rPr>
          <w:b w:val="false"/>
          <w:bCs/>
          <w:sz w:val="24"/>
          <w:szCs w:val="24"/>
          <w:lang w:val="uk-UA"/>
        </w:rPr>
      </w:r>
    </w:p>
    <w:p>
      <w:pPr>
        <w:pStyle w:val="Normal"/>
        <w:jc w:val="right"/>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tabs>
          <w:tab w:val="clear" w:pos="708"/>
          <w:tab w:val="left" w:pos="360" w:leader="none"/>
          <w:tab w:val="center" w:pos="5310" w:leader="none"/>
        </w:tabs>
        <w:rPr>
          <w:b w:val="false"/>
          <w:b w:val="false"/>
          <w:sz w:val="24"/>
          <w:szCs w:val="24"/>
          <w:lang w:val="uk-UA"/>
        </w:rPr>
      </w:pPr>
      <w:r>
        <w:rPr>
          <w:b w:val="false"/>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t xml:space="preserve">                                                                                                         </w:t>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sz w:val="24"/>
          <w:szCs w:val="24"/>
          <w:lang w:val="uk-UA"/>
        </w:rPr>
      </w:pPr>
      <w:r>
        <w:rPr>
          <w:sz w:val="24"/>
          <w:szCs w:val="24"/>
          <w:lang w:val="uk-UA"/>
        </w:rPr>
      </w:r>
    </w:p>
    <w:p>
      <w:pPr>
        <w:pStyle w:val="Normal"/>
        <w:tabs>
          <w:tab w:val="clear" w:pos="708"/>
          <w:tab w:val="left" w:pos="360" w:leader="none"/>
          <w:tab w:val="center" w:pos="5310" w:leader="none"/>
        </w:tabs>
        <w:rPr/>
      </w:pPr>
      <w:r>
        <w:rPr>
          <w:sz w:val="24"/>
          <w:szCs w:val="24"/>
          <w:lang w:val="uk-UA"/>
        </w:rPr>
        <w:t xml:space="preserve">                                                                                                          </w:t>
      </w:r>
      <w:r>
        <w:rPr>
          <w:sz w:val="24"/>
          <w:szCs w:val="24"/>
        </w:rPr>
        <w:t>ЗАТВЕРДЖЕНО</w:t>
      </w:r>
    </w:p>
    <w:p>
      <w:pPr>
        <w:pStyle w:val="Normal"/>
        <w:tabs>
          <w:tab w:val="clear" w:pos="708"/>
          <w:tab w:val="left" w:pos="360" w:leader="none"/>
          <w:tab w:val="center" w:pos="5310" w:leader="none"/>
        </w:tabs>
        <w:rPr>
          <w:sz w:val="24"/>
          <w:szCs w:val="24"/>
        </w:rPr>
      </w:pPr>
      <w:r>
        <w:rPr>
          <w:sz w:val="24"/>
          <w:szCs w:val="24"/>
        </w:rPr>
        <w:tab/>
        <w:tab/>
        <w:tab/>
        <w:tab/>
      </w:r>
    </w:p>
    <w:p>
      <w:pPr>
        <w:pStyle w:val="Normal"/>
        <w:tabs>
          <w:tab w:val="clear" w:pos="708"/>
          <w:tab w:val="left" w:pos="360" w:leader="none"/>
          <w:tab w:val="center" w:pos="5310" w:leader="none"/>
        </w:tabs>
        <w:rPr>
          <w:sz w:val="24"/>
          <w:szCs w:val="24"/>
        </w:rPr>
      </w:pPr>
      <w:r>
        <w:rPr>
          <w:sz w:val="24"/>
          <w:szCs w:val="24"/>
        </w:rPr>
        <w:tab/>
        <w:tab/>
        <w:tab/>
        <w:tab/>
        <w:t>Рішення міської ради</w:t>
      </w:r>
    </w:p>
    <w:p>
      <w:pPr>
        <w:pStyle w:val="Normal"/>
        <w:tabs>
          <w:tab w:val="clear" w:pos="708"/>
          <w:tab w:val="left" w:pos="360" w:leader="none"/>
          <w:tab w:val="center" w:pos="5310" w:leader="none"/>
        </w:tabs>
        <w:rPr/>
      </w:pPr>
      <w:r>
        <w:rPr>
          <w:sz w:val="24"/>
          <w:szCs w:val="24"/>
        </w:rPr>
        <w:t xml:space="preserve"> </w:t>
      </w:r>
      <w:r>
        <w:rPr>
          <w:sz w:val="24"/>
          <w:szCs w:val="24"/>
        </w:rPr>
        <w:tab/>
        <w:tab/>
        <w:tab/>
      </w:r>
      <w:r>
        <w:rPr>
          <w:sz w:val="24"/>
          <w:szCs w:val="24"/>
          <w:lang w:val="uk-UA"/>
        </w:rPr>
        <w:t xml:space="preserve">            шостого</w:t>
      </w:r>
      <w:r>
        <w:rPr>
          <w:sz w:val="24"/>
          <w:szCs w:val="24"/>
        </w:rPr>
        <w:t xml:space="preserve"> скликання</w:t>
      </w:r>
    </w:p>
    <w:p>
      <w:pPr>
        <w:pStyle w:val="Normal"/>
        <w:rPr>
          <w:sz w:val="24"/>
          <w:szCs w:val="24"/>
          <w:lang w:val="uk-UA"/>
        </w:rPr>
      </w:pPr>
      <w:r>
        <w:rPr>
          <w:sz w:val="24"/>
          <w:szCs w:val="24"/>
        </w:rPr>
        <w:tab/>
        <w:tab/>
        <w:tab/>
        <w:tab/>
      </w:r>
      <w:r>
        <w:rPr>
          <w:sz w:val="24"/>
          <w:szCs w:val="24"/>
          <w:lang w:val="uk-UA"/>
        </w:rPr>
        <w:t xml:space="preserve">                                                           27</w:t>
      </w:r>
      <w:r>
        <w:rPr>
          <w:sz w:val="24"/>
          <w:szCs w:val="24"/>
        </w:rPr>
        <w:t>.12.2013</w:t>
      </w:r>
    </w:p>
    <w:p>
      <w:pPr>
        <w:pStyle w:val="Normal"/>
        <w:rPr>
          <w:sz w:val="96"/>
          <w:szCs w:val="96"/>
          <w:lang w:val="uk-UA"/>
        </w:rPr>
      </w:pPr>
      <w:r>
        <w:rPr>
          <w:sz w:val="96"/>
          <w:szCs w:val="96"/>
          <w:lang w:val="uk-UA"/>
        </w:rPr>
      </w:r>
    </w:p>
    <w:p>
      <w:pPr>
        <w:pStyle w:val="Normal"/>
        <w:rPr>
          <w:sz w:val="96"/>
          <w:szCs w:val="96"/>
          <w:lang w:val="uk-UA"/>
        </w:rPr>
      </w:pPr>
      <w:r>
        <w:rPr>
          <w:sz w:val="96"/>
          <w:szCs w:val="96"/>
          <w:lang w:val="uk-UA"/>
        </w:rPr>
      </w:r>
    </w:p>
    <w:p>
      <w:pPr>
        <w:pStyle w:val="Normal"/>
        <w:jc w:val="center"/>
        <w:rPr>
          <w:bCs/>
          <w:i/>
          <w:i/>
          <w:sz w:val="96"/>
          <w:szCs w:val="96"/>
          <w:lang w:val="uk-UA"/>
        </w:rPr>
      </w:pPr>
      <w:r>
        <w:rPr>
          <w:bCs/>
          <w:i/>
          <w:sz w:val="96"/>
          <w:szCs w:val="96"/>
          <w:lang w:val="uk-UA"/>
        </w:rPr>
        <w:t>С Т А Т У Т</w:t>
      </w:r>
    </w:p>
    <w:p>
      <w:pPr>
        <w:pStyle w:val="Normal"/>
        <w:rPr>
          <w:bCs/>
          <w:i/>
          <w:i/>
          <w:sz w:val="28"/>
          <w:szCs w:val="28"/>
          <w:lang w:val="uk-UA"/>
        </w:rPr>
      </w:pPr>
      <w:r>
        <w:rPr>
          <w:bCs/>
          <w:i/>
          <w:sz w:val="28"/>
          <w:szCs w:val="28"/>
          <w:lang w:val="uk-UA"/>
        </w:rPr>
      </w:r>
    </w:p>
    <w:p>
      <w:pPr>
        <w:pStyle w:val="Normal"/>
        <w:jc w:val="center"/>
        <w:rPr>
          <w:bCs/>
          <w:sz w:val="36"/>
          <w:szCs w:val="36"/>
          <w:lang w:val="uk-UA"/>
        </w:rPr>
      </w:pPr>
      <w:r>
        <w:rPr>
          <w:bCs/>
          <w:sz w:val="36"/>
          <w:szCs w:val="36"/>
          <w:lang w:val="uk-UA"/>
        </w:rPr>
        <w:t>РОМЕНСЬКОЇ СПЕЦІАЛІЗОВАНОЇ ЗАГАЛЬНООСВІТНЬОЇ ШКОЛИ</w:t>
      </w:r>
    </w:p>
    <w:p>
      <w:pPr>
        <w:pStyle w:val="Normal"/>
        <w:jc w:val="center"/>
        <w:rPr>
          <w:bCs/>
          <w:sz w:val="36"/>
          <w:szCs w:val="36"/>
          <w:lang w:val="uk-UA"/>
        </w:rPr>
      </w:pPr>
      <w:r>
        <w:rPr>
          <w:bCs/>
          <w:sz w:val="36"/>
          <w:szCs w:val="36"/>
          <w:lang w:val="uk-UA"/>
        </w:rPr>
        <w:t>І-ІІІ СТУПЕНІВ № 2  ІМ. АКАД. А.Ф. ЙОФФЕ</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er"/>
        <w:tabs>
          <w:tab w:val="clear" w:pos="4677"/>
          <w:tab w:val="clear" w:pos="9355"/>
        </w:tabs>
        <w:rPr>
          <w:sz w:val="24"/>
          <w:szCs w:val="24"/>
          <w:lang w:val="uk-UA"/>
        </w:rPr>
      </w:pPr>
      <w:r>
        <w:rPr>
          <w:sz w:val="24"/>
          <w:szCs w:val="24"/>
          <w:lang w:val="uk-UA"/>
        </w:rPr>
      </w:r>
    </w:p>
    <w:p>
      <w:pPr>
        <w:pStyle w:val="Header"/>
        <w:tabs>
          <w:tab w:val="clear" w:pos="4677"/>
          <w:tab w:val="clear" w:pos="9355"/>
        </w:tabs>
        <w:rPr>
          <w:sz w:val="24"/>
          <w:lang w:val="uk-UA"/>
        </w:rPr>
      </w:pPr>
      <w:r>
        <w:rPr>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rFonts w:eastAsia="MS Mincho;ＭＳ 明朝"/>
          <w:b w:val="false"/>
          <w:b w:val="false"/>
          <w:bCs/>
          <w:sz w:val="24"/>
          <w:lang w:val="uk-UA"/>
        </w:rPr>
      </w:pPr>
      <w:r>
        <w:rPr>
          <w:b w:val="false"/>
          <w:bCs/>
          <w:sz w:val="24"/>
          <w:lang w:val="uk-UA"/>
        </w:rPr>
        <w:t>2013</w:t>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numPr>
          <w:ilvl w:val="1"/>
          <w:numId w:val="2"/>
        </w:numPr>
        <w:jc w:val="both"/>
        <w:rPr/>
      </w:pPr>
      <w:r>
        <w:rPr>
          <w:rFonts w:eastAsia="MS Mincho;ＭＳ 明朝" w:cs="Times New Roman" w:ascii="Times New Roman" w:hAnsi="Times New Roman"/>
          <w:b w:val="false"/>
          <w:sz w:val="24"/>
          <w:szCs w:val="24"/>
          <w:lang w:val="uk-UA"/>
        </w:rPr>
        <w:t>РОМЕНСЬКА СПЕЦІАЛІЗОВАНА ЗАГАЛЬНООСВІТНЯ ШКОЛА І-ІІІ СТУПЕНІВ № 2 ІМ. АКАД. А.Ф.ЙОФФЕ РОМЕНСЬКОЇ МІСЬКОЇ РАДИ СУМСЬКОЇ ОБЛАСТІ (надалі – навчальний заклад, спеціалізована школа № 2) -  комунальної форми власності.</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СЗОШ  № 2 ім. акад. А.Ф.Йоффе.</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спеціалізованого загальноосвітнього навчального закладу:  індекс 42000 Сумська область, м. Ромни, вул. Соборна, буд.33, тел. 2 – 16 – 67.</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еціалізована школа № 2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спеціалізованої школи № 2  є:</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 xml:space="preserve">забезпечення реалiзацiї права громадян на загальну  середню освiту; </w:t>
      </w:r>
    </w:p>
    <w:p>
      <w:pPr>
        <w:pStyle w:val="Normal"/>
        <w:numPr>
          <w:ilvl w:val="0"/>
          <w:numId w:val="9"/>
        </w:numPr>
        <w:jc w:val="both"/>
        <w:rPr/>
      </w:pPr>
      <w:r>
        <w:rPr>
          <w:rFonts w:eastAsia="MS Mincho;ＭＳ 明朝"/>
          <w:b w:val="false"/>
          <w:sz w:val="24"/>
          <w:szCs w:val="24"/>
          <w:lang w:val="uk-UA"/>
        </w:rPr>
        <w:t>формування i розвиток соцiально зрiлої, творчої особистостi з</w:t>
      </w:r>
      <w:r>
        <w:rPr>
          <w:rFonts w:eastAsia="MS Mincho;ＭＳ 明朝"/>
          <w:b w:val="false"/>
          <w:bCs/>
          <w:sz w:val="24"/>
          <w:szCs w:val="24"/>
          <w:lang w:val="uk-UA"/>
        </w:rPr>
        <w:t xml:space="preserve"> усвiдомленою громадянською позицiєю, почуттям нацiональної  свiдомостi, пiдготовленої до професiйного самовизначення;</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створення умов для оволодiння системою наукових знань про природу, людину i суспiльство;</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виховання морально i фiзично здорового поколiння;</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 xml:space="preserve">розвиток найбiльш обдарованих i здiбних дiтей, збагачення iнтелектуального, творчого, культурного, потенцiалу України, пiдготовка молодi до вступу до вищих навчальних  закладiв технiчного, хiмiко-бiологiчного, гуманiтарного та правового профiлiв; </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надання найбiльш обдарованим i здiбним учням можливостi для  реалiзацiї iндивiдуальних творчих запитiв, самостiйного вибору предметiв рiзних циклiв для їх поглибленого вивчення, оволодiння системою знань та практичних навичок  i умiнь наукової, експериментальної, дослiдницької роботи   та   роботи з комп'ютерною технiкою;</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розвиток природних нахилiв, здiбностей, творчого мислення, потреби i вмiння самовдосконалитись;</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формування власної гiдностi, готовностi до трудової  дiяльностi, вiдповiдальностi за свої дiї;</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виховання в учнiв почуття дружби, органiзованностi, дисциплiни, культури поведiнки, ощадливого ставлення до природи;</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формувати з учнiв 5-х класiв допрофільні і профільні класи за профiлями:</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гуманiтарний: українська мова, англійська мова, друга iноземна мова;</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фiзико-математичний: фiзика, математика, iнформатика;</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відповідних спецкурсів з урахуванням бажання учнів, батьків, виходячи з забезпеченості педагогічними  кадрами учбово-матеріальною базою школи;</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згiдно Закону "Про мови" навчання  в допрофільних і профільних класах проводиться українською мовою;</w:t>
      </w:r>
    </w:p>
    <w:p>
      <w:pPr>
        <w:pStyle w:val="Normal"/>
        <w:numPr>
          <w:ilvl w:val="0"/>
          <w:numId w:val="9"/>
        </w:numPr>
        <w:jc w:val="both"/>
        <w:rPr>
          <w:rFonts w:eastAsia="MS Mincho;ＭＳ 明朝"/>
          <w:b w:val="false"/>
          <w:b w:val="false"/>
          <w:bCs/>
          <w:sz w:val="24"/>
          <w:szCs w:val="24"/>
          <w:lang w:val="uk-UA"/>
        </w:rPr>
      </w:pPr>
      <w:r>
        <w:rPr>
          <w:rFonts w:eastAsia="MS Mincho;ＭＳ 明朝"/>
          <w:b w:val="false"/>
          <w:bCs/>
          <w:sz w:val="24"/>
          <w:szCs w:val="24"/>
          <w:lang w:val="uk-UA"/>
        </w:rPr>
        <w:t>у спеціалізованій школі визначенi українська мова навчання i запроваджено поглиблене вивчення предметiв за двома циклами:</w:t>
      </w:r>
    </w:p>
    <w:p>
      <w:pPr>
        <w:pStyle w:val="Normal"/>
        <w:ind w:left="360" w:hanging="0"/>
        <w:jc w:val="both"/>
        <w:rPr>
          <w:b w:val="false"/>
          <w:b w:val="false"/>
          <w:bCs/>
          <w:sz w:val="24"/>
          <w:szCs w:val="24"/>
          <w:lang w:val="uk-UA"/>
        </w:rPr>
      </w:pPr>
      <w:r>
        <w:rPr>
          <w:rFonts w:eastAsia="Times New Roman"/>
          <w:b w:val="false"/>
          <w:bCs/>
          <w:sz w:val="24"/>
          <w:szCs w:val="24"/>
          <w:lang w:val="uk-UA"/>
        </w:rPr>
        <w:t xml:space="preserve">     </w:t>
      </w:r>
      <w:r>
        <w:rPr>
          <w:rFonts w:eastAsia="MS Mincho;ＭＳ 明朝"/>
          <w:b w:val="false"/>
          <w:bCs/>
          <w:sz w:val="24"/>
          <w:szCs w:val="24"/>
          <w:lang w:val="uk-UA"/>
        </w:rPr>
        <w:t>гуманiтарний - українська мова, англiйська, нiмецька та французька</w:t>
      </w:r>
    </w:p>
    <w:p>
      <w:pPr>
        <w:pStyle w:val="Normal"/>
        <w:ind w:left="360" w:hanging="0"/>
        <w:jc w:val="both"/>
        <w:rPr>
          <w:b w:val="false"/>
          <w:b w:val="false"/>
          <w:bCs/>
          <w:sz w:val="24"/>
          <w:szCs w:val="24"/>
          <w:lang w:val="uk-UA"/>
        </w:rPr>
      </w:pPr>
      <w:r>
        <w:rPr>
          <w:rFonts w:eastAsia="Times New Roman"/>
          <w:b w:val="false"/>
          <w:bCs/>
          <w:sz w:val="24"/>
          <w:szCs w:val="24"/>
          <w:lang w:val="uk-UA"/>
        </w:rPr>
        <w:t xml:space="preserve">     </w:t>
      </w:r>
      <w:r>
        <w:rPr>
          <w:rFonts w:eastAsia="MS Mincho;ＭＳ 明朝"/>
          <w:b w:val="false"/>
          <w:bCs/>
          <w:sz w:val="24"/>
          <w:szCs w:val="24"/>
          <w:lang w:val="uk-UA"/>
        </w:rPr>
        <w:t>мови;</w:t>
      </w:r>
    </w:p>
    <w:p>
      <w:pPr>
        <w:pStyle w:val="Normal"/>
        <w:numPr>
          <w:ilvl w:val="0"/>
          <w:numId w:val="9"/>
        </w:numPr>
        <w:jc w:val="both"/>
        <w:rPr/>
      </w:pPr>
      <w:r>
        <w:rPr>
          <w:rFonts w:eastAsia="MS Mincho;ＭＳ 明朝"/>
          <w:b w:val="false"/>
          <w:bCs/>
          <w:sz w:val="24"/>
          <w:szCs w:val="24"/>
          <w:lang w:val="uk-UA"/>
        </w:rPr>
        <w:t>фiзико-математичний - фiзика, математика, iнформатика та впроваджено вивчення спецкурсiв;</w:t>
      </w:r>
    </w:p>
    <w:p>
      <w:pPr>
        <w:pStyle w:val="Normal"/>
        <w:numPr>
          <w:ilvl w:val="0"/>
          <w:numId w:val="9"/>
        </w:numPr>
        <w:jc w:val="both"/>
        <w:rPr>
          <w:rFonts w:eastAsia="MS Mincho;ＭＳ 明朝"/>
          <w:b w:val="false"/>
          <w:b w:val="false"/>
          <w:bCs/>
          <w:sz w:val="24"/>
          <w:szCs w:val="24"/>
          <w:lang w:val="uk-UA"/>
        </w:rPr>
      </w:pPr>
      <w:r>
        <w:rPr>
          <w:rFonts w:eastAsia="MS Mincho;ＭＳ 明朝"/>
          <w:b w:val="false"/>
          <w:sz w:val="24"/>
          <w:szCs w:val="24"/>
          <w:lang w:val="uk-UA"/>
        </w:rPr>
        <w:t>створювати максимально сприятливi умови для морального, розумового, фiзичного i естетичного розвитку учнiв, формувати позитивнi традицii українськоi  нацiональної культ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спеціалізованої школи № 2  є задоволення   потреб</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громадян, суспiльства i держави у загальнiй середнiй освiтi та</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здiйснення загальноосвiтньої</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пiдготовки учнiвської молодi на</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пiдвищеному рiвнi.</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спеціалізованої школи № 2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еціалізована школа № 2  може мати у своєму складi  класи з поглибленим вивченням предметiв та загальноосвiтнi класи бiльш раннiх ступенiв навчання.</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w:t>
      </w:r>
    </w:p>
    <w:p>
      <w:pPr>
        <w:pStyle w:val="Style14"/>
        <w:ind w:left="700" w:hanging="700"/>
        <w:jc w:val="both"/>
        <w:rPr>
          <w:rFonts w:ascii="Times New Roman" w:hAnsi="Times New Roman" w:eastAsia="MS Mincho;ＭＳ 明朝" w:cs="Times New Roman"/>
          <w:b w:val="false"/>
          <w:b w:val="false"/>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СЗОШ № 2 ім. акад. А.Ф.Йоффе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місцевими органами управління освітою.  </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урахуванням освітніх запитів населення, кадрового забезпечення та матеріально-технічної і методичної бази заклад організовує навчання в старшій школі за одним або кількома профільними напрямками.</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метою здійснення профорієнтаційної роботи, профільного, трудового та професійного навчання школа може направляти учнів до міжшкільного навчально-виробничого комбінату. Заклад і комбінат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 СЗОШ № 2 ім. акад. А.Ф.Йоффе організовуються індивідуальні навчання для дітей з особливими фізичними потребами відповідно до положень про індивідуальне навчання у системі загальної середньої освіти, затверджених МОН.</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еціалізована школа № 2  має право:</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iльгами, що передбаченi державаю;</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ходити в установленому порядку державну атестацiю;</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визначати форми i засоби органiзацiї навчально-виховного процесу; </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значати шкiльний компонент змiсту освiти, розробляти і впроваджувати власнi програми навчальної та науково-методичної роботи з урахуванням державних стандартiв за погодженням з вiддiлом освiти міськвиконком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значати контингент учнiв допрофільних і профільних клас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iльно з вищими навчальними закладами, їх кафедрами або фiлiями, науково-дослiдними iнститутами та центрами проводити науково- дослiдницьку, експериментальну, пошукову робот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рганiзувати пiдготовку, перепiдготовку, пiдвищення квалiфiкацiї та стажування педагогiчних кадр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ворювати структурнi пiдроздiли, формувати штатний розпис, встановлювати форми заробiтної плати i матерiального заохочення в межах власного кошторис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прошувати на роботу  спецiалiстiв у тому числi i закордонних, на договiрних (контрактних) умовах;</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ути власником i розпорядником рухомого i нерухомого майна згiдно з чинним законодавством та власним статутом;</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увати кошти i матерiальнi цiнностi вiд органiв державного управлiння, юридичних i фiзичних осiб в межах чинного законодавства;</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лишати у своєму розпорядженнi i використовувати кошти вiд господарської дiяльност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розвивати власну матерiальну базу, мережу спортивно-оздоровчих, лiкувально-профiлактичних i культурних  пiдроздiлiв; </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ямовувати кошти загальноосвiтнього закладу на будiвництво або благоустрiй соцiально-побутових об’єкт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дiйснювати реконструкцiю, капiтальний ремонт на основi договорiв пiдряду чи господарським способом;</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становлювати шкільну форму для учн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вати соцiальний i професiйний захист викладачiв.</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основi встановлених Кабiнетом Мiнiстрiв України нормативiв    фiнансування, здобуття загальної середньої освiти та навчання учнiв в допрофільних і профільних класах в спеціалізованій школі № 2 встановлюється така мережа загальноосвiтнiх та профільних класiв, факультативiв, спецкурсiв:</w:t>
      </w:r>
    </w:p>
    <w:p>
      <w:pPr>
        <w:pStyle w:val="Style14"/>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4"/>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MS Mincho;ＭＳ 明朝" w:cs="Times New Roman" w:ascii="Times New Roman" w:hAnsi="Times New Roman"/>
          <w:bCs/>
          <w:sz w:val="24"/>
          <w:szCs w:val="24"/>
          <w:lang w:val="uk-UA"/>
        </w:rPr>
        <w:t>I ступiнь</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1-4 класи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гальноосвiтньої школи: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 базисна освiта   </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Cs/>
          <w:sz w:val="24"/>
          <w:szCs w:val="24"/>
          <w:lang w:val="uk-UA"/>
        </w:rPr>
        <w:t>II ступiнь</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5-9 класи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гальноосвiтньої школи: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базисна освiта</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спецiалiзованi класи</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допрофільне навчання)           </w:t>
      </w:r>
    </w:p>
    <w:p>
      <w:pPr>
        <w:pStyle w:val="Style14"/>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поглиблене вивчення предметів: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iнформатика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фiзика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англiйська мова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математика                                </w:t>
      </w:r>
    </w:p>
    <w:p>
      <w:pPr>
        <w:pStyle w:val="Style14"/>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4"/>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Cs/>
          <w:sz w:val="24"/>
          <w:szCs w:val="24"/>
          <w:lang w:val="uk-UA"/>
        </w:rPr>
        <w:t>III ступiнь</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10-11 класи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гальноосвiтньої школи: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 базисна освiта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спецiалiзованi класи за профiлями</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навчання, які доповнюються курсами</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ибором з урахуванням бажання</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iв в поглибленому вивченні</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обраного циклу предметiв.</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 складi спеціалізованої школи № 2  функцiонують методичнi об’єдн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чителiв початкових класiв та класiв  iндивiдуалiзацiї навчання</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вчителiв математики, фiзики, iнформатики </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чителiв росiйської та української мо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чителiв iноземних мо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чителiв iсторiї та правознавства, географiї, хiмiї та бiологiї</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чителiв естетичного циклу, трудового навчання, фiзичного виховання та музик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них керiвник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школа педагогiчної майстерност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рупа творчо працюючих учител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iчна служба</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а служба: медичний та стоматологiчний кабінет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спеціалізованої школи № 2  здійснюється відповідно до Закону України «Про загальну середню освіту» у порядку встановленому кабiнетом Мiнiстрiв України.</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о-виховний процес у спеціалізованій школі № 2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школи конкретизується варіативна частина державних стандартів освіти. Експериментальні та індивідуальні робочі навчальні плани школи погоджуються з МОН за поданням обласного управління освіти. </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еціалізована школа № 2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Iндивiдуалiзацiя i диференцiацiя навчання у спеціалізованій школі  № 2  забезпечується реалiзацiєю iнварiантної та варiативної частини Державного стандарту загальної середньої освiти. Варiативна частина формується спеціалізованою школою з урахуванням  спецiалiзацiї та профiлю навчання.</w:t>
      </w:r>
    </w:p>
    <w:p>
      <w:pPr>
        <w:pStyle w:val="Style14"/>
        <w:numPr>
          <w:ilvl w:val="1"/>
          <w:numId w:val="5"/>
        </w:numPr>
        <w:jc w:val="both"/>
        <w:rPr/>
      </w:pPr>
      <w:r>
        <w:rPr>
          <w:rFonts w:eastAsia="MS Mincho;ＭＳ 明朝" w:cs="Times New Roman" w:ascii="Times New Roman" w:hAnsi="Times New Roman"/>
          <w:b w:val="false"/>
          <w:bCs/>
          <w:sz w:val="24"/>
          <w:szCs w:val="24"/>
          <w:lang w:val="uk-UA"/>
        </w:rPr>
        <w:t>Iндивiдуальне навчання та екстернат у спеціалізованій школі № 2    органiзовуються вiдповiдно до положень про iндивiдуальне навчання та екстернат у системi загальної середньої освіти, затверджених Мiнiстерством освiти i науки.</w:t>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еціалізована школа № 2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pPr>
      <w:r>
        <w:rPr>
          <w:rFonts w:eastAsia="MS Mincho;ＭＳ 明朝" w:cs="Times New Roman" w:ascii="Times New Roman" w:hAnsi="Times New Roman"/>
          <w:b w:val="false"/>
          <w:bCs/>
          <w:sz w:val="24"/>
          <w:szCs w:val="24"/>
          <w:lang w:val="uk-UA"/>
        </w:rPr>
        <w:t>Мережа класiв у спеціалізованій школі № 2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в допрофільні і профільні класи  проводиться на пiдставi заяви батькiв або осiб, якi їх замiняють на конкурснiй основi вiдповiдно до порядку, встановленого Мiнiстерством освiти i наук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рахування учнiв до спеціалізованої школи № 2 здiйснюється, як правило, до початку навчального року за наказом директора, що видається на пiдставi особистої заяви (для неповнолiтнiх - заяви батькiв або осiб, якi їх замiняють) або направлень органiв управлiння освiтою, а також свiдоцтва про народження (копiї), медичної довiдки встановленого зразка, документа про навчальний рiвень освiти (крiм дiтей, якi вступають до першого класу). До першого класу зарахо- вуються, як правило, дiти з 6 рокiв, якi досягли шкiльної зрiлостi.     Зарахування учнiв допрофільних і профільних класiв здiйснюється згiдно з наказом  директора, що видається на пiдставi заяви батьків, або осiб, що їх замiнюють та результатiв конкурсного вiдбору i складання iспитiв.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4"/>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4"/>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заявою батьків та відповідного наказу спеціалізованої школи  № 2  кожний учень має право змінити профіль навчання протягом  навчального року.</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чні спеціалізованої школи № 2 з поглибленим вивченням окремих предметів,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керівника можуть відраховуватися із навчального закладу.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рішенням педагогічної ради погодженим з місцевими органами управління освітою, як виключний засіб педагогічного впливу за неодноразові порушення статуту допускається відрахування учнів із закладу та переведення їх до закладу за місцем проживання.</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Батьки або особи, які їх замінюють, мають право оскаржити рішення педагогічної ради закладу, щодо відрахування дитини із спеціалізованої школи з поглибленим вивченням окремих предметів до місцевого органу управління освітою.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о-виховний процес здiйснюється рiзними формами у виглядi урокiв, лекцiй, лабораторно-практичних та семiнарських занять, диспутiв, навчально-виробничих екскурсiй тощо. У допрофільних і профільних класах навчально-виховна робота поєднується з науково-методичною, науково-дослiдною та експери- ментальною, поряд з традицiйними методами i формами використо- вуються iнновацiйнi технологii навчання та інтерактивні метод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еціалізована школа № 2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pPr>
      <w:r>
        <w:rPr>
          <w:rFonts w:eastAsia="MS Mincho;ＭＳ 明朝" w:cs="Times New Roman" w:ascii="Times New Roman" w:hAnsi="Times New Roman"/>
          <w:b w:val="false"/>
          <w:bCs/>
          <w:sz w:val="24"/>
          <w:szCs w:val="24"/>
          <w:lang w:val="uk-UA"/>
        </w:rPr>
        <w:t>Навчальний рiк у спеціалізованій школі № 2  починається з 1 вересня i закiнчується не пiзнiше 1 липня наступного року.</w:t>
      </w:r>
    </w:p>
    <w:p>
      <w:pPr>
        <w:pStyle w:val="Style14"/>
        <w:ind w:left="720" w:hanging="0"/>
        <w:jc w:val="both"/>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спеціалізованій школі № 2  у межах часу передбаченого робочим навчальним планом, за погодженням з з відповідними органами управління освітою. </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урокiв у спеціалізованій школі № 2  становить: у перших класах – 35  хвилин, у других – 40 хвилин, четвертих – одинадцятих класах – 45  хвилин. Змiна  тривалостi урокiв допускається за погодженням з вiдповiдними органами управлiння освiтою та державної санiтарно-епiдемiлогiчної служб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пiсля  другого або третього уроку) - 20 хвилин.</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спеціалізованої школи № 2.</w:t>
      </w:r>
    </w:p>
    <w:p>
      <w:pPr>
        <w:pStyle w:val="Style14"/>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4"/>
        <w:ind w:left="720" w:hanging="0"/>
        <w:jc w:val="both"/>
        <w:rPr/>
      </w:pPr>
      <w:r>
        <w:rPr>
          <w:rFonts w:eastAsia="MS Mincho;ＭＳ 明朝" w:cs="Times New Roman" w:ascii="Times New Roman" w:hAnsi="Times New Roman"/>
          <w:b w:val="false"/>
          <w:bCs/>
          <w:sz w:val="24"/>
          <w:szCs w:val="24"/>
          <w:lang w:val="uk-UA"/>
        </w:rPr>
        <w:t>У 5-11 класах спеціалізованої школи з поглибленим вивченням окремих предметів та курсів допускається проведення підряд двох уроків з одного предмета інваріантної та варіативної частини.</w:t>
      </w:r>
    </w:p>
    <w:p>
      <w:pPr>
        <w:pStyle w:val="Style14"/>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клад може обрати інші, крім уроку, форми організації навчально-виховного процесу.</w:t>
      </w:r>
    </w:p>
    <w:p>
      <w:pPr>
        <w:pStyle w:val="Style14"/>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 а у другому класі - за рішенням  педагогічної рад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 спеціалізованій школі № 2  здiйснюється тематичний облiк знань, умiнь i навичок учнiв.  Система оцiнювання навчальної працi учнiв повинна бути стимулюючою.</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першому класi дається словесна характеристика знань, умiнь i  навичок учнiв. У наступних класах вона доповнюється оцiнками в балах: 1-12 балів.</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цiнки за чверть або пiврiччя (семестр), рiчнi, екзаменацiйнi i пiдсумковi виставляються обов"язково.</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цiльнiсть виставлення учням оцiнки з поведiнки, iї критерiї визначаються педагогiчною радою спеціалізованої школи № 2.</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документi про освiту (свiдоцтво, атестат) оцiнка з поведiнки не виставляється.</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ється МОН.</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Невстигаючi, протягом двох рокiв навчання у школi I ступеня учнi,  за рiшенням психолого-медико-педагогiчної консультацiї можуть продовжити навчання у вiдповiдному спецiальному загальноосвiтньому навчальному закладi за згодою батькiв, або осiб, якi їх замiнюють. За бажанням батькiв або осiб, якi їх замiнюють, їх навчання може продовжуватися у класах вирiвнювання знань або за iндивiдуальними планами i програмами.</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 початковiй школi, в 5-8 та 10(11) класах за рiшенням педагогiчної ради спеціалізованої школи № 2 проводяться рiзнi форми пiдсумко- вої атестацiї учнiв (тестування, залiки, контрольнi роботи, екзамени, захисти учнiвських науково-дослiдних робiт тощо).</w:t>
      </w:r>
    </w:p>
    <w:p>
      <w:pPr>
        <w:pStyle w:val="Style14"/>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 окремих випадках учнi за станом здоров"я або з iнших поважних причин можуть бути звiльненi вiд екзаменiв у порядку, що встанов- люється Мiнiстерством освiти i науки та МОЗ.</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пускники, якi закiнчили школу II ступеня, одержують  свiдоцтво про базову загальну середню освiту, що дає право на вступ до школи III ступеня, професiйно-технiчного навчального закладу, вищого навчального закладу I-II рiвнiв акредитацiї.</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Випускники, якi закiнчили спеціалізовану школу № 2  III ступеня, одержують атестат про повну загальну середню освiту, що дає право на вступ до професiйно-технiчних та вищих навчальних закладiв. Зразки документiв про базову та повну загальну середню освiту затверджуються кабiнетом Мiнiстрiв України.</w:t>
      </w:r>
    </w:p>
    <w:p>
      <w:pPr>
        <w:pStyle w:val="Style14"/>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 вiдмiннi успiхи в навчаннi учнi 2-8, 10(11) класiв нагороджуються похвальним листом «За високі досягнення у навчанні», а випускники спеціалізованої школи № 2  III ступеня - похвальною грамотою "За особливi досягнення у вивченнi окремих предметiв", медалями- золотою "За високі досягнення  у навчаннi" або срiбною "За досягнення у навчаннi" у вiдповiдностi до положення про медаль. </w:t>
      </w:r>
    </w:p>
    <w:p>
      <w:pPr>
        <w:pStyle w:val="Style14"/>
        <w:ind w:left="720" w:hanging="72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iдмiннi успiхи у навчаннi випускники спеціалізованої школи № 2 II ступеня   одержують свiдоцтво про базову загальну середню освiту з вiдзнакою.</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пускники 9-х, 11-х класів, які не атестовані хоча б з одного предмета, видається табель успішності. </w:t>
      </w:r>
    </w:p>
    <w:p>
      <w:pPr>
        <w:pStyle w:val="Style14"/>
        <w:ind w:left="720" w:hanging="72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Style14"/>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відповідними місцевими органами управління освітою. </w:t>
      </w:r>
    </w:p>
    <w:p>
      <w:pPr>
        <w:pStyle w:val="Style14"/>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pPr>
      <w:r>
        <w:rPr>
          <w:rFonts w:eastAsia="MS Mincho;ＭＳ 明朝" w:cs="Times New Roman" w:ascii="Times New Roman" w:hAnsi="Times New Roman"/>
          <w:b w:val="false"/>
          <w:bCs/>
          <w:sz w:val="24"/>
          <w:szCs w:val="24"/>
          <w:lang w:val="uk-UA"/>
        </w:rPr>
        <w:t xml:space="preserve">Щоденна кiлькiсть i послiдовнiсть навчальних занять визначається розкладом урокiв, який складається вiдповiдно до санітарно-гiгiєнiчних та педагогiчних вимог, узгоджується з профспілковим комiтетом i затверджується його директором.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Тривалiсть навчального тижня щорiчно визначається радою закладу освiти за умови дотримання санiтарно – гiгiєнiчних вимог i в межах часу, передбаченого навчальним планом. Тижневий режим роботи закладу освiти фiксується у розкладi урокiв.</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iм рiзних форм обов"язкових навчальних занять, у спеціалізо- ваній школі № 2  проводяться для учнiв загальноосвiтньої школи iндивiдуальнi, груповi та факультативнi заняття, а також курси за вибором та профiльнi заняття, гуртки, секцiї, студiї, якi передбаченi розкладом i спрямованi на задоволення iнтересiв  учнiв, iх виховання та розвиток творчих здiбностей i обдарувань за програмами, затвердженими Мiнiстерством освiти та  авторським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спеціалізованій школі № 2 встановлено рiвнi навчальних досягнень учнiв передбачених нормативними документами Мiнiстерства освiти i науки України. Рiчнi пiдсумковi оцiнки  виставляються обов"язково всiм учням. Також в спеціалізованій школі № 2  використовується залiкова система опитування, суспiльний огляд знань,  вiдпрацювання урокiв, якi пропущенi без поважних причин. У документ про освiту (свiдоцтво та атестат) вносяться оцiнки вiдповiдно до загальноосвiтньої дванадцятибальної системи оцiнювання знань учнiв.</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5"/>
        </w:numPr>
        <w:jc w:val="both"/>
        <w:rPr/>
      </w:pPr>
      <w:r>
        <w:rPr>
          <w:rFonts w:eastAsia="MS Mincho;ＭＳ 明朝" w:cs="Times New Roman" w:ascii="Times New Roman" w:hAnsi="Times New Roman"/>
          <w:b w:val="false"/>
          <w:bCs/>
          <w:sz w:val="24"/>
          <w:szCs w:val="24"/>
          <w:lang w:val="uk-UA"/>
        </w:rPr>
        <w:t>Семестрові, рiчнi, оцінки ДПА оголошуються  класним керiвником (головою екзаменацiйної комiсii). У разi незгоди учня (його батькiв або осiб, якi iх замiняють) з семестровою, та  оцінкою з ДПА йому надається право апеляції у термiни визначені документами МОН Україн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4"/>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спеціалізованої школи № 2 здійснюється під час проведеня уроків, в процесі позаурочної та позашкільної роботи.</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pPr>
      <w:r>
        <w:rPr>
          <w:rFonts w:eastAsia="MS Mincho;ＭＳ 明朝" w:cs="Times New Roman" w:ascii="Times New Roman" w:hAnsi="Times New Roman"/>
          <w:b w:val="false"/>
          <w:sz w:val="24"/>
          <w:szCs w:val="24"/>
          <w:lang w:val="uk-UA"/>
        </w:rPr>
        <w:t xml:space="preserve">Цілі виховного процесу в </w:t>
      </w:r>
      <w:r>
        <w:rPr>
          <w:rFonts w:eastAsia="MS Mincho;ＭＳ 明朝" w:cs="Times New Roman" w:ascii="Times New Roman" w:hAnsi="Times New Roman"/>
          <w:sz w:val="24"/>
          <w:szCs w:val="24"/>
          <w:lang w:val="uk-UA"/>
        </w:rPr>
        <w:t>навчальному закладі</w:t>
      </w:r>
      <w:r>
        <w:rPr>
          <w:rFonts w:eastAsia="MS Mincho;ＭＳ 明朝" w:cs="Times New Roman" w:ascii="Times New Roman" w:hAnsi="Times New Roman"/>
          <w:b w:val="false"/>
          <w:sz w:val="24"/>
          <w:szCs w:val="24"/>
          <w:lang w:val="uk-UA"/>
        </w:rPr>
        <w:t xml:space="preserve"> визначається на основі принципів, закладених у Конституції та законах України, інших нормативно-правових актах.</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спеціалізованій школі № 2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4"/>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спеціалізованій</w:t>
      </w:r>
      <w:r>
        <w:rPr>
          <w:rFonts w:eastAsia="MS Mincho;ＭＳ 明朝" w:cs="Times New Roman" w:ascii="Times New Roman" w:hAnsi="Times New Roman"/>
          <w:b w:val="false"/>
          <w:sz w:val="24"/>
          <w:szCs w:val="24"/>
          <w:lang w:val="uk-UA"/>
        </w:rPr>
        <w:t xml:space="preserve"> </w:t>
      </w:r>
      <w:r>
        <w:rPr>
          <w:rFonts w:eastAsia="MS Mincho;ＭＳ 明朝" w:cs="Times New Roman" w:ascii="Times New Roman" w:hAnsi="Times New Roman"/>
          <w:b w:val="false"/>
          <w:bCs/>
          <w:sz w:val="24"/>
          <w:szCs w:val="24"/>
          <w:lang w:val="uk-UA"/>
        </w:rPr>
        <w:t>школі № 2  є:</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iнженерно-технiчнi працiвники та навчально-допомiжний персонал;</w:t>
      </w:r>
    </w:p>
    <w:p>
      <w:pPr>
        <w:pStyle w:val="Style14"/>
        <w:numPr>
          <w:ilvl w:val="0"/>
          <w:numId w:val="9"/>
        </w:numPr>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bCs/>
          <w:sz w:val="24"/>
          <w:szCs w:val="24"/>
          <w:lang w:val="uk-UA"/>
        </w:rPr>
        <w:t>інші спеціалісти заклад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Cs/>
          <w:sz w:val="24"/>
          <w:szCs w:val="24"/>
          <w:lang w:val="uk-UA"/>
        </w:rPr>
        <w:t>керівник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4"/>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спеціалізованої   школи № 2 ім.акад.А.Ф.Йоффе.</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спеціалізованої школи № 2  мають гарантоване державою право на:</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 технiчною, культурно-спортивною, корекцiйно-вiдновною та лiкувально-оздоровчою базою спеціалізованої школи № 2;</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СЗОШ № 2  ім.акад.А.Ф.Йоффе;</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iльне вираження поглядiв, переконань;</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еднаннях, творчих студiях, клубах, гуртках, групах за iнтересам тощо;</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ахист вiд, будь-яких форм експлуатацiї, психiчного i фiзичного насилля, вiд дiй педагогiчних та iнших працiвникiв, якi порушують їх права, принижують честь i гiднiсть та iншi права;  </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йбiльш встигаючi учнi мають право користуватися екстерном за всiма або декiлькома предметам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4"/>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СЗОШ № 2 ім.акад.А.Ф.Йоффе зобов"язанi:</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 пiдвищувати загальний культурний рiвень;</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законодавства, моральних етичних норм;</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посильну участь у рiзних видах трудової дiяльност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спеціалізованої школи № 2;</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спеціалізованої школи № 2, правил для учні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фiзично i духовно вдосконалюватись;</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повиннi турбуватись про естетичний вигляд спеціалізованої  школи № 2, брати участь у чергуваннi по    школі, класу, прибираннi закрiпленої територiї i проведеннi щотижневих санiтарних четвергiв і п’ятниць.</w:t>
      </w:r>
    </w:p>
    <w:p>
      <w:pPr>
        <w:pStyle w:val="Style14"/>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спеціалізованої школи № 2  залучаються за їх згодою та згодою батькiв або осiб, якi їх замiнюють, до самоврядування, рiзних видiв суспiльно-корисної працi вiдповiдно до статуту i правил внутрiшнього розпорядку з урахуванням вiку, статi, фiзичних можливостей, норм i правил особистої гiгiєни та охорони здоров’я.</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 порушення статуту, правил внутрішнього розпорядку на них можуть накладатися стягнення відповідно до закону.</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 </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4"/>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Призначення на посаду педагогічних працівників спеціалізованої школи з поглибленим вивченням окремих предметів може здійснюватися на конкурсій основі. Порядок проведення конкурсу розробляється закладом та затверджується відповідним органом управління освітою. </w:t>
      </w:r>
    </w:p>
    <w:p>
      <w:pPr>
        <w:pStyle w:val="Style14"/>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4"/>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4"/>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4"/>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спеціалізованої школи № 2 мають право:</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спецшколи i органам управлiння освiтою щодо полiпшення навчально-виховної робот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строкову атестацiю, на отримання вiдповiдної категорiї i педагогiчного звання;</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спеціалізованої школ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тися погодженою оплачуваною вiдпусткою;</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увати  пенсiї, у тому числi i за вислугу рокiв;</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оральнi i матерiальнi форми заохочення за якiсну роботу, творчий пошук, активну участь в життi спеціалізованої школ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iдволiкання педагогiчних працiвникiв вiд виконання професiйних обов'язкiв не допускається, за винятком випадкiв передбачених чинним законодавством.</w:t>
      </w:r>
    </w:p>
    <w:p>
      <w:pPr>
        <w:pStyle w:val="Style14"/>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4"/>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спеціалізованої школи № 2 забов'язанi:</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тверджувати особистим прикладом i настановами повагу до державної символiки, принципiв загальнолюдської моралi;</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спеціалізованої школи, правила внутрiшнього  розпорядку, умови контракту чи трудового договор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спеціалізованої школи, рiшення педагогiчної ради, вимоги статут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витись до учня як до особистостi, в навчаннi i в вихованнi здiйснювати iндивiдуальний пiдхiд, схвалювати його найбiльш цiннi якостi i сприяти розвитк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спеціалізованої школи;</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pPr>
      <w:r>
        <w:rPr>
          <w:rFonts w:eastAsia="MS Mincho;ＭＳ 明朝" w:cs="Times New Roman" w:ascii="Times New Roman" w:hAnsi="Times New Roman"/>
          <w:b w:val="false"/>
          <w:bCs/>
          <w:sz w:val="24"/>
          <w:szCs w:val="24"/>
          <w:lang w:val="uk-UA"/>
        </w:rPr>
        <w:t>Керiвник спеціалізованої школи № 2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контракту) або за результатами атестацiї не вiдповiдають займанiй посадi і звiльняються з роботи згiдно iз законодавством.</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спеціалізованої   школ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вертатися до органiв управлiння освiтою, керiвника  спеціалізо- ваної школи i органiв громадського самоврядування з питань навчання, виховання дiтей;</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ти рiшення про участь дитини в iнновацiйнiй дiяльностi спеціалізованої школ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спеціалізованої школ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спеціалізованої школи та у вiдповiдних державних органах;</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та особи, якi їх замiняють, несуть вiдповiдальнiсть за здобуття дiтьми повної загальної середньої освiти i зобов'язанi:</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умови для здобуття дитиною повної загальної середньої освiти за будь-якою формою навч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важати гiднiсть дитини,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знавати вимоги статуту спеціалізованої школи i виконувати рiшення ради спеціалізованої школ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знавати право на корективи виховання їх дiтей з метою покращення моральних якостей особистості;</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ести вiдповiдальнiсть за порушення їх дiтьми правил для учнiв, псування шкiльного i державного  майна, невиконання вимог Статуту у вiдповiдностi з законодавством;</w:t>
      </w:r>
    </w:p>
    <w:p>
      <w:pPr>
        <w:pStyle w:val="Style14"/>
        <w:numPr>
          <w:ilvl w:val="0"/>
          <w:numId w:val="9"/>
        </w:numPr>
        <w:jc w:val="both"/>
        <w:rPr/>
      </w:pPr>
      <w:r>
        <w:rPr>
          <w:rFonts w:eastAsia="MS Mincho;ＭＳ 明朝" w:cs="Times New Roman" w:ascii="Times New Roman" w:hAnsi="Times New Roman"/>
          <w:b w:val="false"/>
          <w:bCs/>
          <w:sz w:val="24"/>
          <w:szCs w:val="24"/>
          <w:lang w:val="uk-UA"/>
        </w:rPr>
        <w:t>за вчиненi учнями правопорушення батьки зобов'язанi з'явитись на класнi збори, засiдання класного чи шкiльного батькiвського комiтету, засiдання педагогiчної ради спеціалізованої школи чи ради батьків закладу. Данi органи самоврядування мають право вимагати вiд батькiв пояснення питань, якi їх цiкавлять, а у випадку неефективностi даного заходу рада спеціалізованої школи може довести це питання до адмiнiстрацiї пiдприємства, де працюють батьки учня, комiсiї сприяння родинi i школi кримiнального вiддiлу мiлiцiї у справах неповнолiтнiх, місцевому органу управління освіти та ставити питання про виключення учня iз спеціалізованої  школи № 2.</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спеціалізована школа може порушувати клопотання про вiдповiдальнiсть таких осiб, у тому числi позбавлення їх батькiвських прав.</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спеціалізованої  школ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керувати учнiвськими об'єднаннями за iнтересами i гуртками, секцiями;   </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 виховного процес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хищати iнтереси дiтей, здiйснювати захист неповнолiтнiх пiд час розгляду питань, пов'язаних з їх подальшою долею;</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w:t>
      </w:r>
    </w:p>
    <w:p>
      <w:pPr>
        <w:pStyle w:val="Style14"/>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4"/>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4"/>
        <w:jc w:val="center"/>
        <w:rPr/>
      </w:pPr>
      <w:r>
        <w:rPr>
          <w:rFonts w:eastAsia="MS Mincho;ＭＳ 明朝" w:cs="Times New Roman" w:ascii="Times New Roman" w:hAnsi="Times New Roman"/>
          <w:sz w:val="24"/>
          <w:szCs w:val="24"/>
          <w:lang w:val="uk-UA"/>
        </w:rPr>
        <w:t>IV. УПРАВЛIННЯ  СПЕЦІАЛІЗОВАНОЮ ШКОЛОЮ</w:t>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правління спеціалізованою школою здiйснює його засновник i мiський вiддiл освiти. Безпосереднє керiвництво спеціалізованою школою здiйснює його директор,  який може бути тiльки громадянин України, який має вищу педагогiчну освiту на рiвнi спецiалicта або магiстра, стаж педагогiчної роботи не менше як 3 роки, що  успiшно пройшов атестацiю керiвних кадрiв освiти у порядку, встановленому Мiнiстерством освiти i наук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спеціалізованої школи № 2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спеціалізованої школи № 2:</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е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iдповiдає за реалiзацiю Державного стандарту загальної середньої освiти, за якiсть i ефективнiсть роботи педагогічного колектив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 гiгiєнiчних та протипожежних норм, технiки безпек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 затверджує пiсля погодження iз радою спеціалізованої школи кошторис та органiзовує його виконання, укладає угоди, вiдкриває рахунки в установах банкiв i є розпорядником кредит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i учнiвськими об’єднаннями за iнтересам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права учнiв на захист їх вiд будь-яких форм фiзичного або психiчного насильства;</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4"/>
        <w:numPr>
          <w:ilvl w:val="0"/>
          <w:numId w:val="9"/>
        </w:numPr>
        <w:jc w:val="both"/>
        <w:rPr/>
      </w:pPr>
      <w:r>
        <w:rPr>
          <w:rFonts w:eastAsia="MS Mincho;ＭＳ 明朝" w:cs="Times New Roman" w:ascii="Times New Roman" w:hAnsi="Times New Roman"/>
          <w:b w:val="false"/>
          <w:bCs/>
          <w:sz w:val="24"/>
          <w:szCs w:val="24"/>
          <w:lang w:val="uk-UA"/>
        </w:rPr>
        <w:t xml:space="preserve">розглядає пропозицiї педагогiчної ради про виключення учнiв iз </w:t>
      </w:r>
      <w:r>
        <w:rPr>
          <w:rFonts w:eastAsia="MS Mincho;ＭＳ 明朝" w:cs="Times New Roman" w:ascii="Times New Roman" w:hAnsi="Times New Roman"/>
          <w:bCs/>
          <w:sz w:val="24"/>
          <w:szCs w:val="24"/>
          <w:lang w:val="uk-UA"/>
        </w:rPr>
        <w:t>спеціалізованої</w:t>
      </w:r>
      <w:r>
        <w:rPr>
          <w:rFonts w:eastAsia="MS Mincho;ＭＳ 明朝" w:cs="Times New Roman" w:ascii="Times New Roman" w:hAnsi="Times New Roman"/>
          <w:b w:val="false"/>
          <w:bCs/>
          <w:sz w:val="24"/>
          <w:szCs w:val="24"/>
          <w:lang w:val="uk-UA"/>
        </w:rPr>
        <w:t xml:space="preserve"> школи № 2 i наявностi пiдстав вирiшує разом з батьками та службою у справах неповнолiтнiх питання про їх подальше навчання;        </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4"/>
        <w:numPr>
          <w:ilvl w:val="0"/>
          <w:numId w:val="9"/>
        </w:numPr>
        <w:jc w:val="both"/>
        <w:rPr/>
      </w:pPr>
      <w:r>
        <w:rPr>
          <w:rFonts w:eastAsia="MS Mincho;ＭＳ 明朝" w:cs="Times New Roman" w:ascii="Times New Roman" w:hAnsi="Times New Roman"/>
          <w:b w:val="false"/>
          <w:bCs/>
          <w:sz w:val="24"/>
          <w:szCs w:val="24"/>
          <w:lang w:val="uk-UA"/>
        </w:rPr>
        <w:t xml:space="preserve">за погодженням iз профспiлковим комiтетом затверджує Правила внутрiшнього розпорядку, посадовi обов"язки працiвникiв </w:t>
      </w:r>
      <w:r>
        <w:rPr>
          <w:rFonts w:eastAsia="MS Mincho;ＭＳ 明朝" w:cs="Times New Roman" w:ascii="Times New Roman" w:hAnsi="Times New Roman"/>
          <w:bCs/>
          <w:sz w:val="24"/>
          <w:szCs w:val="24"/>
          <w:lang w:val="uk-UA"/>
        </w:rPr>
        <w:t>спеціалізованої школи № 2</w:t>
      </w:r>
      <w:r>
        <w:rPr>
          <w:rFonts w:eastAsia="MS Mincho;ＭＳ 明朝" w:cs="Times New Roman" w:ascii="Times New Roman" w:hAnsi="Times New Roman"/>
          <w:b w:val="false"/>
          <w:bCs/>
          <w:sz w:val="24"/>
          <w:szCs w:val="24"/>
          <w:lang w:val="uk-UA"/>
        </w:rPr>
        <w:t>;</w:t>
      </w:r>
    </w:p>
    <w:p>
      <w:pPr>
        <w:pStyle w:val="Style14"/>
        <w:numPr>
          <w:ilvl w:val="0"/>
          <w:numId w:val="9"/>
        </w:numPr>
        <w:jc w:val="both"/>
        <w:rPr/>
      </w:pPr>
      <w:r>
        <w:rPr>
          <w:rFonts w:eastAsia="MS Mincho;ＭＳ 明朝" w:cs="Times New Roman" w:ascii="Times New Roman" w:hAnsi="Times New Roman"/>
          <w:b w:val="false"/>
          <w:bCs/>
          <w:sz w:val="24"/>
          <w:szCs w:val="24"/>
          <w:lang w:val="uk-UA"/>
        </w:rPr>
        <w:t xml:space="preserve">призначає i звiльняє педагогiчних, iнженерно-технiчних працiвникiв </w:t>
      </w:r>
      <w:r>
        <w:rPr>
          <w:rFonts w:eastAsia="MS Mincho;ＭＳ 明朝" w:cs="Times New Roman" w:ascii="Times New Roman" w:hAnsi="Times New Roman"/>
          <w:bCs/>
          <w:sz w:val="24"/>
          <w:szCs w:val="24"/>
          <w:lang w:val="uk-UA"/>
        </w:rPr>
        <w:t>спеціалізованої</w:t>
      </w:r>
      <w:r>
        <w:rPr>
          <w:rFonts w:eastAsia="MS Mincho;ＭＳ 明朝" w:cs="Times New Roman" w:ascii="Times New Roman" w:hAnsi="Times New Roman"/>
          <w:b w:val="false"/>
          <w:bCs/>
          <w:sz w:val="24"/>
          <w:szCs w:val="24"/>
          <w:lang w:val="uk-UA"/>
        </w:rPr>
        <w:t xml:space="preserve"> школи № 2 та визначає їх функцiональнi обов'язки;</w:t>
      </w:r>
    </w:p>
    <w:p>
      <w:pPr>
        <w:pStyle w:val="Style14"/>
        <w:numPr>
          <w:ilvl w:val="0"/>
          <w:numId w:val="9"/>
        </w:numPr>
        <w:jc w:val="both"/>
        <w:rPr/>
      </w:pPr>
      <w:r>
        <w:rPr>
          <w:rFonts w:eastAsia="MS Mincho;ＭＳ 明朝" w:cs="Times New Roman" w:ascii="Times New Roman" w:hAnsi="Times New Roman"/>
          <w:b w:val="false"/>
          <w:bCs/>
          <w:sz w:val="24"/>
          <w:szCs w:val="24"/>
          <w:lang w:val="uk-UA"/>
        </w:rPr>
        <w:t xml:space="preserve">несе вiдповiдальнiсть за свою дiяльнiсть перед учнями, батьками, педагогiчними працiвниками та загальними зборами, </w:t>
      </w:r>
      <w:r>
        <w:rPr>
          <w:rFonts w:eastAsia="MS Mincho;ＭＳ 明朝" w:cs="Times New Roman" w:ascii="Times New Roman" w:hAnsi="Times New Roman"/>
          <w:bCs/>
          <w:sz w:val="24"/>
          <w:szCs w:val="24"/>
          <w:lang w:val="uk-UA"/>
        </w:rPr>
        <w:t>засновником</w:t>
      </w:r>
      <w:r>
        <w:rPr>
          <w:rFonts w:eastAsia="MS Mincho;ＭＳ 明朝" w:cs="Times New Roman" w:ascii="Times New Roman" w:hAnsi="Times New Roman"/>
          <w:b w:val="false"/>
          <w:bCs/>
          <w:sz w:val="24"/>
          <w:szCs w:val="24"/>
          <w:lang w:val="uk-UA"/>
        </w:rPr>
        <w:t xml:space="preserve">, мiсцевим органом державної виконавчої влади;  </w:t>
      </w:r>
    </w:p>
    <w:p>
      <w:pPr>
        <w:pStyle w:val="Style14"/>
        <w:numPr>
          <w:ilvl w:val="0"/>
          <w:numId w:val="9"/>
        </w:numPr>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директор </w:t>
      </w:r>
      <w:r>
        <w:rPr>
          <w:rFonts w:eastAsia="MS Mincho;ＭＳ 明朝" w:cs="Times New Roman" w:ascii="Times New Roman" w:hAnsi="Times New Roman"/>
          <w:bCs/>
          <w:sz w:val="24"/>
          <w:szCs w:val="24"/>
          <w:lang w:val="uk-UA"/>
        </w:rPr>
        <w:t>навчального закладу</w:t>
      </w:r>
      <w:r>
        <w:rPr>
          <w:rFonts w:eastAsia="MS Mincho;ＭＳ 明朝" w:cs="Times New Roman" w:ascii="Times New Roman" w:hAnsi="Times New Roman"/>
          <w:b w:val="false"/>
          <w:bCs/>
          <w:sz w:val="24"/>
          <w:szCs w:val="24"/>
          <w:lang w:val="uk-UA"/>
        </w:rPr>
        <w:t xml:space="preserve"> повинен зупинити рiшення ради батьків спеціалізованої   школи № 2, якщо  воно протирiчить Закону України "Про загальну середню освiту", статуту. Суперечнi питання, якi виникають мiж адміністрацією закладу i радою </w:t>
      </w:r>
      <w:r>
        <w:rPr>
          <w:rFonts w:eastAsia="MS Mincho;ＭＳ 明朝" w:cs="Times New Roman" w:ascii="Times New Roman" w:hAnsi="Times New Roman"/>
          <w:bCs/>
          <w:sz w:val="24"/>
          <w:szCs w:val="24"/>
          <w:lang w:val="uk-UA"/>
        </w:rPr>
        <w:t>спеціалізованої школи № 2</w:t>
      </w:r>
      <w:r>
        <w:rPr>
          <w:rFonts w:eastAsia="MS Mincho;ＭＳ 明朝" w:cs="Times New Roman" w:ascii="Times New Roman" w:hAnsi="Times New Roman"/>
          <w:b w:val="false"/>
          <w:bCs/>
          <w:sz w:val="24"/>
          <w:szCs w:val="24"/>
          <w:lang w:val="uk-UA"/>
        </w:rPr>
        <w:t xml:space="preserve"> вирiшуються на їх спільному засiданнi.</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спеціалізованої школи № 2 є головою педагогiчної ради – постiйно дiючого колегiального органу управлiння спеціалізованої   школи № 2.</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Робота педагогiчної ради проводиться вiдповiдно до потреб СЗОШ № 2 ім. акад. А.Ф.Йоффе.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ланування та режиму роботи спеціалізованої школи № 2;</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обгрунтовує пропозицiї, що надходять вiд педагогiв, органiзацiй, пiдприємств, установ, про моральне та матерiальне заохочення учнiв, застосування стягнень, залишення невстигаючих учнiв для повторного навчання у тому самому класi, або за певних умов, переведення їх до наступного класу, а також переведення i випуск учнiв, видачу документiв про вiдповiдний рiвень освiти, нагородження за успiхи у навчаннi;  </w:t>
      </w:r>
    </w:p>
    <w:p>
      <w:pPr>
        <w:pStyle w:val="Style14"/>
        <w:numPr>
          <w:ilvl w:val="0"/>
          <w:numId w:val="9"/>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має право:</w:t>
      </w:r>
    </w:p>
    <w:p>
      <w:pPr>
        <w:pStyle w:val="Style14"/>
        <w:numPr>
          <w:ilvl w:val="0"/>
          <w:numId w:val="9"/>
        </w:numPr>
        <w:jc w:val="both"/>
        <w:rPr/>
      </w:pPr>
      <w:r>
        <w:rPr>
          <w:rFonts w:eastAsia="MS Mincho;ＭＳ 明朝" w:cs="Times New Roman" w:ascii="Times New Roman" w:hAnsi="Times New Roman"/>
          <w:b w:val="false"/>
          <w:bCs/>
          <w:sz w:val="24"/>
          <w:szCs w:val="24"/>
          <w:lang w:val="uk-UA"/>
        </w:rPr>
        <w:t xml:space="preserve">складати договiр про надання учням рiзних платних послуг, органiзацiю об’єднань старшокласникiв з iншими </w:t>
      </w:r>
      <w:r>
        <w:rPr>
          <w:rFonts w:eastAsia="MS Mincho;ＭＳ 明朝" w:cs="Times New Roman" w:ascii="Times New Roman" w:hAnsi="Times New Roman"/>
          <w:bCs/>
          <w:sz w:val="24"/>
          <w:szCs w:val="24"/>
          <w:lang w:val="uk-UA"/>
        </w:rPr>
        <w:t>навчальними закладами</w:t>
      </w:r>
      <w:r>
        <w:rPr>
          <w:rFonts w:eastAsia="MS Mincho;ＭＳ 明朝" w:cs="Times New Roman" w:ascii="Times New Roman" w:hAnsi="Times New Roman"/>
          <w:b w:val="false"/>
          <w:bCs/>
          <w:sz w:val="24"/>
          <w:szCs w:val="24"/>
          <w:lang w:val="uk-UA"/>
        </w:rPr>
        <w:t>, учбово-виховними установами, вузами, дитячими та молодiжними органiзацiям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iшення, прийняте директором спеціалізованої школи № 2 i його заступником, оформлене в наказi або розпорядженнi, яке прийняте в межах їх повноважень i у вiдповiдностi з законодавством, обов"язкове для всiх членiв колектив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iрнi питання, що виникли мiж директором i членами шкiльного колективу вирiшується комiсiєю при ПК, радою спеціалізованої школи.</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щим колегiальним органом громадського самоврядування у   спеціалізованій школі № 2 є загальнi збори учасникiв навчально-виховного процесу, якi скликаються не менше одного разу на рiк. </w:t>
      </w:r>
    </w:p>
    <w:p>
      <w:pPr>
        <w:pStyle w:val="Style14"/>
        <w:ind w:left="700" w:hanging="0"/>
        <w:jc w:val="both"/>
        <w:rPr/>
      </w:pPr>
      <w:r>
        <w:rPr>
          <w:rFonts w:eastAsia="MS Mincho;ＭＳ 明朝" w:cs="Times New Roman" w:ascii="Times New Roman" w:hAnsi="Times New Roman"/>
          <w:b w:val="false"/>
          <w:bCs/>
          <w:sz w:val="24"/>
          <w:szCs w:val="24"/>
          <w:lang w:val="uk-UA"/>
        </w:rPr>
        <w:t xml:space="preserve">Порядок скликання, повноваження, чисельнiсть, склад загальних зборiв колективу встановлюється cтатутом i колективним договором. Загальнi збори заслуховують звiт директора про здiйснення керiвництва </w:t>
      </w:r>
      <w:r>
        <w:rPr>
          <w:rFonts w:eastAsia="MS Mincho;ＭＳ 明朝" w:cs="Times New Roman" w:ascii="Times New Roman" w:hAnsi="Times New Roman"/>
          <w:bCs/>
          <w:sz w:val="24"/>
          <w:szCs w:val="24"/>
          <w:lang w:val="uk-UA"/>
        </w:rPr>
        <w:t>спеціалізованої школи</w:t>
      </w:r>
      <w:r>
        <w:rPr>
          <w:rFonts w:eastAsia="MS Mincho;ＭＳ 明朝" w:cs="Times New Roman" w:ascii="Times New Roman" w:hAnsi="Times New Roman"/>
          <w:b w:val="false"/>
          <w:bCs/>
          <w:sz w:val="24"/>
          <w:szCs w:val="24"/>
          <w:lang w:val="uk-UA"/>
        </w:rPr>
        <w:t>, розглядають питання навчально-виховної, методичної, економiчної i фiнансово-господарської дiяльностi закладу.</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перiод мiж загальними зборами дiє рада батьків спеціалізованої школи № 2, обрана за рішенням загальних зборів, дiяльнiсть якої регулюється cтатутом спеціалізованої школи № 2. Рада батьків закладу скликається її головою, засновником, а також членами ради, якщо за це висловлювалось не менше третини її складу, директором спеціалізованої школи № 2. Засiдання ради є правомочним, якщо у ньому бере участь не менше двох третин її членiв. Рiшення ради приймається простою бiльшiстю голосiв присутнiх на засiданнi її членiв. Рада спеціалізованої школи № 2:</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виконання рiшень загальних збор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є режим роботи закладу, розглядає питання здобуття обов"язкової середньої освiти молодi, пiдтримки iнiцiатив щодо вдосконалення системи навчання i виховання учн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лiдно- експериментальної роботи педагог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цнення матерiально-технiчної баз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рішення щодо розподілу і використання батьківської благодійної допомог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ить пропозицiї директору закладу щодо морального i матерiального заохочення учасникiв навчально- виховного процес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рiшення стосовно подання педагогiчної ради про нагородження учнiв i випускникiв навчально-виховного закладу за успiхи у навчаннi (працi);</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присутностi батькiв (осiб, що їх замiнюють) розглядає пропозицiї педагогiчної ради про виключення учня iз спеціалізованої школи  i за наявностi пiдстав порушує клопотання перед директором про його подальше навчання у вiдповiдному класi;</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азом з батьками (особами, якi iх замiнюють) бере участь у розглядi в державних i громадських органiзацiях питань, що стосується їхнiх iнтерес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азом iз засновником або уповноваженим ним органом, громадськими органiзацiями, директором закладу створює умови для педагогiчної освiти батьк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є пропозицiї, скарги, зауваження учасникiв навчально- виховного процесу, вiдповiдних структурних  пiдроздiлiв органiв державного управлiння з питань роботи спеціалізованої школи i приймає вiдповiднi рiше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громадський контроль за харчуванням i методичним обслуговуванням учн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витрачання позабюджетних коштiв в спеціалізованій школі № 2;</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значає структуру системи громадянського самоврядування спеціалізованої школи № 2;</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ада батьків має право створювати благодійний батьківський фонд, діяльність якого регулюється чинним законодавством.</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навчальному закладі за рiшенням загальних зборiв можуть створюватись i дiяти пiклувальна рада, учнiвський комiтет, батькiвський комiтет, методичнi об'єднання, комiсiї, асоцiацiї, дитячi та молодiжнi органiзацiї тощо, положення про якi розглядає i затверджує Мiнiстерство освiти i науки.  Члени пiклувальної ради обираються на загальних зборах навчального закладу. Склад пiклувальної ради формується з представникiв органiв виконавчої влади, пiдприємств, установ, навчальних закладiв, органiзацiй, окремих громадян. Пiклувальна рада вживає заходiв до змiцнення бази, залучення додаткових джерел фiнансування закладу, полiпшення умов для органiзацiї навчально-виховного процесу, стимулювання творчої працi педагогiчних працiвникiв тощо.</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чнiвськi збори спеціалізованої школи № 2 (класу) - колективний орган учнiвського самоврядування.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Основною структурною ланкою спеціалізованої школи № 2 є клас – колектив  учнiв, що формується з метою виконання завдань навчального закладу на основi її  вiкових або психо-фiзичних особливостей, рiвня розвитку.</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iвськi збори спеціалізованої школи № 2 ( клас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самоврядування спеціалізованої школи № 2 (класу) – учнівський комітет;</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Батькiвськi збори спеціалізованої школи № 2 (класу)  - колективний орган батькiвського самоврядування. </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спеціалізованої школи № 2 (клас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спеціалізованої школи № 2;</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ять на розгляд ради спеціалізованої школи № 2, педагогiчної ради, директора, його заступникiв пропозицiї щодо органiзацiї навчально-виховного процесу в класi та спеціалізованій школі;</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спеціалізованій школі № 2 можуть створюватись учнiвськi та вчительські громадськi органiзацiї, що дiють вiдповiдно до чинного законодавства України.</w:t>
      </w:r>
    </w:p>
    <w:p>
      <w:pPr>
        <w:pStyle w:val="Style14"/>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iнiшi матерiальнi цiнностi, вартiсть яких вiдображено у балансі. Майно навчального закладу - комунальна власнiсть. </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4"/>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w:t>
      </w:r>
      <w:r>
        <w:rPr>
          <w:bCs/>
          <w:color w:val="000000"/>
          <w:sz w:val="24"/>
          <w:szCs w:val="24"/>
          <w:lang w:val="uk-UA"/>
        </w:rPr>
        <w:t>Законів України</w:t>
      </w:r>
      <w:r>
        <w:rPr>
          <w:b w:val="false"/>
          <w:bCs/>
          <w:color w:val="000000"/>
          <w:sz w:val="24"/>
          <w:szCs w:val="24"/>
          <w:lang w:val="uk-UA"/>
        </w:rPr>
        <w:t xml:space="preserve">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4"/>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4"/>
        <w:numPr>
          <w:ilvl w:val="0"/>
          <w:numId w:val="9"/>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грант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арунк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 пiдприємств, установ, органiзацiй, iноземних юридичних i фiзичних осiб, батькiв</w:t>
      </w:r>
      <w:r>
        <w:rPr>
          <w:rFonts w:cs="Times New Roman" w:ascii="Times New Roman" w:hAnsi="Times New Roman"/>
          <w:b w:val="false"/>
          <w:color w:val="000000"/>
          <w:sz w:val="24"/>
          <w:szCs w:val="24"/>
          <w:lang w:val="uk-UA"/>
        </w:rPr>
        <w:t xml:space="preserve"> та інші джерела, що не суперечать чинному законодавству України.</w:t>
      </w:r>
      <w:r>
        <w:rPr>
          <w:rFonts w:eastAsia="MS Mincho;ＭＳ 明朝" w:cs="Times New Roman" w:ascii="Times New Roman" w:hAnsi="Times New Roman"/>
          <w:b w:val="false"/>
          <w:sz w:val="24"/>
          <w:szCs w:val="24"/>
          <w:lang w:val="uk-UA"/>
        </w:rPr>
        <w:t xml:space="preserve"> Для здiйснення статутних повноважень спеціалізована школа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pPr>
      <w:r>
        <w:rPr>
          <w:rFonts w:eastAsia="MS Mincho;ＭＳ 明朝" w:cs="Times New Roman" w:ascii="Times New Roman" w:hAnsi="Times New Roman"/>
          <w:b w:val="false"/>
          <w:bCs/>
          <w:sz w:val="24"/>
          <w:szCs w:val="24"/>
          <w:lang w:val="uk-UA"/>
        </w:rPr>
        <w:t>Благодійні кошти спеціалізованої школи № 2 зберiгаються на  рахунку благодійного батьківського фонду в установах банку i знаходяться в повному його розпорядженнi. Невикористанi  за звiтний перiод кошти вилученню не пiлягають за умови виконання спеціалізованою школою розрахункових показникiв його розвитку, якщо iнше не передбачено законодавством.</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pPr>
      <w:r>
        <w:rPr>
          <w:rFonts w:eastAsia="MS Mincho;ＭＳ 明朝" w:cs="Times New Roman" w:ascii="Times New Roman" w:hAnsi="Times New Roman"/>
          <w:b w:val="false"/>
          <w:bCs/>
          <w:sz w:val="24"/>
          <w:szCs w:val="24"/>
          <w:lang w:val="uk-UA"/>
        </w:rPr>
        <w:t xml:space="preserve">Спеціалізована школа № 2 розробляє та затверджує Положення про залучення, облiк та виконання позабюджетних коштiв на рiк, яке розроблене на пiдставi </w:t>
      </w:r>
      <w:r>
        <w:rPr>
          <w:rFonts w:eastAsia="MS Mincho;ＭＳ 明朝" w:cs="Times New Roman" w:ascii="Times New Roman" w:hAnsi="Times New Roman"/>
          <w:bCs/>
          <w:sz w:val="24"/>
          <w:szCs w:val="24"/>
          <w:lang w:val="uk-UA"/>
        </w:rPr>
        <w:t>Закону України</w:t>
      </w:r>
      <w:r>
        <w:rPr>
          <w:rFonts w:eastAsia="MS Mincho;ＭＳ 明朝" w:cs="Times New Roman" w:ascii="Times New Roman" w:hAnsi="Times New Roman"/>
          <w:b w:val="false"/>
          <w:bCs/>
          <w:sz w:val="24"/>
          <w:szCs w:val="24"/>
          <w:lang w:val="uk-UA"/>
        </w:rPr>
        <w:t xml:space="preserve"> "Про освiту", статуту спеціалізованої школи № 2 iм.акад. А.Ф.Йоффе, Положення та Iнструкцii про органiзацiю та дiяльнiсть гiмназiї, затвердженої наказом Мiнiстерства освiти i науки України за № 217 вiд 20.07.1995р. навчання в якому будується за якiсно новою структурою навчального плану.</w:t>
      </w:r>
    </w:p>
    <w:p>
      <w:pPr>
        <w:pStyle w:val="Style14"/>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Позабюджетними коштами спеціалізованої школи № 2 є:</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готiвковi або безготiвковi кошти, що як добровiльнi внески надходять вiд юридичних осiб, пiдприємств, установ, громадських органiзацiй, фондiв, громадян України та iнших країн, батькiв, учнiв;</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грошовi надходження за надання закладом освiтнiх та iнших послуг, реалiзацiю продукцiї, проведення робiт на замовлення та за угодами з iншими юридичними особам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цiльовi кошти, що надходять для реалiзацiї певних програм, на виконання певних робiт, як ремонтних так i освiтнiх, згiдно з умовами навчального закладу про спiльну дiяльнiсть з iншими юридичними особами;</w:t>
      </w:r>
    </w:p>
    <w:p>
      <w:pPr>
        <w:pStyle w:val="Style14"/>
        <w:numPr>
          <w:ilvl w:val="0"/>
          <w:numId w:val="9"/>
        </w:numPr>
        <w:jc w:val="both"/>
        <w:rPr/>
      </w:pPr>
      <w:r>
        <w:rPr>
          <w:rFonts w:eastAsia="MS Mincho;ＭＳ 明朝" w:cs="Times New Roman" w:ascii="Times New Roman" w:hAnsi="Times New Roman"/>
          <w:b w:val="false"/>
          <w:bCs/>
          <w:sz w:val="24"/>
          <w:szCs w:val="24"/>
          <w:lang w:val="uk-UA"/>
        </w:rPr>
        <w:t xml:space="preserve">готiвковi кошти, що як добровiльнi внески надходять до </w:t>
      </w:r>
      <w:r>
        <w:rPr>
          <w:rFonts w:eastAsia="MS Mincho;ＭＳ 明朝" w:cs="Times New Roman" w:ascii="Times New Roman" w:hAnsi="Times New Roman"/>
          <w:bCs/>
          <w:sz w:val="24"/>
          <w:szCs w:val="24"/>
          <w:lang w:val="uk-UA"/>
        </w:rPr>
        <w:t>спеціалізованої школи</w:t>
      </w:r>
      <w:r>
        <w:rPr>
          <w:rFonts w:eastAsia="MS Mincho;ＭＳ 明朝" w:cs="Times New Roman" w:ascii="Times New Roman" w:hAnsi="Times New Roman"/>
          <w:b w:val="false"/>
          <w:bCs/>
          <w:sz w:val="24"/>
          <w:szCs w:val="24"/>
          <w:lang w:val="uk-UA"/>
        </w:rPr>
        <w:t xml:space="preserve"> від громадян, батькiв учнiв, приймаються казначеєм ради батьків за заявкою платника на iм'я директора i облiковуються згiдно з вимогами чинного законодавства, затверджуються  радою спеціалізованої школи № 2 (протокол).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Для налагодження систематичного залучення добровiльних батькiвських внесків батькiвськi збори профільних і допрофільних класiв можуть обирати уповноважених, якi утворюють раду допрофільних і профільних класів.</w:t>
      </w:r>
    </w:p>
    <w:p>
      <w:pPr>
        <w:pStyle w:val="Style14"/>
        <w:ind w:left="700" w:hanging="34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ада допрофільних і профільних класів - самодiяльне громадське об’єднання батькiв учнів, що самостiйно залучають та розподiляють залученi кошти для фiнансової пiдтримки освiтньої дiяльностi спеціалізованої школи № 2, розвитку її навчально-матерiальної бази. Використання батькiвських позабюджетних коштiв проводиться в цiлях на якi вони були залученi: матерiальне стимулювання працiвникiв закладу, на доплату педпрацiвникам в розмiрi до 40% за викладання профiльних предметiв, директору, заступнику, бухгалтеру централізованої бухгалтерії, секретарю закладу, на залучення професорсько-викладацького складу  вузiв, на створення належних умов для розвитку та навчання здiбних i талановитих дiтей, на розширення навчально-матеріальної бази закладу, на вiдрядження працiвникiв у творчi командировки, на введення  додаткових посад згiдно штатного розпису та відповідну доплату  класним керівникам, техпрацівникам, на придбання методичних та навчальних посiбникiв тощо. Рiшення про використання позабюджетних коштiв приймається радою батьків допрофільних і профільних класів спеціалізованої школи № 2, яка затверджує кошторис використання позабюджетних коштiв, що складається бухгалтером централізованої бухгалтерії відділу освіти  разом з директором навчального закладу, та затверджується наказом директора спеціалізованої школи № 2. Звiти про використання позабюджетних коштiв складаються бухгалтером централізованої бухгалтерії за пiврiччя та за навчальний рiк. Дане Положення вступає в дiю з моменту його затвердження радою допрофільних і профільних класів та наказом директора спеціалізованої школи № 2.</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еціалізована школа № 2 має право:</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4"/>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авати в аренду майно.</w:t>
      </w:r>
    </w:p>
    <w:p>
      <w:pPr>
        <w:pStyle w:val="Style14"/>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спеціалізованої школи № 2 встановлюю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законодавства.</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Для забезпечення організації і здійснення своєї діяльності у спеціалізованій школі № 2 ведеться в установленому порядку та затверджується  така</w:t>
      </w:r>
      <w:r>
        <w:rPr>
          <w:b w:val="false"/>
          <w:bCs/>
          <w:sz w:val="24"/>
          <w:szCs w:val="24"/>
          <w:lang w:val="uk-UA"/>
        </w:rPr>
        <w:t xml:space="preserve"> </w:t>
      </w:r>
      <w:r>
        <w:rPr>
          <w:rFonts w:cs="Times New Roman" w:ascii="Times New Roman" w:hAnsi="Times New Roman"/>
          <w:b w:val="false"/>
          <w:bCs/>
          <w:sz w:val="24"/>
          <w:szCs w:val="24"/>
          <w:lang w:val="uk-UA"/>
        </w:rPr>
        <w:t>документація:</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ий розпис;</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ікаційнийсписок педагогічного складу;</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клад занять;</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навчальних класів;</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наказів;</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обліку робочого часу працівників школи;</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и обліку роботи педагогів;</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 навчальних занять;</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ві справи медпрацівників;</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ві картки працівників;</w:t>
      </w:r>
    </w:p>
    <w:p>
      <w:pPr>
        <w:pStyle w:val="FR1"/>
        <w:numPr>
          <w:ilvl w:val="0"/>
          <w:numId w:val="9"/>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ві справи учнів.</w:t>
      </w:r>
    </w:p>
    <w:p>
      <w:pPr>
        <w:pStyle w:val="FR1"/>
        <w:tabs>
          <w:tab w:val="clear" w:pos="708"/>
          <w:tab w:val="left" w:pos="127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4"/>
        <w:jc w:val="both"/>
        <w:rPr>
          <w:rFonts w:eastAsia="MS Mincho;ＭＳ 明朝"/>
        </w:rPr>
      </w:pPr>
      <w:r>
        <w:rPr>
          <w:rFonts w:eastAsia="Times New Roman" w:cs="Times New Roman" w:ascii="Times New Roman" w:hAnsi="Times New Roman"/>
          <w:sz w:val="24"/>
          <w:szCs w:val="24"/>
          <w:lang w:val="uk-UA"/>
        </w:rPr>
        <w:t xml:space="preserve">        </w:t>
      </w:r>
    </w:p>
    <w:p>
      <w:pPr>
        <w:pStyle w:val="Style14"/>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пеціалізована школа № 2  за наявностi належної матерiально-технiчної та соцiально-культурної бази, власних фiнансових коштiв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4"/>
        <w:ind w:left="700" w:hanging="700"/>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Спеціалізована школа № 2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вiдомствами, фондами, товариствами, окремими громадянами як України так і iнших країн.</w:t>
      </w:r>
    </w:p>
    <w:p>
      <w:pPr>
        <w:pStyle w:val="Style14"/>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4"/>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4"/>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СПЕЦІАЛІЗОВАНОЇ</w:t>
      </w:r>
      <w:r>
        <w:rPr>
          <w:rFonts w:eastAsia="MS Mincho;ＭＳ 明朝" w:cs="Times New Roman" w:ascii="Times New Roman" w:hAnsi="Times New Roman"/>
          <w:b w:val="false"/>
          <w:bCs/>
          <w:sz w:val="24"/>
          <w:szCs w:val="24"/>
          <w:lang w:val="uk-UA"/>
        </w:rPr>
        <w:t xml:space="preserve"> </w:t>
      </w:r>
      <w:r>
        <w:rPr>
          <w:rFonts w:eastAsia="MS Mincho;ＭＳ 明朝" w:cs="Times New Roman" w:ascii="Times New Roman" w:hAnsi="Times New Roman"/>
          <w:sz w:val="24"/>
          <w:szCs w:val="24"/>
          <w:lang w:val="uk-UA"/>
        </w:rPr>
        <w:t>ШКОЛ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ржавний контроль за дiяльнiстю спеціалізованої школи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а спеціалізована школа № 2, Державна iнспекцiя навчальних 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формою державного контролю за дiяльністю спеціалізованої школи № 2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4"/>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4"/>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спеціалізованої школи  з питань, пов'язаних з його навчально- виховною дiяльнicтю. </w:t>
      </w:r>
    </w:p>
    <w:p>
      <w:pPr>
        <w:pStyle w:val="Style14"/>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пов'язаних з навчально-виховною дiяльнicтю спеціалізованої школи № 2, проводиться його засновником вiдповiдно до законодавства.</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Знак"/>
    <w:basedOn w:val="Style12"/>
    <w:qFormat/>
    <w:rPr>
      <w:sz w:val="24"/>
      <w:szCs w:val="24"/>
      <w:lang w:val="uk-UA" w:bidi="ar-SA"/>
    </w:rPr>
  </w:style>
  <w:style w:type="character" w:styleId="2">
    <w:name w:val="Знак Знак2"/>
    <w:basedOn w:val="Style12"/>
    <w:qFormat/>
    <w:rPr>
      <w:rFonts w:ascii="Cambria" w:hAnsi="Cambria" w:cs="Cambria"/>
      <w:b/>
      <w:bCs/>
      <w:sz w:val="26"/>
      <w:szCs w:val="26"/>
      <w:lang w:val="uk-UA" w:bidi="ar-SA"/>
    </w:rPr>
  </w:style>
  <w:style w:type="character" w:styleId="1">
    <w:name w:val="Знак Знак1"/>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b w:val="false"/>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7:00Z</dcterms:created>
  <dc:creator>SVETA</dc:creator>
  <dc:description/>
  <cp:keywords/>
  <dc:language>en-US</dc:language>
  <cp:lastModifiedBy>SVETA</cp:lastModifiedBy>
  <dcterms:modified xsi:type="dcterms:W3CDTF">2013-12-02T14:31:00Z</dcterms:modified>
  <cp:revision>2</cp:revision>
  <dc:subject/>
  <dc:title/>
</cp:coreProperties>
</file>