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Дата розгляду: 27.12.2013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503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lang w:val="ru-RU"/>
              </w:rPr>
              <w:t xml:space="preserve">Про </w:t>
            </w:r>
            <w:r>
              <w:rPr>
                <w:b/>
              </w:rPr>
              <w:t>внесення змін до договору  найму нежитлових  приміщень  за адресою: м. Ромни, бул. Московський, 24,      з ТОВ "Сумський  регіональний  "Медичний центр   безпеки   дорожнього   руху"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   Відповідно до  ст.. 26  Закону України  "Про місцеве самоврядування в Україні ", Закону України "Про оренду державного та комунального майна", ст..654 Цивільного кодексу України, на підставі поданої заяви головного лікаря Роменської центральної районної лікарні Гунькової В.В., з метою ефективного використання майна комунальної власності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Внести зміни до пункту 2.1 договору найму нежитлових приміщень від 19.10.2009 року, а саме: 3/500 частини будівель і споруд поліклінічного містечка, що знаходиться за адресою: м. Ромни, бул. Московський, 24, укладеного між територіальною громадою міста Ромни в особі управління економіки виконавчого комітету Роменської міської ради та ТОВ "Сумський регіональний "Медичний  центр безпеки дорожнього руху" від 09.10.2009 року, посвідченого приватним нотаріусом Роменського нотаріального округу Проскурнею  Л.І. за реєстр. №1724, виклавши його в наступній редакції:</w:t>
      </w:r>
    </w:p>
    <w:p>
      <w:pPr>
        <w:pStyle w:val="TextBodyIndent"/>
        <w:jc w:val="both"/>
        <w:rPr/>
      </w:pPr>
      <w:r>
        <w:rPr>
          <w:bCs/>
        </w:rPr>
        <w:t>"2. 1. Орендна плата згідно рішення 35 сесії п’ятого скликання Роменської міської ради Сумської області від 01.07.2009 року становить 21 (двадцять одну) гривню 00 коп. за один квадратний метр в місяць. Орендна плата перераховується  з 01.01.2014 року до 01.01.2015 року на р/рахунок  Роменської центральної районної лікарні  35422001001630 банку Роменське  ГУДКСУ у Сумській області, МФО 837013 код ЄДРПОУ 01981477 до 20-го числа з урахуванням індексу інфляції щомісяця.</w:t>
      </w:r>
    </w:p>
    <w:p>
      <w:pPr>
        <w:pStyle w:val="TextBodyIndent"/>
        <w:rPr/>
      </w:pPr>
      <w:r>
        <w:rPr>
          <w:bCs/>
        </w:rPr>
        <w:t xml:space="preserve">Отримані кошти направляти  </w:t>
      </w:r>
      <w:r>
        <w:rPr/>
        <w:t xml:space="preserve"> на укріплення матеріально-технічної  бази лікарні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Доручити управлінню економічного розвитку  в особі начальника Янчук Ю.О. укласти додаткову угоду до договору найму нежитлових  приміщень та нотаріально її посвідчити.</w:t>
      </w:r>
    </w:p>
    <w:p>
      <w:pPr>
        <w:pStyle w:val="TextBodyIndent"/>
        <w:jc w:val="both"/>
        <w:rPr>
          <w:bCs/>
        </w:rPr>
      </w:pPr>
      <w:r>
        <w:rPr>
          <w:bCs/>
        </w:rPr>
        <w:t>3. Роменській центральній районній лікарні  подати до управління економічного розвитку  виконавчого комітету Роменської міської ради звіт про використані кош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8:00Z</dcterms:created>
  <dc:creator>VK</dc:creator>
  <dc:description/>
  <dc:language>en-US</dc:language>
  <cp:lastModifiedBy>VK</cp:lastModifiedBy>
  <dcterms:modified xsi:type="dcterms:W3CDTF">2013-12-04T06:18:00Z</dcterms:modified>
  <cp:revision>2</cp:revision>
  <dc:subject/>
  <dc:title>ПРОЕКТ РІШЕННЯ</dc:title>
</cp:coreProperties>
</file>