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 w:val="false"/>
        </w:rPr>
        <w:t>Дата розгляду: 27.12.2013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962" w:leader="none"/>
        </w:tabs>
        <w:ind w:right="5035" w:hanging="0"/>
        <w:rPr/>
      </w:pPr>
      <w:r>
        <w:rPr/>
        <w:t>Про внесення змін до договорів</w:t>
      </w:r>
    </w:p>
    <w:p>
      <w:pPr>
        <w:pStyle w:val="TextBody"/>
        <w:tabs>
          <w:tab w:val="clear" w:pos="708"/>
          <w:tab w:val="left" w:pos="4962" w:leader="none"/>
        </w:tabs>
        <w:ind w:right="5035" w:hanging="0"/>
        <w:rPr/>
      </w:pPr>
      <w:r>
        <w:rPr/>
        <w:t xml:space="preserve">оренди індивідуально визначеного </w:t>
      </w:r>
    </w:p>
    <w:p>
      <w:pPr>
        <w:pStyle w:val="TextBody"/>
        <w:tabs>
          <w:tab w:val="clear" w:pos="708"/>
          <w:tab w:val="left" w:pos="4962" w:leader="none"/>
        </w:tabs>
        <w:ind w:right="5035" w:hanging="0"/>
        <w:rPr/>
      </w:pPr>
      <w:r>
        <w:rPr/>
        <w:t>нерухомого майна (будівлі, споруди,</w:t>
      </w:r>
    </w:p>
    <w:p>
      <w:pPr>
        <w:pStyle w:val="TextBody"/>
        <w:tabs>
          <w:tab w:val="clear" w:pos="708"/>
          <w:tab w:val="left" w:pos="4962" w:leader="none"/>
        </w:tabs>
        <w:ind w:right="5035" w:hanging="0"/>
        <w:rPr/>
      </w:pPr>
      <w:r>
        <w:rPr/>
        <w:t xml:space="preserve">приміщення), що перебуває у комунальній власності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Відповідно до пункту 22 частини 1 статті 26  Закону України «Про місцеве самоврядування в Україні»,  Закону України "Про оренду державного та комунального майна", ст..654 Цивільного кодексу України, на підставі поданої заяви головного лікаря Роменської ЦРЛ Гунькової В.В., з метою ефективного використання майна комунальної власності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  <w:t>1. 1. Внести зміни до пункту 3.1 договору найму нежитлових приміщень №131 від 01.01.2012 року  за адресою: м. Ромни, бул. Московський, 24, укладеного між територіальною громадою міста Ромни в особі  управління економічного розвитку Роменської міської ради та Приватним підприємством "Чубенко І.Л.", виклавши його в наступній редакції:</w:t>
      </w:r>
    </w:p>
    <w:p>
      <w:pPr>
        <w:pStyle w:val="TextBodyIndent"/>
        <w:jc w:val="both"/>
        <w:rPr/>
      </w:pPr>
      <w:r>
        <w:rPr>
          <w:bCs/>
        </w:rPr>
        <w:t>"3. 1. Орендна плата визначається на підставі Незалежної оцінки вартості майна та згідно рішення 17 сесії шостого скликання Роменської міської ради Сумської області від 23.12.2011 року становить 440,00 грн. в місяць.  Орендна плата перераховується  з 01.01.2013 року до 01.01.2014 року на р/рахунок  ЦРЛ 35422001001630 банку УДК ГУДКСУ у Сумській області, МФО 837013 код ЄДРПОУ 01981477 до 20-го числа з урахуванням індексу інфляції щомісяця".</w:t>
      </w:r>
    </w:p>
    <w:p>
      <w:pPr>
        <w:pStyle w:val="TextBodyIndent"/>
        <w:jc w:val="both"/>
        <w:rPr/>
      </w:pPr>
      <w:r>
        <w:rPr/>
        <w:t>2. Внести зміни до пункту 3.1 договору найму нежитлових приміщень №119 від 04.05.2011 року  за адресою: м. Ромни, бул. Московський, 24, укладеного між територіальною громадою міста Ромни в особі  управління економічного розвитку Роменської міської ради та Приватним підприємством "Чубенко І.Л.", виклавши його в наступній редакції:</w:t>
      </w:r>
    </w:p>
    <w:p>
      <w:pPr>
        <w:pStyle w:val="TextBodyIndent"/>
        <w:jc w:val="both"/>
        <w:rPr/>
      </w:pPr>
      <w:r>
        <w:rPr>
          <w:bCs/>
        </w:rPr>
        <w:t>"3. 1. Орендна плата визначається на підставі Незалежної оцінки вартості майна та згідно рішення 7 сесії шостого скликання Роменської міської ради Сумської області від 28.04.2011 року становить 430,00 грн. в місяць. . Орендна плата перераховується  з 01.01.2014 року до 01.01.2015 року на р/рахунок  ЦРЛ 35422001001630 банку  ГУДКСУ у Сумській області, МФО 837013 код ЄДРПОУ 01981477 до 20-го числа з урахуванням індексу інфляції щомісяця.</w:t>
      </w:r>
    </w:p>
    <w:p>
      <w:pPr>
        <w:pStyle w:val="TextBodyIndent"/>
        <w:jc w:val="both"/>
        <w:rPr/>
      </w:pPr>
      <w:r>
        <w:rPr/>
        <w:t>3. Внести зміни до пункту 3.1 договору найму нежитлових приміщень №131 від 01.01.2012 року  за адресою: м. Ромни, бул. Московський, 24, укладеного між територіальною громадою міста Ромни в особі  управління економічного розвитку Роменської міської ради та Приватним підприємством "Чубенко І.Л.", виклавши його в наступній редакції:</w:t>
      </w:r>
    </w:p>
    <w:p>
      <w:pPr>
        <w:pStyle w:val="TextBodyIndent"/>
        <w:jc w:val="both"/>
        <w:rPr/>
      </w:pPr>
      <w:r>
        <w:rPr>
          <w:bCs/>
        </w:rPr>
        <w:t>"3. 1. Орендна плата визначається на підставі Незалежної оцінки вартості майна та згідно рішення 17 сесії шостого скликання Роменської міської ради Сумської області від 23.12.2011 року становить 440,00 грн. в місяць.  Орендна плата перераховується  з 01.01.2014 року до 01.01.2015 року на р/рахунок  ЦРЛ 35422001001630 банку  ГУДКСУ у Сумській області, МФО 837013 код ЄДРПОУ 01981477 до 20-го числа з урахуванням індексу інфляції щомісяця".</w:t>
      </w:r>
    </w:p>
    <w:p>
      <w:pPr>
        <w:pStyle w:val="TextBodyIndent"/>
        <w:jc w:val="both"/>
        <w:rPr/>
      </w:pPr>
      <w:r>
        <w:rPr/>
        <w:t>4. Внести зміни до пункту 3.1 договору найму нежитлових приміщень №115 від 01.01.2011 року  за адресою: м. Ромни, бул. Московський, 24, укладеного між територіальною громадою міста Ромни в особі  управління економічного розвитку Роменської міської ради та ПП Гусак А.Ю.., виклавши його в наступній редакції:</w:t>
      </w:r>
    </w:p>
    <w:p>
      <w:pPr>
        <w:pStyle w:val="TextBodyIndent"/>
        <w:jc w:val="both"/>
        <w:rPr/>
      </w:pPr>
      <w:r>
        <w:rPr>
          <w:bCs/>
        </w:rPr>
        <w:t>"3. 1. Орендна плата визначається на підставі Незалежної оцінки вартості майна та згідно рішення 3 сесії шостого скликання Роменської міської ради Сумської області від 24.12.2010 року становить 20 (двадцять  гривень 00 коп). . Орендна плата перераховується  з 01.01.2014 року до 01.01.2015 року на р/рахунок  ЦРЛ 35422001001630 банку  ГУДКСУ у Сумській області, МФО 837013 код ЄДРПОУ 01981477 до 20-го числа з урахуванням індексу інфляції щомісяця".</w:t>
      </w:r>
    </w:p>
    <w:p>
      <w:pPr>
        <w:pStyle w:val="TextBodyIndent"/>
        <w:jc w:val="both"/>
        <w:rPr/>
      </w:pPr>
      <w:r>
        <w:rPr/>
        <w:t>5. Внести зміни до пункту 2.1   договором  оренди індивідуально визначеного майна (будівлі, споруди, приміщення), що перебуває у комунальній власності №113 від 01.08.2010 року  за адресою: м. Ромни, бул. Московський, 24, укладеного між територіальною громадою міста Ромни в особі управління економіки виконавчого комітету Роменської міської ради та Публічним акціонерним товариством акціонерний банк "Укргазбанк", виклавши його в наступній редакції:</w:t>
      </w:r>
    </w:p>
    <w:p>
      <w:pPr>
        <w:pStyle w:val="TextBodyIndent"/>
        <w:jc w:val="both"/>
        <w:rPr/>
      </w:pPr>
      <w:r>
        <w:rPr>
          <w:bCs/>
        </w:rPr>
        <w:t>"2. 1. Орендна плата згідно рішення 51 сесії п’ятого скликання Роменської міської ради Сумської області від 22.07.2010 року становить 330 (триста тридцять)  гривень 00 коп. в місяць. Орендна плата перераховується  з 01.01.2014 року до 01.01.2015 року на р/рахунок  ЦРЛ 35422001001630 банку  ГУДКСУ у Сумській області, МФО 837013 од ЄДРПОУ 01981477 до 20-го числа з урахуванням індексу інфляції щомісяця.</w:t>
      </w:r>
    </w:p>
    <w:p>
      <w:pPr>
        <w:pStyle w:val="TextBodyIndent"/>
        <w:jc w:val="both"/>
        <w:rPr/>
      </w:pPr>
      <w:r>
        <w:rPr>
          <w:bCs/>
        </w:rPr>
        <w:t xml:space="preserve">6. Отримані кошти направляти  </w:t>
      </w:r>
      <w:r>
        <w:rPr/>
        <w:t xml:space="preserve"> на укріплення матеріально-технічної  бази лікарні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7. Управлінню економічного розвитку   виконавчого комітету Роменської міської ради внести відповідні зміни до договорів </w:t>
      </w:r>
      <w:r>
        <w:rPr/>
        <w:t>оренди індивідуально визначеного майна (будівлі, споруди, приміщення), що перебуває у комунальній власності.</w:t>
      </w:r>
    </w:p>
    <w:p>
      <w:pPr>
        <w:pStyle w:val="TextBodyIndent"/>
        <w:jc w:val="both"/>
        <w:rPr>
          <w:bCs/>
        </w:rPr>
      </w:pPr>
      <w:r>
        <w:rPr>
          <w:bCs/>
        </w:rPr>
        <w:t>8. Роменській центральній районній лікарні щоквартально подавати до управління економічного розвитку виконавчого комітету Роменської міської ради звіт про використані кошти.</w:t>
      </w:r>
    </w:p>
    <w:p>
      <w:pPr>
        <w:pStyle w:val="TextBodyIndent"/>
        <w:jc w:val="both"/>
        <w:rPr>
          <w:bCs/>
        </w:rPr>
      </w:pPr>
      <w:r>
        <w:rPr/>
        <w:t>9.Контроль за виконанням даного рішення покласти на заступників міського голови згідно розподілу обов'язкі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зробник проекту: головний  лікар  Роменської ЦРЛ                                                                      В.В. Гуньк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8:00Z</dcterms:created>
  <dc:creator>VK</dc:creator>
  <dc:description/>
  <cp:keywords/>
  <dc:language>en-US</dc:language>
  <cp:lastModifiedBy>Админ</cp:lastModifiedBy>
  <dcterms:modified xsi:type="dcterms:W3CDTF">2013-12-04T13:47:00Z</dcterms:modified>
  <cp:revision>4</cp:revision>
  <dc:subject/>
  <dc:title>ПРОЕКТ РІШЕННЯ</dc:title>
</cp:coreProperties>
</file>