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ОЇ  МІСЬКОЇ 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згляду: 27.12.20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06" w:hRule="atLeast"/>
        </w:trPr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міської цільової  програми  запобігання та лікування серцево-судинних і судинно-мозкових захворювань на  2013-2017 роках в  місті Ром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 статті 26  Закону України  «Про місцеве самоврядування в Україні»  з метою поліпшення надання кардіологічної допомоги хворим з серцево-судинною та судинно-мозковою патологіє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твердити  міську цільову програми запобігання та лікування серцево-судинних і судинно-мозкових захворювань на   2013-2017  роках в місті Ромни (додаєтьс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нести зміни в Програму економічного і соціального розвитку міста  Ромни на 2013 рік та основні напрямки розвитку на 2014-2015 роки, додавши дану програму в перелік програм по галузям, які будуть реалізуватись у 2013 році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Клименка А.Б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ЦІЛЬОВА  ПРОГРАМА ЗАПОБІГАННЯ ТА ЛІКУВАННЯ СЕРЦЕВО-СУДИННИХ І СУДИННО-МОЗКОВИХ ЗАХВОРЮВАНЬ НА  2013-2017  РОКАХ В МІСТІ Р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Ромн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 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іської цільової  програми запобігання та лікування  серцево-судинних і судинно-мозкових захворювань на   2013-2017  роках в місті Ромни </w:t>
      </w:r>
      <w:r>
        <w:rPr/>
        <w:t xml:space="preserve"> (далі – Програма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74"/>
        <w:gridCol w:w="47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 основа розроблення Програм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голови Сумської обласної державної адміністрації від 14.12.2012 №508-ОД "Про схвалення проекту рішення Обласної цільової програми запобігання та лікування серцево-судинних і судинно-мозкових захворювань у Сумській області на 2013-2017 роки.", Рішення  обласної ради 6 скликання від 16.08.2013 року "Про Обласну цільову програму запобігання та лікування серцево-судинних і судинно-мозкових захворювань у Сумській області на 2013-2017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ник Програм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ий виконавец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ники Програм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енська ЦРЛ, структурні підрозділи міської ради та її Виконкому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іод реалізації Прогр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7 рок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апи виконання Програм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етап - 2013 рі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етап - 2014 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етап - 2015-2016 рок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а фінансуванн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, обласний та міський бюджети,  позабюджетні кош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рієнтовний обсяг фінансових ресурсів, необхідних для реалізації Програми, усьог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 тис.гр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кошт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 тис.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 тис.грн.у  межах видатків обласн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жах видатків державного бюдже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190" w:before="0" w:after="166"/>
        <w:ind w:left="840" w:hanging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изначення проблеми, на розв'язання якої спрямована Програма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моніторингу Міністерства охорони здоров'я України, Сумська область за останнє десятиріччя є областю з високим рівнем депопуляції населення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людей, які мають хвороби системи кровообігу в Сумській області, досягла 600 тисяч осіб (в Україні - 25,8 млн.) - більше 60% дорослого населення, з них 27% хворих на гіпертонічну хворобу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уктурі причин первинної інвалідності хвороби системи кровообігу становлять 24,3%, серед причин смертності - 64,5% (в Україні - 66,3 %), а показник смертності на 8% вище загальнодержавного (2011р. - 1046,7, в Україні - 963</w:t>
      </w:r>
      <w:r>
        <w:rPr>
          <w:rStyle w:val="310"/>
          <w:rFonts w:cs="Times New Roman" w:ascii="Times New Roman" w:hAnsi="Times New Roman"/>
          <w:sz w:val="24"/>
          <w:szCs w:val="24"/>
        </w:rPr>
        <w:t>,4)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уктурі смертності найбільша частина належить ішемічній хворобі серця, цереброваскулярним захворюванням та артеріальній гіпертензії, що є причиною виникнення ускладнень (інфаркт, інсульт) та смертності. Щороку реєструється до 1150 випадків гострого інфаркту міокарда і 2300 хворих на гострі цереброваскулярні захворювання, унаслідок чого первинну інвалідність отримують до 1000 осіб, з яких 60% хворих у працездатному віці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останніх років обсяг хірургічних втручань на серці в Сумській області обмежувався ургентними операціями при його пораненнях і тільки з 2005 року на базі обласного судинного відділення 5 міської лікарні хворим з порушенням ритму серця застосовуються планові операції з імплантації постійних електрокардіостимуляторів. Проте необхідне сучасне рентгенологічне обладнання та ангіограф відсутні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року в хірургічному лікуванні ішемічної хвороби серця та її наслідків, а також порушень серцевого ритму мають потребу до 1000 хворих працездатного віку. Проте умови для його надання в області відсутні, а у науково-дослідних інститутах отримує допомогу лише до 10% цього контингенту.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у інвалідність та високий рівень смертності від серцево- судинних і судинно-мозкових захворювань зумовлені рядом причин, а саме:</w:t>
      </w:r>
    </w:p>
    <w:p>
      <w:pPr>
        <w:pStyle w:val="31"/>
        <w:shd w:fill="auto" w:val="clear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істю виявлення хвороб на ранніх доклінічних стадіях;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ьким рівнем оснащеності закладів охорони здоров'я обладнанням, необхідним для своєчасної діагностики, лікування та надання інтенсивної допомоги;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ім рівнем первинної та вторинної профілактики серцево- судинних захворювань;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істю бюджетного фінансування для закупівлі лікарських засобів;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ою доступністю сучасних методів лікування основних серцево- судинних та судинно-мозкових захворювань (інвазійна кардіологія, кардіохірургія);</w:t>
      </w:r>
    </w:p>
    <w:p>
      <w:pPr>
        <w:pStyle w:val="31"/>
        <w:shd w:fill="auto" w:val="clear"/>
        <w:spacing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ьою інформованістю населення про чинники ризику та можливість запобігання серцево-судинним і судинно-мозковим захворюванням.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- це ішемічна хвороба серця, судинно-мозкові захворювання та вроджені (набуті) вади серця.</w:t>
      </w:r>
    </w:p>
    <w:p>
      <w:pPr>
        <w:pStyle w:val="31"/>
        <w:shd w:fill="auto" w:val="clear"/>
        <w:spacing w:lineRule="exact" w:line="228" w:before="0" w:after="21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серцево-судинні та судинно-мозкові захворювання є соціальною проблемою, для розв'язання якої необхідна державна підтримка та координація зусиль усіх органів виконавчої влади та органів місцевого самоврядування області.</w:t>
      </w:r>
    </w:p>
    <w:p>
      <w:pPr>
        <w:pStyle w:val="12"/>
        <w:keepNext w:val="true"/>
        <w:keepLines/>
        <w:shd w:fill="auto" w:val="clear"/>
        <w:spacing w:lineRule="exact" w:line="190" w:before="0" w:after="160"/>
        <w:ind w:left="840" w:hanging="84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3. Мета Програми</w:t>
      </w:r>
      <w:bookmarkEnd w:id="0"/>
    </w:p>
    <w:p>
      <w:pPr>
        <w:pStyle w:val="31"/>
        <w:shd w:fill="auto" w:val="clear"/>
        <w:spacing w:lineRule="exact" w:line="233" w:before="0" w:after="182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 профілактика та зниження рівня захворюваності на серцево-судинні і судинно-мозкові хвороби, інвалідності та смертності від їх ускладнень, а також збільшення тривалості і підвищення якості життя населення.</w:t>
      </w:r>
    </w:p>
    <w:p>
      <w:pPr>
        <w:pStyle w:val="12"/>
        <w:keepNext w:val="true"/>
        <w:keepLines/>
        <w:shd w:fill="auto" w:val="clear"/>
        <w:spacing w:lineRule="exact" w:line="230" w:before="0" w:after="182"/>
        <w:ind w:left="840" w:hanging="840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4. Обгрунтування шляхів і засобів розв'язання проблеми, обсягів та джерел фінансування; строки та етапи виконання Програми</w:t>
      </w:r>
      <w:bookmarkEnd w:id="1"/>
    </w:p>
    <w:p>
      <w:pPr>
        <w:pStyle w:val="31"/>
        <w:shd w:fill="auto" w:val="clear"/>
        <w:spacing w:lineRule="exact" w:line="228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'язання проблеми можливе шляхом: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ізації організації та механізму фінансування системи надання медичної допомоги, спрямованої на розв'язання реальних потреб населення, запровадження солідарного принципу фінансування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якості кадрового забезпечення та рівня професійної підготовки фахівців з питань профілактики та раннього виявлення хвороб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матеріально-технічної бази лікувально-профілактичних закладів міста, що надають допомогу хворим з серцево-судинними захворюваннями.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Програми здійснюватиметься в межах асигнувань, передбачених на охорону здоров'я в державному,  обласному та місцевому  бюджетах.</w:t>
      </w:r>
    </w:p>
    <w:p>
      <w:pPr>
        <w:pStyle w:val="31"/>
        <w:shd w:fill="auto" w:val="clear"/>
        <w:spacing w:lineRule="exact" w:line="228" w:before="0" w:after="0"/>
        <w:ind w:right="20" w:firstLine="600"/>
        <w:rPr/>
      </w:pPr>
      <w:r>
        <w:rPr>
          <w:rStyle w:val="38pt"/>
          <w:rFonts w:cs="Times New Roman" w:ascii="Times New Roman" w:hAnsi="Times New Roman"/>
          <w:sz w:val="24"/>
          <w:szCs w:val="24"/>
        </w:rPr>
        <w:t>Заг</w:t>
      </w:r>
      <w:r>
        <w:rPr>
          <w:rFonts w:cs="Times New Roman" w:ascii="Times New Roman" w:hAnsi="Times New Roman"/>
          <w:sz w:val="24"/>
          <w:szCs w:val="24"/>
        </w:rPr>
        <w:t>альний обсяг фінансових ресурсів, запланов них на реалізацію заходів Програми протягом 2013-2017 років становить     1460,0 тис.  гривень (додаток 1).</w:t>
      </w:r>
    </w:p>
    <w:p>
      <w:pPr>
        <w:pStyle w:val="31"/>
        <w:shd w:fill="auto" w:val="clear"/>
        <w:spacing w:lineRule="exact" w:line="228" w:before="0" w:after="12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фінансування Програми визначається щороку у рішенні про  міський бюджет, виходячи з конкретних завдань та реальних можливостей.</w:t>
      </w:r>
    </w:p>
    <w:p>
      <w:pPr>
        <w:pStyle w:val="31"/>
        <w:shd w:fill="auto" w:val="clear"/>
        <w:spacing w:lineRule="exact" w:line="228" w:before="0" w:after="12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12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28" w:before="0" w:after="0"/>
        <w:ind w:left="840" w:hanging="8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ерелік завдань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заходів Про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>грами</w:t>
      </w:r>
      <w:bookmarkEnd w:id="2"/>
    </w:p>
    <w:p>
      <w:pPr>
        <w:pStyle w:val="31"/>
        <w:shd w:fill="auto" w:val="clear"/>
        <w:spacing w:lineRule="exact" w:line="228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вдання Програми: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я діагностики серцево-судинних і судинно-мозкових захворювань та високоспеціалізованої допомоги хворим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отреб і пріоритетів в організації надання кардіологічної і кардіохірургічної допомоги населенню з урахуванням рівня, динаміки та структури захворюваності;</w:t>
      </w:r>
    </w:p>
    <w:p>
      <w:pPr>
        <w:pStyle w:val="31"/>
        <w:shd w:fill="auto" w:val="clear"/>
        <w:tabs>
          <w:tab w:val="clear" w:pos="708"/>
          <w:tab w:val="left" w:pos="5684" w:leader="none"/>
        </w:tabs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ий моніторинг рівня захворюваності населення на серцево- судинні і судинно-мозкові хвороби та стану  надання кардіологічної та кардіохірургічної допоиоги,</w:t>
      </w:r>
    </w:p>
    <w:p>
      <w:pPr>
        <w:pStyle w:val="31"/>
        <w:shd w:fill="auto" w:val="clear"/>
        <w:spacing w:lineRule="exact" w:line="228" w:before="0" w:after="0"/>
        <w:ind w:right="20" w:firstLine="600"/>
        <w:rPr/>
      </w:pPr>
      <w:r>
        <w:rPr>
          <w:rFonts w:cs="Times New Roman" w:ascii="Times New Roman" w:hAnsi="Times New Roman"/>
          <w:sz w:val="24"/>
          <w:szCs w:val="24"/>
        </w:rPr>
        <w:t>забезпеченя лікарями-кардіологами та</w:t>
      </w:r>
      <w:r>
        <w:rPr>
          <w:rStyle w:val="38pt"/>
          <w:rFonts w:cs="Times New Roman" w:ascii="Times New Roman" w:hAnsi="Times New Roman"/>
          <w:sz w:val="24"/>
          <w:szCs w:val="24"/>
        </w:rPr>
        <w:t xml:space="preserve"> лі</w:t>
      </w:r>
      <w:r>
        <w:rPr>
          <w:rFonts w:cs="Times New Roman" w:ascii="Times New Roman" w:hAnsi="Times New Roman"/>
          <w:sz w:val="24"/>
          <w:szCs w:val="24"/>
        </w:rPr>
        <w:t>карями функціональної діагностики  відповідно до нормативу та підвищення кваліфікації медичних працівників з питань раннього виявлення захворювань та забезпечення сучасної висококваліфікованої допомоги хворим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 залучення громадськості до профілактики серцево-судинних захворювань через засоби масової інформації.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бігання та лікування серцево-судинних і судинно-мозкових захворювань необхідно здійснити наступні заходи: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безпечити проведення первинної та вторинної профілактики шляхом: створення системи виявлення хвороб на ранніх, клінічних стадіях; забезпечити  лікарню  сучасною діагностичною апаратурою згідно з додатком 2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 та перепідготовка  висококваліфікованих спеціалістів - кардіологів, лікарів функціональної та ультразвукової діагностики для  лікарні,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вадження сучасних стандартів запобігання серцево-судинним і судинно-мозковим захворюванням;</w:t>
      </w:r>
    </w:p>
    <w:p>
      <w:pPr>
        <w:pStyle w:val="31"/>
        <w:shd w:fill="auto" w:val="clear"/>
        <w:spacing w:lineRule="exact" w:line="228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сучасної медикаментозної терапії;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езпечити своєчасне надання спеціалізовані ї медичної допомоги та здійснити реабілітаційні заходи, а саме:</w:t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римання клінічних протоколів при проведенні диспансерного нагляду за кардіологічними хворими, </w:t>
      </w:r>
    </w:p>
    <w:p>
      <w:pPr>
        <w:pStyle w:val="31"/>
        <w:shd w:fill="auto" w:val="clear"/>
        <w:tabs>
          <w:tab w:val="clear" w:pos="708"/>
          <w:tab w:val="left" w:pos="5718" w:leader="none"/>
        </w:tabs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системи стандартизованого обстеження хворих на всіх рівнях надання медичної допомоги;</w:t>
        <w:tab/>
      </w:r>
    </w:p>
    <w:p>
      <w:pPr>
        <w:pStyle w:val="31"/>
        <w:shd w:fill="auto" w:val="clear"/>
        <w:spacing w:lineRule="exact" w:line="228" w:before="0" w:after="0"/>
        <w:ind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я у відповідність матеріально – технічної  бази стаціонарних відділень  лікарні, де надається допомога хворим з  серцево-судинними і  судинно-мозковими  захворюваннями.</w:t>
      </w:r>
    </w:p>
    <w:p>
      <w:pPr>
        <w:pStyle w:val="31"/>
        <w:shd w:fill="auto" w:val="clear"/>
        <w:spacing w:lineRule="exact" w:line="228" w:before="0" w:after="17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і завдання та заходи Програми зазначені в додатку 3.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4"/>
      <w:bookmarkStart w:id="4" w:name="bookmark4"/>
    </w:p>
    <w:p>
      <w:pPr>
        <w:pStyle w:val="12"/>
        <w:keepNext w:val="true"/>
        <w:keepLines/>
        <w:shd w:fill="auto" w:val="clear"/>
        <w:spacing w:lineRule="exact" w:line="230" w:before="0" w:after="0"/>
        <w:ind w:left="840" w:hanging="84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6. Очікувані результати</w:t>
      </w:r>
      <w:bookmarkEnd w:id="5"/>
    </w:p>
    <w:p>
      <w:pPr>
        <w:pStyle w:val="12"/>
        <w:keepNext w:val="true"/>
        <w:keepLines/>
        <w:shd w:fill="auto" w:val="clear"/>
        <w:spacing w:lineRule="exact" w:line="230" w:before="0" w:after="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708" w:leader="none"/>
        </w:tabs>
        <w:spacing w:lineRule="exact" w:line="230" w:before="0" w:after="0"/>
        <w:ind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виконання завдань та заходів Програми планується досягти збільшення середньої тривалості життя населення шляхом:</w:t>
        <w:tab/>
      </w:r>
    </w:p>
    <w:p>
      <w:pPr>
        <w:pStyle w:val="31"/>
        <w:shd w:fill="auto" w:val="clear"/>
        <w:spacing w:lineRule="exact" w:line="230" w:before="0" w:after="0"/>
        <w:ind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якості профілактичних оглядів на 1 -2% (виявленню патології на ранніх стадіях);</w:t>
      </w:r>
    </w:p>
    <w:p>
      <w:pPr>
        <w:pStyle w:val="31"/>
        <w:shd w:fill="auto" w:val="clear"/>
        <w:spacing w:lineRule="exact" w:line="230" w:before="0" w:after="0"/>
        <w:ind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рівня первинної інвалідності, зумовленої серцево-судинним і судинно-мозковими захворюваннями в працездатному віці до 0,5% у 2014 році та до 1,5% у 2017 році;</w:t>
      </w:r>
    </w:p>
    <w:p>
      <w:pPr>
        <w:pStyle w:val="31"/>
        <w:shd w:fill="auto" w:val="clear"/>
        <w:spacing w:lineRule="exact" w:line="230" w:before="0" w:after="212"/>
        <w:ind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рівня смертності від інсультів на 3%, від ішемічної хвороби серця - до</w:t>
      </w:r>
      <w:r>
        <w:rPr>
          <w:rStyle w:val="3CenturyGothic"/>
          <w:rFonts w:cs="Times New Roman" w:ascii="Times New Roman" w:hAnsi="Times New Roman"/>
          <w:sz w:val="24"/>
          <w:szCs w:val="24"/>
        </w:rPr>
        <w:t xml:space="preserve"> 4%.</w:t>
      </w:r>
    </w:p>
    <w:p>
      <w:pPr>
        <w:pStyle w:val="12"/>
        <w:keepNext w:val="true"/>
        <w:keepLines/>
        <w:shd w:fill="auto" w:val="clear"/>
        <w:spacing w:lineRule="exact" w:line="190" w:before="0" w:after="166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5"/>
      <w:bookmarkStart w:id="7" w:name="bookmark5"/>
    </w:p>
    <w:p>
      <w:pPr>
        <w:pStyle w:val="12"/>
        <w:keepNext w:val="true"/>
        <w:keepLines/>
        <w:shd w:fill="auto" w:val="clear"/>
        <w:spacing w:lineRule="exact" w:line="190" w:before="0" w:after="166"/>
        <w:ind w:left="840" w:hanging="840"/>
        <w:rPr>
          <w:rFonts w:ascii="Times New Roman" w:hAnsi="Times New Roman" w:cs="Times New Roman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sz w:val="24"/>
          <w:szCs w:val="24"/>
        </w:rPr>
        <w:t>7. Координація та контроль за ходом виконання Програми</w:t>
      </w:r>
      <w:bookmarkEnd w:id="8"/>
    </w:p>
    <w:p>
      <w:pPr>
        <w:pStyle w:val="12"/>
        <w:keepNext w:val="true"/>
        <w:keepLines/>
        <w:shd w:fill="auto" w:val="clear"/>
        <w:spacing w:lineRule="exact" w:line="190" w:before="0" w:after="166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left="-1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м за виконання Програми є  Роменська  центральна  районна лікарня:</w:t>
      </w:r>
    </w:p>
    <w:p>
      <w:pPr>
        <w:pStyle w:val="31"/>
        <w:shd w:fill="auto" w:val="clear"/>
        <w:spacing w:lineRule="exact" w:line="228" w:before="0" w:after="0"/>
        <w:ind w:left="-1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здійснює обґрунтовану оцінку результатів виконання Програми та в разі потреби розробляє пропозиції щодо доцільності продовження тих чи інших заходів, включення додаткових заходів і завдань, уточнення показників, обсягів і джерел фінансування, переліку виконавців;</w:t>
      </w:r>
    </w:p>
    <w:p>
      <w:pPr>
        <w:pStyle w:val="31"/>
        <w:shd w:fill="auto" w:val="clear"/>
        <w:spacing w:lineRule="exact" w:line="228" w:before="0" w:after="0"/>
        <w:ind w:left="-1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ує пропозиції щодо уточнення показників, обсягів і джерел фінансування після завершення відповідного етапу дії Програми;</w:t>
      </w:r>
    </w:p>
    <w:p>
      <w:pPr>
        <w:pStyle w:val="31"/>
        <w:shd w:fill="auto" w:val="clear"/>
        <w:spacing w:lineRule="exact" w:line="228" w:before="0" w:after="0"/>
        <w:ind w:left="-1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є про  хід виконання заходів Програми на  сесії  міської ради  м. Ромни та  на  засіданнях виконавчого  комітету   Роменської  міської  ради, ефективність реалізації її завдань і заходів та ефективність використання коштів;</w:t>
      </w:r>
    </w:p>
    <w:p>
      <w:pPr>
        <w:pStyle w:val="31"/>
        <w:shd w:fill="auto" w:val="clear"/>
        <w:spacing w:lineRule="exact" w:line="228" w:before="0" w:after="0"/>
        <w:ind w:left="-1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а центральна районна лікарня, здійснює аналіз стану реалізації Програми і надає  інформацію про її виконання управлінню охорони здоров'я облдержадміністрації один раз на рік - до 01 лютого року, наступного за звітним.</w:t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194" w:before="0" w:after="184"/>
        <w:ind w:left="5280" w:right="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exact" w:line="194" w:before="0" w:after="184"/>
        <w:ind w:left="5280" w:right="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 до Програми</w:t>
      </w:r>
    </w:p>
    <w:p>
      <w:pPr>
        <w:pStyle w:val="TextBody"/>
        <w:shd w:fill="auto" w:val="clear"/>
        <w:spacing w:lineRule="exact" w:line="194" w:before="0" w:after="184"/>
        <w:ind w:left="5280" w:right="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hd w:fill="auto" w:val="clear"/>
        <w:spacing w:lineRule="exact" w:line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е забезпечення Програми</w:t>
      </w:r>
      <w:r>
        <w:rPr>
          <w:rStyle w:val="Style17"/>
          <w:rFonts w:cs="Times New Roman" w:ascii="Times New Roman" w:hAnsi="Times New Roman"/>
          <w:b/>
          <w:i/>
          <w:sz w:val="24"/>
          <w:szCs w:val="24"/>
        </w:rPr>
        <w:t xml:space="preserve">  тис, гривень</w:t>
      </w:r>
    </w:p>
    <w:p>
      <w:pPr>
        <w:pStyle w:val="23"/>
        <w:shd w:fill="auto" w:val="clear"/>
        <w:tabs>
          <w:tab w:val="clear" w:pos="708"/>
          <w:tab w:val="left" w:pos="5100" w:leader="none"/>
        </w:tabs>
        <w:spacing w:lineRule="exact" w:line="190" w:before="0" w:after="38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246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4"/>
                              <w:gridCol w:w="965"/>
                              <w:gridCol w:w="965"/>
                              <w:gridCol w:w="959"/>
                              <w:gridCol w:w="965"/>
                              <w:gridCol w:w="972"/>
                              <w:gridCol w:w="15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firstLine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и виконанн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ього витрат на 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яг ресурсів, усього,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 тому числ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ржбюдж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18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ісцевий бюджет (міст обласного значення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                 5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4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4"/>
                        <w:gridCol w:w="965"/>
                        <w:gridCol w:w="965"/>
                        <w:gridCol w:w="959"/>
                        <w:gridCol w:w="965"/>
                        <w:gridCol w:w="972"/>
                        <w:gridCol w:w="15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first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ки виконання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ього витрат на виконання програми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яг ресурсів, усього,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0,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9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тому числі: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жбюдже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18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цевий бюджет (міст обласного значення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                 585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ші джерел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1"/>
        <w:shd w:fill="auto" w:val="clear"/>
        <w:spacing w:lineRule="exact" w:line="194" w:before="0" w:after="21"/>
        <w:ind w:right="660" w:hanging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541"/>
        <w:shd w:fill="auto" w:val="clear"/>
        <w:spacing w:lineRule="exact" w:line="194" w:before="0" w:after="21"/>
        <w:ind w:left="5540" w:right="6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41"/>
        <w:shd w:fill="auto" w:val="clear"/>
        <w:spacing w:lineRule="exact" w:line="194" w:before="0" w:after="21"/>
        <w:ind w:left="5540" w:right="6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41"/>
        <w:shd w:fill="auto" w:val="clear"/>
        <w:spacing w:lineRule="exact" w:line="194" w:before="0" w:after="21"/>
        <w:ind w:left="5540" w:right="6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41"/>
        <w:shd w:fill="auto" w:val="clear"/>
        <w:spacing w:lineRule="exact" w:line="194" w:before="0" w:after="21"/>
        <w:ind w:left="5540" w:right="6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2 до Програми</w:t>
      </w:r>
    </w:p>
    <w:p>
      <w:pPr>
        <w:pStyle w:val="31"/>
        <w:shd w:fill="auto" w:val="clear"/>
        <w:spacing w:lineRule="exact" w:line="228" w:before="0" w:after="0"/>
        <w:ind w:right="40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80"/>
        <w:gridCol w:w="1030"/>
        <w:gridCol w:w="883"/>
        <w:gridCol w:w="877"/>
        <w:gridCol w:w="10"/>
        <w:gridCol w:w="865"/>
        <w:gridCol w:w="15"/>
        <w:gridCol w:w="897"/>
        <w:gridCol w:w="913"/>
      </w:tblGrid>
      <w:tr>
        <w:trPr>
          <w:trHeight w:val="46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ладн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роках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іологічні відділення та палати інтенсивної терапії   Роменської  ЦРЛ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терівська  сист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ібрилят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кардіограф портатив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кардюстимулятор зовнішні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іологічні моніто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їніфузом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оснащення   кардіологічної   мережі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Лабораторне   обладнання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080"/>
        <w:gridCol w:w="879"/>
        <w:gridCol w:w="896"/>
        <w:gridCol w:w="868"/>
        <w:gridCol w:w="924"/>
        <w:gridCol w:w="8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атор біохімічний  та автоматич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агулометр автоматич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атор гематологіч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ь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60" w:right="745" w:gutter="0" w:header="0" w:top="71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1105" w:gutter="0" w:header="0" w:top="540" w:footer="3" w:bottom="378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даток З до Програми</w:t>
      </w:r>
    </w:p>
    <w:p>
      <w:pPr>
        <w:pStyle w:val="23"/>
        <w:shd w:fill="auto" w:val="clear"/>
        <w:spacing w:lineRule="exact" w:line="190" w:before="0" w:after="142"/>
        <w:ind w:left="3420" w:hanging="0"/>
        <w:rPr/>
      </w:pPr>
      <w:r>
        <w:rPr/>
        <w:t>Напрями діяльності та заходи Програми</w:t>
      </w:r>
    </w:p>
    <w:tbl>
      <w:tblPr>
        <w:tblW w:w="1040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28"/>
        <w:gridCol w:w="2624"/>
        <w:gridCol w:w="909"/>
        <w:gridCol w:w="890"/>
        <w:gridCol w:w="511"/>
        <w:gridCol w:w="562"/>
        <w:gridCol w:w="427"/>
        <w:gridCol w:w="427"/>
        <w:gridCol w:w="422"/>
        <w:gridCol w:w="422"/>
        <w:gridCol w:w="427"/>
        <w:gridCol w:w="1196"/>
      </w:tblGrid>
      <w:tr>
        <w:trPr>
          <w:trHeight w:val="43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напряму діяльності (пріоритетні завдання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 захо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right="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 ела фінан суван 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овні обсяги фінансових ресурсів, тис. гривен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ні результат</w:t>
            </w:r>
          </w:p>
        </w:tc>
      </w:tr>
      <w:tr>
        <w:trPr>
          <w:trHeight w:val="21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.Розвиток та укріплення кардіологічної служби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2419350</wp:posOffset>
                </wp:positionV>
                <wp:extent cx="6609080" cy="2330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1207"/>
                              <w:gridCol w:w="2758"/>
                              <w:gridCol w:w="944"/>
                              <w:gridCol w:w="929"/>
                              <w:gridCol w:w="493"/>
                              <w:gridCol w:w="563"/>
                              <w:gridCol w:w="465"/>
                              <w:gridCol w:w="451"/>
                              <w:gridCol w:w="423"/>
                              <w:gridCol w:w="465"/>
                              <w:gridCol w:w="423"/>
                              <w:gridCol w:w="90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4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. Розвиток та укріплення допоміжних діагностичних служб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ащення сучасним обладнанням клініко – діагностичної  лабораторії  ЦРЛ  та придбання реактивів (Додаток 2 до Програ</w:t>
                                    <w:softHyphen/>
                                    <w:t>ми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1. Придбання лабораторного обладнання  для проведення біохімічного дослідження крові для діагностики серцево - судинної патології у ЦРЛ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2. Придбання розхідних матеріалів   реактивів для   проведення  лабораторних досліджень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 –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 рок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ведення лабораторно го та функ</w:t>
                                    <w:softHyphen/>
                                    <w:t>ціональногобстеження хворих у від</w:t>
                                    <w:softHyphen/>
                                    <w:t xml:space="preserve">повідності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 вимогами сучасних стандартів діагностики серцево-су</w:t>
                                    <w:softHyphen/>
                                    <w:t>динної патолог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2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39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44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183.5pt;mso-wrap-distance-left:0pt;mso-wrap-distance-right:0pt;mso-wrap-distance-top:0pt;mso-wrap-distance-bottom:0pt;margin-top:190.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1207"/>
                        <w:gridCol w:w="2758"/>
                        <w:gridCol w:w="944"/>
                        <w:gridCol w:w="929"/>
                        <w:gridCol w:w="493"/>
                        <w:gridCol w:w="563"/>
                        <w:gridCol w:w="465"/>
                        <w:gridCol w:w="451"/>
                        <w:gridCol w:w="423"/>
                        <w:gridCol w:w="465"/>
                        <w:gridCol w:w="423"/>
                        <w:gridCol w:w="90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4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. Розвиток та укріплення допоміжних діагностичних служб області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ащення сучасним обладнанням клініко – діагностичної  лабораторії  ЦРЛ  та придбання реактивів (Додаток 2 до Програ</w:t>
                              <w:softHyphen/>
                              <w:t>ми)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1. Придбання лабораторного обладнання  для проведення біохімічного дослідження крові для діагностики серцево - судинної патології у ЦРЛ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2. Придбання розхідних матеріалів   реактивів для   проведення  лабораторних досліджень.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 –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 роки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ведення лабораторно го та функ</w:t>
                              <w:softHyphen/>
                              <w:t>ціональногобстеження хворих у від</w:t>
                              <w:softHyphen/>
                              <w:t xml:space="preserve">повідності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 вимогами сучасних стандартів діагностики серцево-су</w:t>
                              <w:softHyphen/>
                              <w:t>динної патології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2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3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44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9"/>
        <w:gridCol w:w="2674"/>
        <w:gridCol w:w="938"/>
        <w:gridCol w:w="923"/>
        <w:gridCol w:w="504"/>
        <w:gridCol w:w="574"/>
        <w:gridCol w:w="434"/>
        <w:gridCol w:w="448"/>
        <w:gridCol w:w="420"/>
        <w:gridCol w:w="461"/>
        <w:gridCol w:w="421"/>
        <w:gridCol w:w="938"/>
      </w:tblGrid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81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аткове осна</w:t>
              <w:softHyphen/>
              <w:t>щення відділень ЦРЛ  де лікуються хворі  з серцево – судинною та судинно – мозковою  патологією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даток 2 до програми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7pt"/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7pt"/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Style w:val="7pt"/>
                <w:rFonts w:cs="Times New Roman" w:ascii="Times New Roman" w:hAnsi="Times New Roman"/>
                <w:sz w:val="18"/>
                <w:szCs w:val="18"/>
              </w:rPr>
              <w:t>1Додаткове обладнання  кардіологічного, неврологічного та  відділення  АІ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–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ро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енська</w:t>
            </w:r>
          </w:p>
          <w:p>
            <w:pPr>
              <w:pStyle w:val="TextBody"/>
              <w:shd w:fill="auto" w:val="clear"/>
              <w:spacing w:lineRule="exact" w:line="197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ільшення</w:t>
            </w:r>
          </w:p>
          <w:p>
            <w:pPr>
              <w:pStyle w:val="TextBody"/>
              <w:shd w:fill="auto" w:val="clear"/>
              <w:spacing w:lineRule="exact" w:line="199"/>
              <w:ind w:hanging="0"/>
              <w:rPr/>
            </w:pPr>
            <w:r>
              <w:rPr>
                <w:rStyle w:val="7pt"/>
                <w:rFonts w:cs="Times New Roman" w:ascii="Times New Roman" w:hAnsi="Times New Roman"/>
                <w:sz w:val="18"/>
                <w:szCs w:val="18"/>
              </w:rPr>
              <w:t xml:space="preserve">обсягі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моги І хворим на серцево- </w:t>
            </w:r>
            <w:r>
              <w:rPr>
                <w:rStyle w:val="7pt"/>
                <w:rFonts w:cs="Times New Roman" w:ascii="Times New Roman" w:hAnsi="Times New Roman"/>
                <w:sz w:val="18"/>
                <w:szCs w:val="18"/>
              </w:rPr>
              <w:t xml:space="preserve">судинні 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инно-</w:t>
            </w:r>
          </w:p>
          <w:p>
            <w:pPr>
              <w:pStyle w:val="54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кові</w:t>
            </w:r>
          </w:p>
          <w:p>
            <w:pPr>
              <w:pStyle w:val="TextBody"/>
              <w:shd w:fill="auto" w:val="clear"/>
              <w:spacing w:lineRule="exact" w:line="192" w:before="6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ворювання,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иження летальності та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ів перебування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jc w:val="center"/>
              <w:rPr/>
            </w:pPr>
            <w:r>
              <w:rPr>
                <w:rStyle w:val="7pt"/>
                <w:rFonts w:cs="Times New Roman" w:ascii="Times New Roman" w:hAnsi="Times New Roman"/>
                <w:sz w:val="18"/>
                <w:szCs w:val="18"/>
              </w:rPr>
              <w:t xml:space="preserve">хворих 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ціонара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04"/>
        <w:gridCol w:w="2744"/>
        <w:gridCol w:w="924"/>
        <w:gridCol w:w="937"/>
        <w:gridCol w:w="476"/>
        <w:gridCol w:w="588"/>
        <w:gridCol w:w="434"/>
        <w:gridCol w:w="462"/>
        <w:gridCol w:w="420"/>
        <w:gridCol w:w="462"/>
        <w:gridCol w:w="420"/>
        <w:gridCol w:w="895"/>
      </w:tblGrid>
      <w:tr>
        <w:trPr>
          <w:trHeight w:val="216" w:hRule="atLeast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/>
            </w:pPr>
            <w:r>
              <w:rPr>
                <w:rStyle w:val="22"/>
                <w:b w:val="false"/>
                <w:bCs w:val="false"/>
                <w:sz w:val="18"/>
                <w:szCs w:val="18"/>
              </w:rPr>
              <w:t>IІІ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безпечення своєчасного надання спеціалізованої медичної допомоги та здійснення реабілітаційних заходів</w:t>
            </w:r>
          </w:p>
        </w:tc>
      </w:tr>
      <w:tr>
        <w:trPr>
          <w:trHeight w:val="69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ідвищенн я якості та доступності медичної до</w:t>
              <w:softHyphen/>
              <w:t>помоги хво</w:t>
              <w:softHyphen/>
              <w:t>рим на сер- цево-судинну патологі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Придбання лікарських засобів для невідкладної допомог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7 рі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ний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</w:p>
          <w:p>
            <w:pPr>
              <w:pStyle w:val="51"/>
              <w:shd w:fill="auto" w:val="clear"/>
              <w:spacing w:lineRule="exact" w:line="173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єчасної</w:t>
            </w:r>
          </w:p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моги</w:t>
            </w:r>
          </w:p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им 3</w:t>
            </w:r>
          </w:p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рими</w:t>
            </w:r>
          </w:p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іологічн</w:t>
            </w:r>
          </w:p>
          <w:p>
            <w:pPr>
              <w:pStyle w:val="TextBody"/>
              <w:shd w:fill="auto" w:val="clear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 станами</w:t>
            </w:r>
          </w:p>
        </w:tc>
      </w:tr>
      <w:tr>
        <w:trPr>
          <w:trHeight w:val="64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3"/>
              <w:ind w:lef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left="1280" w:hanging="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у числі тромболітичних засобі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left="1280" w:hanging="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left="1280" w:hanging="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4"/>
              <w:ind w:left="1280" w:hanging="4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Додаткове придбання лікарських засобів для невідкладної допомоги кардіологічним хворим.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 ро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ький  </w:t>
            </w:r>
          </w:p>
          <w:p>
            <w:pPr>
              <w:pStyle w:val="TextBody"/>
              <w:shd w:fill="auto" w:val="clear"/>
              <w:spacing w:lineRule="exact" w:line="194"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39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Придбання виробів медичного призначення для лікування кардіологічних хвор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7 ро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TextBody"/>
              <w:shd w:fill="auto" w:val="clear"/>
              <w:spacing w:lineRule="exact" w:line="19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ис. гр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ис. 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ис. гр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ис. 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ис. 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3"/>
        <w:gridCol w:w="3024"/>
        <w:gridCol w:w="797"/>
        <w:gridCol w:w="826"/>
        <w:gridCol w:w="499"/>
        <w:gridCol w:w="533"/>
        <w:gridCol w:w="470"/>
        <w:gridCol w:w="475"/>
        <w:gridCol w:w="490"/>
        <w:gridCol w:w="475"/>
        <w:gridCol w:w="480"/>
        <w:gridCol w:w="1037"/>
      </w:tblGrid>
      <w:tr>
        <w:trPr>
          <w:trHeight w:val="2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 Підготовка та підвищення кваліфікації медичних працівників кардіологічної служби</w:t>
            </w:r>
          </w:p>
        </w:tc>
      </w:tr>
      <w:tr>
        <w:trPr>
          <w:trHeight w:val="8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ідвищення кваліфікаці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Підготовка лікарів-кардіологів та лікарів функціональної діагнос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формування</w:t>
            </w:r>
          </w:p>
          <w:p>
            <w:pPr>
              <w:pStyle w:val="TextBody"/>
              <w:shd w:fill="auto" w:val="clear"/>
              <w:spacing w:lineRule="exact" w:line="19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ів надання не</w:t>
              <w:softHyphen/>
            </w:r>
          </w:p>
        </w:tc>
      </w:tr>
      <w:tr>
        <w:trPr>
          <w:trHeight w:val="10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их працівників кардіологіч</w:t>
              <w:softHyphen/>
              <w:t>ної служби област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9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0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ладної і допомоги кар-І діологічним |</w:t>
            </w:r>
          </w:p>
          <w:p>
            <w:pPr>
              <w:pStyle w:val="TextBody"/>
              <w:shd w:fill="auto" w:val="clear"/>
              <w:spacing w:lineRule="exact" w:line="1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им.</w:t>
            </w:r>
          </w:p>
        </w:tc>
      </w:tr>
      <w:tr>
        <w:trPr>
          <w:trHeight w:val="2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980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Заходи щодо пропаганди здорового способу життя</w:t>
            </w:r>
          </w:p>
        </w:tc>
      </w:tr>
      <w:tr>
        <w:trPr>
          <w:trHeight w:val="236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анітарно- освітньої роботи серед населе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9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исвітлення проблеми первинної та вюршшої профілактики серцево судинних захворювань у засобах масової інформації (друк, радіо, телебачення)</w:t>
            </w:r>
          </w:p>
          <w:p>
            <w:pPr>
              <w:pStyle w:val="TextBody"/>
              <w:shd w:fill="auto" w:val="clear"/>
              <w:spacing w:lineRule="exact" w:line="197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рганізація шкіл з навчання населення методам профілактики та надання допомоги хворим на ІХС та гіпертонічну хвороб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і підрозділи Сумської обласної державної адміністра</w:t>
              <w:softHyphen/>
              <w:t>ції-учас</w:t>
              <w:softHyphen/>
              <w:t>ники Про</w:t>
              <w:softHyphen/>
              <w:t>грами, ви</w:t>
              <w:softHyphen/>
              <w:t>конавчі комітети міських ра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за напрямком 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-ни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ісцевий і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6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7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зробник проекту: головний  лікар  Роменської ЦРЛ                                                          В.В. Гунь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40" w:right="281" w:gutter="0" w:header="0" w:top="360" w:footer="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 Знак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38pt">
    <w:name w:val="Основной текст (3) + 8 pt"/>
    <w:qFormat/>
    <w:rPr>
      <w:spacing w:val="10"/>
      <w:sz w:val="16"/>
      <w:szCs w:val="16"/>
      <w:lang w:bidi="ar-SA"/>
    </w:rPr>
  </w:style>
  <w:style w:type="character" w:styleId="8pt2">
    <w:name w:val="Колонтитул + 8 pt2"/>
    <w:qFormat/>
    <w:rPr>
      <w:spacing w:val="0"/>
      <w:sz w:val="16"/>
      <w:szCs w:val="16"/>
      <w:lang w:bidi="ar-SA"/>
    </w:rPr>
  </w:style>
  <w:style w:type="character" w:styleId="21">
    <w:name w:val="Основной текст (2)"/>
    <w:basedOn w:val="2"/>
    <w:qFormat/>
    <w:rPr/>
  </w:style>
  <w:style w:type="character" w:styleId="3CenturyGothic">
    <w:name w:val="Основной текст (3) + Century Gothic"/>
    <w:qFormat/>
    <w:rPr>
      <w:rFonts w:ascii="Century Gothic" w:hAnsi="Century Gothic" w:cs="Century Gothic"/>
      <w:i/>
      <w:iCs/>
      <w:sz w:val="19"/>
      <w:szCs w:val="19"/>
      <w:lang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lang w:val="en-US" w:eastAsia="en-US"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Style15">
    <w:name w:val=" Знак Знак"/>
    <w:qFormat/>
    <w:rPr>
      <w:sz w:val="16"/>
      <w:szCs w:val="16"/>
      <w:lang w:bidi="ar-SA"/>
    </w:rPr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Style17">
    <w:name w:val="Подпись к таблице"/>
    <w:qFormat/>
    <w:rPr>
      <w:sz w:val="16"/>
      <w:szCs w:val="16"/>
      <w:u w:val="single"/>
      <w:lang w:bidi="ar-SA"/>
    </w:rPr>
  </w:style>
  <w:style w:type="character" w:styleId="54">
    <w:name w:val="Основной текст (54)_"/>
    <w:qFormat/>
    <w:rPr>
      <w:sz w:val="14"/>
      <w:szCs w:val="14"/>
      <w:lang w:bidi="ar-SA"/>
    </w:rPr>
  </w:style>
  <w:style w:type="character" w:styleId="128">
    <w:name w:val="Основной текст (128)_"/>
    <w:qFormat/>
    <w:rPr>
      <w:rFonts w:ascii="Arial" w:hAnsi="Arial" w:cs="Arial"/>
      <w:i/>
      <w:iCs/>
      <w:sz w:val="88"/>
      <w:szCs w:val="88"/>
      <w:lang w:val="en-US" w:eastAsia="en-US"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8pt1">
    <w:name w:val="Колонтитул + 8 pt1"/>
    <w:qFormat/>
    <w:rPr>
      <w:spacing w:val="0"/>
      <w:sz w:val="16"/>
      <w:szCs w:val="16"/>
      <w:u w:val="single"/>
      <w:lang w:bidi="ar-SA"/>
    </w:rPr>
  </w:style>
  <w:style w:type="character" w:styleId="137">
    <w:name w:val="Основной текст (137)_"/>
    <w:qFormat/>
    <w:rPr>
      <w:i/>
      <w:iCs/>
      <w:w w:val="50"/>
      <w:sz w:val="9"/>
      <w:szCs w:val="9"/>
      <w:lang w:bidi="ar-SA"/>
    </w:rPr>
  </w:style>
  <w:style w:type="character" w:styleId="PageNumber">
    <w:name w:val="Page Number"/>
    <w:basedOn w:val="Style13"/>
    <w:rPr/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1">
    <w:name w:val=" Знак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4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0" w:after="240"/>
    </w:pPr>
    <w:rPr>
      <w:b/>
      <w:bCs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0"/>
      <w:jc w:val="both"/>
    </w:pPr>
    <w:rPr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240"/>
      <w:jc w:val="center"/>
      <w:outlineLvl w:val="0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4"/>
      <w:jc w:val="both"/>
    </w:pPr>
    <w:rPr>
      <w:b/>
      <w:bCs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8"/>
      <w:szCs w:val="88"/>
      <w:lang w:val="en-US" w:eastAsia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  <w:jc w:val="both"/>
    </w:pPr>
    <w:rPr>
      <w:i/>
      <w:iCs/>
      <w:w w:val="5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>VK</dc:creator>
  <dc:description/>
  <cp:keywords/>
  <dc:language>en-US</dc:language>
  <cp:lastModifiedBy>Админ</cp:lastModifiedBy>
  <dcterms:modified xsi:type="dcterms:W3CDTF">2013-12-04T13:47:00Z</dcterms:modified>
  <cp:revision>4</cp:revision>
  <dc:subject/>
  <dc:title>ПРОЕКТ РІШЕННЯ</dc:title>
</cp:coreProperties>
</file>