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27.12.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зняття з балансу комунального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ідприємства «Житло — Експлуатація»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ватизованих кварти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пункт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30 частини 1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ті 26 Закону України "Про місцеве самоврядування в Україні», Закону України «Про приватизацію державного житлового фонду», у зв'язку з приватизацією квартир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Дозволити списати </w:t>
      </w:r>
      <w:r>
        <w:rPr>
          <w:bCs/>
          <w:sz w:val="24"/>
          <w:szCs w:val="24"/>
          <w:lang w:val="uk-UA"/>
        </w:rPr>
        <w:t>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лансу комунального підприємства «Житло -Експлуатація» приватизовані квартири відповідно до переліку (додаток)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Дозволити списати з балансу комунального підприємства «Житло - Експлуатація» вартість приватизованого житла, що визначається балансовою вартістю одного квадратного метра загальної площі житлових будників на    момент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исання загальної площі приватизованого житла з рахунку № 103 «Державне майно»   на рахунок № 103 «Приватизоване житло».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/>
      </w:pPr>
      <w:r>
        <w:rPr>
          <w:b/>
          <w:sz w:val="24"/>
          <w:szCs w:val="24"/>
          <w:lang w:val="uk-UA"/>
        </w:rPr>
        <w:t>Розробник проекту: начальник головного управління міського господарства Яременко І.О.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6677" w:hanging="0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spacing w:lineRule="exact" w:line="274"/>
        <w:ind w:left="6686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spacing w:lineRule="exact" w:line="274"/>
        <w:ind w:left="66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остого скликання</w:t>
      </w:r>
    </w:p>
    <w:p>
      <w:pPr>
        <w:pStyle w:val="Normal"/>
        <w:shd w:fill="FFFFFF" w:val="clear"/>
        <w:spacing w:lineRule="exact" w:line="274"/>
        <w:ind w:left="6662" w:hanging="0"/>
        <w:rPr/>
      </w:pPr>
      <w:r>
        <w:rPr>
          <w:b/>
          <w:bCs/>
          <w:sz w:val="24"/>
          <w:szCs w:val="24"/>
          <w:lang w:val="uk-UA"/>
        </w:rPr>
        <w:t>27.12.2013</w:t>
      </w:r>
    </w:p>
    <w:p>
      <w:pPr>
        <w:pStyle w:val="Normal"/>
        <w:shd w:fill="FFFFFF" w:val="clear"/>
        <w:spacing w:lineRule="exact" w:line="274" w:before="595" w:after="0"/>
        <w:ind w:left="4579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274"/>
        <w:ind w:left="1138" w:right="461" w:firstLine="955"/>
        <w:jc w:val="center"/>
        <w:rPr/>
      </w:pPr>
      <w:r>
        <w:rPr>
          <w:b/>
          <w:bCs/>
          <w:spacing w:val="1"/>
          <w:sz w:val="24"/>
          <w:szCs w:val="24"/>
          <w:lang w:val="uk-UA"/>
        </w:rPr>
        <w:t xml:space="preserve">квартир, які були приватизовані в 2013 році, станом на </w:t>
      </w:r>
      <w:r>
        <w:rPr>
          <w:b/>
          <w:bCs/>
          <w:sz w:val="24"/>
          <w:szCs w:val="24"/>
          <w:lang w:val="uk-UA"/>
        </w:rPr>
        <w:t>01.01.2014 року по комунальному підприємству «Житло - Експлуатація»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3780"/>
        <w:gridCol w:w="1260"/>
      </w:tblGrid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139"/>
              <w:rPr/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93" w:right="912" w:hanging="0"/>
              <w:rPr/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різвище, ім'я по </w:t>
            </w:r>
            <w:r>
              <w:rPr>
                <w:b/>
                <w:bCs/>
                <w:sz w:val="24"/>
                <w:szCs w:val="24"/>
                <w:lang w:val="uk-UA"/>
              </w:rPr>
              <w:t>батько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uk-UA"/>
              </w:rPr>
              <w:t xml:space="preserve">площа,      </w:t>
            </w:r>
            <w:r>
              <w:rPr>
                <w:b/>
                <w:spacing w:val="8"/>
                <w:sz w:val="24"/>
                <w:szCs w:val="24"/>
                <w:lang w:val="uk-UA"/>
              </w:rPr>
              <w:t>кв. м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Сумська, буд.1 Г, кв. 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енко Тетяна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22, 1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 Коржівська, буд. 3 А, кв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ова Світлана Кіндрат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 9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Київська, буд. 80, кв. 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Євгеній О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 4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 пр. Маяковського, буд.3, кв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Дмитро Олексій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 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Маяковського, буд.76, кв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 Далюс о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 9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Горького, буд. 248 А, кв. 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Сергій Костянти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 7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 Сумська, буд. 1 Г, кв. 6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нко Наталія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7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Вул. Сумська, буд. 1 Г, кв.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ан Олена Сергі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, 46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буд. 1 Г, кв. 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тика Лідія Іван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uk-UA"/>
              </w:rPr>
              <w:t>22, 72</w:t>
            </w:r>
          </w:p>
        </w:tc>
      </w:tr>
      <w:tr>
        <w:trPr>
          <w:trHeight w:val="6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ул. П. Калнишевського, буд.46, кв. 1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Володимир Олексій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 7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, буд. 18, кв. 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 Людмила Михайл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 2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ул. Київська, буд.  84, кв. 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Валентина Васил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 5</w:t>
            </w:r>
          </w:p>
        </w:tc>
      </w:tr>
      <w:tr>
        <w:trPr>
          <w:trHeight w:val="6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bCs/>
                <w:spacing w:val="-27"/>
                <w:sz w:val="24"/>
                <w:szCs w:val="24"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П. Калнишевського, буд. 56, кв. 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Ігор Воло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 3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П. Калнишевського, буд. 56, кв. 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дрій Воло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 8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Маяковського, буд. 69, кв. 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іна Людмила Володими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 1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Горького, буд. 242, кв. 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 Анна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 9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ул. Київська, буд.  82, кв. 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 Світлана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 7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 Сумська, буд. 1 Г, кв. 6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да Сергій Олексій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92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ПЛОЩА                                                                                            647, 19 кв. м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szCs w:val="24"/>
      <w:lang w:val="uk-UA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character" w:styleId="BodyText2Char">
    <w:name w:val="Body Text 2 Char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0:00Z</dcterms:created>
  <dc:creator>www.PHILka.RU</dc:creator>
  <dc:description/>
  <cp:keywords/>
  <dc:language>en-US</dc:language>
  <cp:lastModifiedBy>Админ</cp:lastModifiedBy>
  <dcterms:modified xsi:type="dcterms:W3CDTF">2013-12-05T06:16:00Z</dcterms:modified>
  <cp:revision>4</cp:revision>
  <dc:subject/>
  <dc:title>ПРОЕКТ РІШЕННЯ</dc:title>
</cp:coreProperties>
</file>