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lang w:val="ru-RU"/>
        </w:rPr>
        <w:t xml:space="preserve">ПРОЕКТ </w:t>
      </w:r>
      <w:r>
        <w:rPr>
          <w:b/>
        </w:rPr>
        <w:t>РІШ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  <w:lang w:val="ru-RU"/>
        </w:rPr>
        <w:t xml:space="preserve">Дата розгляду: </w:t>
      </w:r>
      <w:r>
        <w:rPr>
          <w:b/>
          <w:bCs/>
        </w:rPr>
        <w:t>27.12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о хід виконання </w:t>
            </w:r>
            <w:r>
              <w:rPr>
                <w:b/>
                <w:bCs/>
              </w:rPr>
              <w:t>Програми розвитку фізичної культури і спорту в м. Ромни на 2013-2016 роки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ідповідно пункту 22 частини 1 статті 26 Закону України «Про місцеве самоврядування в Україні»,  з метою забезпечення розвитку фізичної культури і спорту в місті</w:t>
      </w:r>
    </w:p>
    <w:p>
      <w:pPr>
        <w:pStyle w:val="Normal"/>
        <w:ind w:firstLine="708"/>
        <w:jc w:val="both"/>
        <w:rPr/>
      </w:pPr>
      <w:r>
        <w:rPr/>
        <w:t>МІСЬКА РАДА ВИРІ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Інформацію  про хід виконання «</w:t>
      </w:r>
      <w:r>
        <w:rPr>
          <w:bCs/>
        </w:rPr>
        <w:t>Програми</w:t>
      </w:r>
      <w:r>
        <w:rPr>
          <w:b/>
          <w:bCs/>
        </w:rPr>
        <w:t xml:space="preserve"> </w:t>
      </w:r>
      <w:r>
        <w:rPr>
          <w:bCs/>
        </w:rPr>
        <w:t>розвитку фізичної культури і спорту в м. Ромни на 2013-2016 роки»</w:t>
      </w:r>
      <w:r>
        <w:rPr/>
        <w:t xml:space="preserve"> </w:t>
      </w:r>
      <w:r>
        <w:rPr>
          <w:b/>
        </w:rPr>
        <w:t xml:space="preserve"> </w:t>
      </w:r>
      <w:r>
        <w:rPr/>
        <w:t>взяти  до відома (додається).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Рішення Роменської міської ради шостого скликання від 25.12.2012 «Про </w:t>
      </w:r>
      <w:r>
        <w:rPr>
          <w:bCs/>
        </w:rPr>
        <w:t>Програму</w:t>
      </w:r>
      <w:r>
        <w:rPr>
          <w:b/>
          <w:bCs/>
        </w:rPr>
        <w:t xml:space="preserve"> </w:t>
      </w:r>
      <w:r>
        <w:rPr>
          <w:bCs/>
        </w:rPr>
        <w:t>розвитку фізичної культури і спорту в м. Ромни на 2013-2016 роки»</w:t>
      </w:r>
      <w:r>
        <w:rPr/>
        <w:t xml:space="preserve"> залишити на  контрол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озробник проекту: начальник відділу  молоді та спорту В.Л .Мельник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  <w:t>ІНФОРМАЦІЯ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jc w:val="center"/>
        <w:rPr/>
      </w:pPr>
      <w:r>
        <w:rPr>
          <w:b/>
          <w:bCs/>
        </w:rPr>
        <w:t xml:space="preserve">про хід виконання </w:t>
      </w:r>
      <w:r>
        <w:rPr>
          <w:b/>
        </w:rPr>
        <w:t>«</w:t>
      </w:r>
      <w:r>
        <w:rPr>
          <w:b/>
          <w:bCs/>
        </w:rPr>
        <w:t xml:space="preserve">Програми розвитку фізичної культури і спорту в м. Ромни 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jc w:val="center"/>
        <w:rPr>
          <w:b/>
          <w:b/>
          <w:bCs/>
        </w:rPr>
      </w:pPr>
      <w:r>
        <w:rPr>
          <w:b/>
          <w:bCs/>
        </w:rPr>
        <w:t>на 2013-2016 роки»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jc w:val="both"/>
        <w:rPr>
          <w:bCs/>
        </w:rPr>
      </w:pPr>
      <w:r>
        <w:rPr/>
        <w:tab/>
        <w:t>На виконання рішення Сумської обласної ради від 25.05.2012 «Про Програму розвитку фізичної культури і спорту в Сумській області на 2012-2016 роки», з метою забезпечення розвитку фізичної культури і спорту в місті рішенням тридцять другої сесії шостого скликання від 25.12.2012 затверджено «</w:t>
      </w:r>
      <w:r>
        <w:rPr>
          <w:bCs/>
        </w:rPr>
        <w:t>Програму</w:t>
      </w:r>
      <w:r>
        <w:rPr>
          <w:b/>
          <w:bCs/>
        </w:rPr>
        <w:t xml:space="preserve"> </w:t>
      </w:r>
      <w:r>
        <w:rPr>
          <w:bCs/>
        </w:rPr>
        <w:t>розвитку фізичної культури і спорту в м. Ромни на 2013-2016 рок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 розвиток фізичної культури і спорту у 2013  році міським бюджетом виділено: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-  92,8 тис.грн.  -  відділу молоді та спорту на проведення фізкультурно-оздоровчих та спортивних заходів. </w:t>
      </w:r>
    </w:p>
    <w:p>
      <w:pPr>
        <w:pStyle w:val="Normal"/>
        <w:ind w:firstLine="360"/>
        <w:jc w:val="both"/>
        <w:rPr/>
      </w:pPr>
      <w:r>
        <w:rPr/>
        <w:t xml:space="preserve">                </w:t>
      </w:r>
      <w:r>
        <w:rPr>
          <w:b/>
        </w:rPr>
        <w:t xml:space="preserve">-     </w:t>
      </w:r>
      <w:r>
        <w:rPr/>
        <w:t xml:space="preserve">1384,3   тис.грн    -       на утримання ДЮСШ відділу освіти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в т.ч.    -         40,0 тис. грн.      -      на проведення учбово-спортивної роботи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Розділ І.   </w:t>
      </w:r>
      <w:r>
        <w:rPr>
          <w:b/>
          <w:bCs/>
        </w:rPr>
        <w:t>Створення умов для фізичного виховання і спорту в усіх типах навчальних закладів, за місцем роботи, проживання та відпочинку населення</w:t>
      </w:r>
      <w:r>
        <w:rPr>
          <w:bCs/>
        </w:rPr>
        <w:t xml:space="preserve">  - </w:t>
      </w:r>
      <w:r>
        <w:rPr>
          <w:b/>
        </w:rPr>
        <w:t xml:space="preserve"> Виконуєть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З метою запровадження у навчальних закладах усіх типів та форм власності рухової активності школярів та студентів в обсязі  8-12 годин на тиждень у навчальний та поза- навчальний час, забезпечено введення 25 гуртків і секцій з фізичного виховання в загальноосвітніх школах міста. </w:t>
      </w:r>
    </w:p>
    <w:p>
      <w:pPr>
        <w:pStyle w:val="Normal"/>
        <w:ind w:firstLine="708"/>
        <w:jc w:val="both"/>
        <w:rPr/>
      </w:pPr>
      <w:r>
        <w:rPr/>
        <w:t xml:space="preserve">8-ми  годинна тижнева рухова активність дітей забезпечується шляхом введення в усіх ЗОШ міста 3 уроків фізичного виховання, 2-6 годин гурткової роботи спортивного спрямування та проведення навчально-тренувальних занять у 43 секції  ДЮСШ з 5 видів спорту. Заняття як у школах так і в ДЮСШ проводяться відповідними фахівцями, якими заклади забезпечені на 100%. </w:t>
      </w:r>
    </w:p>
    <w:p>
      <w:pPr>
        <w:pStyle w:val="Normal"/>
        <w:ind w:firstLine="708"/>
        <w:jc w:val="both"/>
        <w:rPr>
          <w:bCs/>
        </w:rPr>
      </w:pPr>
      <w:r>
        <w:rPr/>
        <w:t>На введення додаткових годин з фізичного виховання з міського бюджету в 2013 році використано близько 27,0 тис.гр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2. Придбано за кошти міського бюджету (20 тис. грн.) обладнання для пристосованого приміщення для занять фізичною культурою і спортом  СЗОШ №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авчання плаванню дітей проводилось в позаміському закладі оздоровлення та відпочинку «Вогник» під керівництвом інструктора з плавнання. Проведено обстеження акваторії та території пляжу фахівцями МНС.  За три зміни роботи табору навчено плавати 140 діте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1.4. Питання відкриття центру  фізичного здоров’я населення «Спорт для всіх»буде розглядатись при прийнятті бюджету на 2014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Спортивно-масову та оздоровчу роботу серед інвалідів в місті проводить регіональний центр  “Інваспорт” . Для занять людей з вадами зору, опорно-рухового апарату надаються приміщення спортивного комплексу ім. В. Окіпного  та спортивний зал ВПУ. Заняття в групах і спортивних секціях проводяться безкоштов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портсмени приймають  участь у  змаганнях обласного та  республіканського рівнів, де посідають призові місця.</w:t>
      </w:r>
    </w:p>
    <w:p>
      <w:pPr>
        <w:pStyle w:val="Normal"/>
        <w:ind w:firstLine="708"/>
        <w:jc w:val="both"/>
        <w:rPr/>
      </w:pPr>
      <w:r>
        <w:rPr/>
        <w:t>Питання відкриття міського центру  фізичної культури і спорту інвалідів «Інваспорт» буде розглядатись при прийнятті бюджету на 2014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З метою залучення працюючих осіб підприємств, установ та організацій різних організаційно - правових форм власності до занять фізичною культурою і спортом та участі їх у змаганнях різного рівня,  згідно Єдиного календарного плану міських фізкультурно-оздоровчих і спортивних заходів на 2013 рік проведено</w:t>
      </w:r>
      <w:r>
        <w:rPr>
          <w:b/>
        </w:rPr>
        <w:t xml:space="preserve"> : </w:t>
      </w:r>
      <w:r>
        <w:rPr/>
        <w:t>Першість міста з волейболу серед команд трудових колективів, присвячена 69-й річниці визволення України від фашистських загарбників,  в який  взяли участь 10 команд трудових</w:t>
      </w:r>
      <w:r>
        <w:rPr>
          <w:b/>
        </w:rPr>
        <w:t xml:space="preserve"> </w:t>
      </w:r>
      <w:r>
        <w:rPr/>
        <w:t>колективів</w:t>
      </w:r>
      <w:r>
        <w:rPr>
          <w:b/>
        </w:rPr>
        <w:t xml:space="preserve"> </w:t>
      </w:r>
      <w:r>
        <w:rPr/>
        <w:t>міста</w:t>
      </w:r>
      <w:r>
        <w:rPr>
          <w:b/>
        </w:rPr>
        <w:t xml:space="preserve"> </w:t>
      </w:r>
      <w:r>
        <w:rPr/>
        <w:t>(всього 120 чол.),</w:t>
      </w:r>
      <w:r>
        <w:rPr>
          <w:b/>
        </w:rPr>
        <w:t xml:space="preserve">   </w:t>
      </w:r>
      <w:r>
        <w:rPr/>
        <w:t xml:space="preserve">змагання з настільного тенісу за участю міської громадської організації «Динамо» ( 20 чол.) та інші. </w:t>
      </w:r>
    </w:p>
    <w:p>
      <w:pPr>
        <w:pStyle w:val="Normal"/>
        <w:ind w:firstLine="240"/>
        <w:jc w:val="both"/>
        <w:rPr/>
      </w:pPr>
      <w:r>
        <w:rPr/>
        <w:t xml:space="preserve"> </w:t>
      </w:r>
      <w:r>
        <w:rPr/>
        <w:t xml:space="preserve">Роменська міська команда «Рятувальник» Міжрегіонального центру швидкого реагування Державної служби України з надзвичайних ситуацій учасниця  Чемпіонату України з футзалу  серед команд 1 ліги сезону 2013/2014 рр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/>
        <w:t>1.7. Щорічно у квітні місяці проводиться міська Спартакіада серед допризовної молоді серед команд учбових закладів. Переможці спартакіади беруть участь в обласній Спартакіаді серед допризовної молоді  з 7 видів спорту: кульової стрільби, бігу на 100 та 3000 метрів, метання гранати , плавання, подолання смуги перешкод та  підтягування на перекладині. У 2013 році команду міста в обласній Спартакіаді представляли студенти Роменського коледжу КНЕУ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Розділ ІІ.</w:t>
      </w:r>
      <w:r>
        <w:rPr>
          <w:bCs/>
        </w:rPr>
        <w:t xml:space="preserve"> Розвиток дитячого, дитячо-юнацького та резервного спорту - </w:t>
      </w:r>
      <w:r>
        <w:rPr>
          <w:b/>
        </w:rPr>
        <w:t xml:space="preserve"> Виконуєтьс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1. З метою забезпечення модернізації дитячо-юнацьких спортивних шкіл в</w:t>
      </w:r>
      <w:r>
        <w:rPr/>
        <w:t xml:space="preserve">иконано роботи по ремонту 2-х роздягалень, санвузлу, душової  та кімнати чергового (1-й поверх) спортивного комплексу ім. В.Окіпного ( витрачено 140,0 тис.гн. бюджетних коштів).     </w:t>
      </w:r>
    </w:p>
    <w:p>
      <w:pPr>
        <w:pStyle w:val="NoSpacing"/>
        <w:ind w:firstLine="708"/>
        <w:jc w:val="both"/>
        <w:rPr/>
      </w:pPr>
      <w:r>
        <w:rPr/>
        <w:t xml:space="preserve">Виконані  роботи по виготовленню проектно-кошторисної документації на реконструкцію легкоатлетичного ядра спортивного комплексу ім В.Окіпного. ( витрачено 40,0 тис.грн. бюджетних коштів). </w:t>
      </w:r>
    </w:p>
    <w:p>
      <w:pPr>
        <w:pStyle w:val="NoSpacing"/>
        <w:ind w:firstLine="120"/>
        <w:jc w:val="both"/>
        <w:rPr>
          <w:bCs/>
        </w:rPr>
      </w:pPr>
      <w:r>
        <w:rPr>
          <w:bCs/>
        </w:rPr>
        <w:t>За кошти міського бюджету (20,0 тис.грн.) п</w:t>
      </w:r>
      <w:r>
        <w:rPr/>
        <w:t>ридбано гімнастичний килим та придбано мати (5шт.) за залучені кошти (7,0 тис.грн.)  для  ДЮСШ відділу освіти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81" w:hanging="0"/>
        <w:jc w:val="both"/>
        <w:rPr/>
      </w:pPr>
      <w:r>
        <w:rPr>
          <w:bCs/>
        </w:rPr>
        <w:t xml:space="preserve">2.2. </w:t>
      </w:r>
      <w:r>
        <w:rPr/>
        <w:t>Забезпечено збереження, розвиток та утримання дитячо-юнацьких спортивних шкіл,  працює 2 дитячо-юнацькі спортивні школи – ДЮСШ відділу освіти і ДЮСШ профкому колективно-виробничо-торгівельного об’єднання «Талан», діє шість відділень (легка атлетика, футбол, гімнастика спортивна, шахи, боротьба дзюдо, лижі).</w:t>
      </w:r>
    </w:p>
    <w:p>
      <w:pPr>
        <w:pStyle w:val="Normal"/>
        <w:jc w:val="both"/>
        <w:rPr/>
      </w:pPr>
      <w:r>
        <w:rPr>
          <w:bCs/>
        </w:rPr>
        <w:tab/>
        <w:t xml:space="preserve">Для забезпечення діяльності ДЮСШ відділу освіти  з міського бюджету в  цьому році виділено </w:t>
      </w:r>
      <w:r>
        <w:rPr/>
        <w:t xml:space="preserve"> 1384,3   тис.грн  та  залучені кошти  в сумі 32,2тис.грн.</w:t>
      </w:r>
    </w:p>
    <w:p>
      <w:pPr>
        <w:pStyle w:val="Normal"/>
        <w:ind w:firstLine="360"/>
        <w:jc w:val="both"/>
        <w:rPr/>
      </w:pPr>
      <w:r>
        <w:rPr/>
        <w:t xml:space="preserve">На утримання ДЮСШ „Талан” у 2013 році виділено 164,2  тис.грн. з фонду соціального страхування  та  залучені кошти 20,5 тис.гр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 Забезпечено оздоровлення 60 вихованців ДЮСШ відділу освіти протягом 14 днів у профільному таборі. Використано 9,9 тис.грн. коштів міського бюджету та  1,5 тис. грн. залучених коштів.</w:t>
      </w:r>
    </w:p>
    <w:p>
      <w:pPr>
        <w:pStyle w:val="Normal"/>
        <w:ind w:firstLine="708"/>
        <w:jc w:val="both"/>
        <w:rPr/>
      </w:pPr>
      <w:r>
        <w:rPr/>
        <w:t>ДЮСШ «Талан» оздоровила у спортивно-оздоровчих таборах «Прибой» та «Баракуда смт. Морське (АР Крим)  30 учнів. Оздоровлення проводилось за залучені кош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.4. При учбових закладах міста в позаурочний час проводиться секційна робота з волейболу, баскетболу, міні-футболу та інш. ДЮСШ відділу освіти працює у тісній співпраці з навчальними закладами міста. </w:t>
      </w:r>
    </w:p>
    <w:p>
      <w:pPr>
        <w:pStyle w:val="Normal"/>
        <w:ind w:firstLine="240"/>
        <w:jc w:val="both"/>
        <w:rPr/>
      </w:pPr>
      <w:r>
        <w:rPr/>
        <w:t xml:space="preserve"> </w:t>
      </w:r>
      <w:r>
        <w:rPr/>
        <w:t>З метою охоплення більшої кількості дітей для занять спортом та покращення роботи спортивних секцій  організовані заняття на спортивних базах ЗОШ № №  2, 5,7,8,10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Секції з футболу проводяться на базі СЗОШ № 2 та ЗОШ № 7,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2.5. За рахунок варіативної складової робочих навчальних груп з 1 вересня 2013 року введено третій урок з футболу в усіх  загальноосвітніх школах міста (використано  22,5 тис. грн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2.6. З 1 вересня 2013 року введено гуртки з футболу в 8 ЗОШ міста (16 гуртків). На зазначений захід використано 20 тис.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З метою підвищення кваліфікації учителів  загальноосвітніх шкіл міста, які проводять уроки з футболу  в обласному інституті післядипломної освіти, забезпечено участь у навчанні 9 учителів фізичного виховання. Використано 3,4 тис.грн. з міського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8.  Придбано футбольну форму  для ЗОШ № 1,2,4,5,7,10,11; манишки для усіх ЗОШ міста та 54 футбольних м’ячі ( витрачено коштів з обласного  бюджету  -27,95 тис.грн).</w:t>
      </w:r>
    </w:p>
    <w:p>
      <w:pPr>
        <w:pStyle w:val="Normal"/>
        <w:ind w:firstLine="240"/>
        <w:jc w:val="both"/>
        <w:rPr/>
      </w:pPr>
      <w:r>
        <w:rPr/>
        <w:t>Для ЗОШ міста за залучені кошти придбано м´ячі  на суму  7,5 тис.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Розділ ІІІ. </w:t>
      </w:r>
      <w:r>
        <w:rPr>
          <w:bCs/>
        </w:rPr>
        <w:t xml:space="preserve">Забезпечення розвитку спорту вищих досягнень, спорту ветеранів та інвалідів - </w:t>
      </w:r>
      <w:r>
        <w:rPr>
          <w:b/>
        </w:rPr>
        <w:t xml:space="preserve"> Виконується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/>
      </w:pPr>
      <w:r>
        <w:rPr>
          <w:bCs/>
        </w:rPr>
        <w:t xml:space="preserve">3.1. </w:t>
      </w:r>
      <w:r>
        <w:rPr/>
        <w:t xml:space="preserve">За 2013 рік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 проведено 17</w:t>
      </w:r>
      <w:r>
        <w:rPr>
          <w:b/>
        </w:rPr>
        <w:t xml:space="preserve"> </w:t>
      </w:r>
      <w:r>
        <w:rPr/>
        <w:t xml:space="preserve"> навчально-тренувальних зборі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підготовлено  17 чол. першорозрядників  та   6 чол.  виконали    норматив   «Кандидат у майстри спорту України»</w:t>
      </w:r>
    </w:p>
    <w:p>
      <w:pPr>
        <w:pStyle w:val="Normal"/>
        <w:jc w:val="both"/>
        <w:rPr/>
      </w:pPr>
      <w:r>
        <w:rPr/>
        <w:t>- згідно «Єдиного календарного плану міських фізкультурно-оздоровчих і спортивних заходів на 2013 рік» проведено більше 80 спортивних заходів з різних видів спорту,  присвячених Дню молоді, Дню Прапора та Дню незалежності України, Дню фізичної культури і спорту, Дню міста, Дню визволення Роменщини від фашистських загарбників та багато інших.  Всі заходи, як правило, проводяться в вихідні та святкові дні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2. С</w:t>
      </w:r>
      <w:r>
        <w:rPr/>
        <w:t>портсмени міста приймали участь у 27 обласних та Всеукраїнських змаганнях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3. Спортсмени міста різних вікових груп постійно приймають участь у змаганнях міського, обласного , Всеукраїнського та Міжнародного рівня.  Для якісного виступу спортсменів на змаганнях проводяться навчально-тренувальні збори.</w:t>
      </w:r>
    </w:p>
    <w:p>
      <w:pPr>
        <w:pStyle w:val="TextBody"/>
        <w:ind w:firstLine="120"/>
        <w:jc w:val="both"/>
        <w:rPr/>
      </w:pPr>
      <w:r>
        <w:rPr/>
        <w:t>Відділ молоді та спорту міськвиконкому працює у тісній співпраці з  осередками федерацій з видів спорту: проводяться щорічні  традиційні   змагання з кіокушин - карате, Чемпіонат України КЕМПО та КОБУДО, настільного тенісу, боксу, футболу, рукопашного бою , вільної боротьби,  відкрита першість міста з лижоролерів на призи міського голови та інш.</w:t>
      </w:r>
    </w:p>
    <w:p>
      <w:pPr>
        <w:pStyle w:val="TextBody"/>
        <w:ind w:firstLine="240"/>
        <w:jc w:val="both"/>
        <w:rPr/>
      </w:pPr>
      <w:r>
        <w:rPr/>
        <w:t xml:space="preserve">Левченко Михайло Іванович - майстер спорту  СРСР,  багаторазовий Чемпіон Світу та Першої Всесвітньої Олімпіади по гирьовому триатлону серед ветеранів в екстремальних умовах високогір’я  у 2013 році  занесений  в книгу «Світові рекорди Гіннеса» . </w:t>
      </w:r>
    </w:p>
    <w:p>
      <w:pPr>
        <w:pStyle w:val="Normal"/>
        <w:ind w:firstLine="120"/>
        <w:jc w:val="both"/>
        <w:rPr/>
      </w:pPr>
      <w:r>
        <w:rPr/>
        <w:t>В 2013 році спортсмени міста приймали участь у відкритому чемпіонаті України з  кіокушин-кай карате, Всеукраїнському турнірі з армспорту «Полтавська осінь», Всеукраїнських змаганнях з вільної боротьби, у фіналі Кубку України з ушу – саньшоу , Чемпіонаті світу з гирьового спорту серед майстрів  та багатьох інших.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>3.4. На організацію та проведення Чемпіонату та першості України з мотокросу  у 2013 році  кошти не передбачались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6" w:hanging="0"/>
        <w:jc w:val="both"/>
        <w:rPr/>
      </w:pPr>
      <w:r>
        <w:rPr>
          <w:b/>
        </w:rPr>
        <w:t xml:space="preserve">Розділ ІУ. </w:t>
      </w:r>
      <w:r>
        <w:rPr/>
        <w:t xml:space="preserve">Розвиток матеріально-технічної бази закладів фізичної культури та спорту </w:t>
      </w:r>
      <w:r>
        <w:rPr>
          <w:bCs/>
        </w:rPr>
        <w:t xml:space="preserve">- </w:t>
      </w:r>
      <w:r>
        <w:rPr>
          <w:b/>
        </w:rPr>
        <w:t xml:space="preserve"> Виконується</w:t>
      </w:r>
    </w:p>
    <w:p>
      <w:pPr>
        <w:pStyle w:val="Normal"/>
        <w:jc w:val="both"/>
        <w:rPr>
          <w:bCs/>
        </w:rPr>
      </w:pPr>
      <w:r>
        <w:rPr/>
        <w:t>4.1</w:t>
      </w:r>
      <w:r>
        <w:rPr>
          <w:b/>
        </w:rPr>
        <w:t xml:space="preserve">. </w:t>
      </w:r>
      <w:r>
        <w:rPr>
          <w:bCs/>
        </w:rPr>
        <w:t xml:space="preserve">Виготовлено кошторисну документацію на реконструкції легкоатлетичного ядра ДЮСШ (міський бюджет – 40,0 тис.грн.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20"/>
        <w:jc w:val="both"/>
        <w:rPr/>
      </w:pPr>
      <w:r>
        <w:rPr>
          <w:bCs/>
        </w:rPr>
        <w:t>4.2. Н</w:t>
      </w:r>
      <w:r>
        <w:rPr/>
        <w:t>а проведення ремонтних робіт борцівського залу у 2013 році  кошти не передбачалис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240" w:leader="none"/>
        </w:tabs>
        <w:ind w:right="-6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3. Проведено ремонтні  роботи   спортивного комплексу  на 140,0 тис.гр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20"/>
        <w:jc w:val="both"/>
        <w:rPr/>
      </w:pPr>
      <w:r>
        <w:rPr>
          <w:bCs/>
        </w:rPr>
        <w:t>4.4. Н</w:t>
      </w:r>
      <w:r>
        <w:rPr/>
        <w:t>а проведення ремонтних робіт гімнастичного залу у 2013 році  кошти не передбачалис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20"/>
        <w:jc w:val="both"/>
        <w:rPr/>
      </w:pPr>
      <w:r>
        <w:rPr>
          <w:bCs/>
        </w:rPr>
        <w:t>4.5. Н</w:t>
      </w:r>
      <w:r>
        <w:rPr/>
        <w:t>а будівництво трьох багатофункціональних майданчиків із синтетичним покриттям та тренажерним обладнанням у 2013 році  кошти не передбачали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 xml:space="preserve">Розділ У. </w:t>
      </w:r>
      <w:r>
        <w:rPr>
          <w:bCs/>
        </w:rPr>
        <w:t xml:space="preserve">Покращення організаційного, кадрового, матеріально-технічного, інформаційного забезпечення сфери фізичної культури і спорту - </w:t>
      </w:r>
      <w:r>
        <w:rPr>
          <w:b/>
        </w:rPr>
        <w:t xml:space="preserve"> Виконується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Здійснено моніторинг існуючих спортивних споруд, що перебувають у комунальній власності міста.  Відділом молоді та спорту проведена робота та надано  матеріали до електронного Всеукраїнського реєстру спортивних споруд.  В навчальних закладах міста впроваджено журнал обліку спортивних споруд та проводиться облік  використання їх   в позаурочний час. </w:t>
      </w:r>
    </w:p>
    <w:p>
      <w:pPr>
        <w:pStyle w:val="Normal"/>
        <w:ind w:firstLine="4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 Велика увага приділяється висвітленню фізкультурно-спортивного життя міста. В засобах масової інформації , на сайті виконкому міської ради постійно висвітлюються визначні спортивні події міста, участь збірних команд з видів спорту в обласних та Всеукраїнських змаганнях, їх перемоги </w:t>
      </w:r>
      <w:r>
        <w:rPr>
          <w:sz w:val="22"/>
          <w:szCs w:val="22"/>
        </w:rPr>
        <w:t>( загалом за  2013 ріку написано понад 100 статей).</w:t>
      </w:r>
    </w:p>
    <w:p>
      <w:pPr>
        <w:pStyle w:val="TextBody"/>
        <w:ind w:firstLine="4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На створення «Алеї спортивної Слави» у 2013 році  кошти не передбачались.</w:t>
      </w:r>
    </w:p>
    <w:p>
      <w:pPr>
        <w:pStyle w:val="Normal"/>
        <w:ind w:firstLine="708"/>
        <w:jc w:val="both"/>
        <w:rPr/>
      </w:pPr>
      <w:r>
        <w:rPr/>
        <w:t>Видатні тренери та спортсмени  Роменщини  за поданням відділу молоді та спорту,  занесені на міську Дошку пошани. Так у 2013 році на міську дошку пошани занесені Валерія Ведмідь - бронзова призерка УІ літніх юнацьких ігор України та чемпіонка ХХІІ Дефлімпійських ігор, Заслужений Майстер спорту України  з боротьби дзюдо – Анна Шостак 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jc w:val="both"/>
        <w:rPr>
          <w:bCs/>
        </w:rPr>
      </w:pPr>
      <w:r>
        <w:rPr>
          <w:b/>
        </w:rPr>
        <w:tab/>
      </w:r>
      <w:r>
        <w:rPr/>
        <w:t>Виконання заходів «</w:t>
      </w:r>
      <w:r>
        <w:rPr>
          <w:bCs/>
        </w:rPr>
        <w:t>Програми розвитку фізичної культури і спорту в м. Ромни  на 2013-2016 роки» залишити на контролі.</w:t>
      </w:r>
    </w:p>
    <w:p>
      <w:pPr>
        <w:pStyle w:val="Normal"/>
        <w:ind w:firstLine="284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відділу молоді та спорту                                                                  В.Л.Мельни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sz w:val="24"/>
      <w:szCs w:val="24"/>
      <w:lang w:val="uk-UA" w:bidi="ar-SA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1">
    <w:name w:val=" Знак Знак1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11">
    <w:name w:val="Стиль1"/>
    <w:basedOn w:val="Normal"/>
    <w:qFormat/>
    <w:pPr>
      <w:ind w:firstLine="284"/>
      <w:jc w:val="both"/>
    </w:pPr>
    <w:rPr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14:00Z</dcterms:created>
  <dc:creator>админ</dc:creator>
  <dc:description/>
  <cp:keywords/>
  <dc:language>en-US</dc:language>
  <cp:lastModifiedBy>Админ</cp:lastModifiedBy>
  <dcterms:modified xsi:type="dcterms:W3CDTF">2013-12-13T10:11:00Z</dcterms:modified>
  <cp:revision>94</cp:revision>
  <dc:subject/>
  <dc:title/>
</cp:coreProperties>
</file>