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ПРОЕКТ РІШЕННЯ РОМЕНСЬКОЇ МІСЬКОЇ РАД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Дата розгляду 27.1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>.201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43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надання відділу освіти виконавчого комітету Роменської міської ради дозволу на надання в оренду харчоблоку</w:t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ind w:right="54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Відповідно до статті 26 Закону України «Про місцеве самоврядування в Україні», на підставі клопотання директора Роменської спеціалізованої загальноосвітньої школи І-ІІІ ступенів № 2 від 25.11.2013 № 130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ІСЬКА РАДА ВИРІШИЛА: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Надати віділу освіти виконавчого комітету Роменської міської ради дозвіл на передачу в оренду харчоблоку Роменської спеціалізованої загальноосвітньої школи № 2 приватному підприємцю з 2014 року для організації харчування учнів.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обов’язати приватного підприємця проводити оплату за фактично використані комунальні послуги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sz w:val="24"/>
          <w:szCs w:val="24"/>
        </w:rPr>
        <w:t xml:space="preserve">Розробник проекту: </w:t>
      </w:r>
      <w:r>
        <w:rPr>
          <w:sz w:val="24"/>
          <w:szCs w:val="24"/>
          <w:lang w:val="uk-UA"/>
        </w:rPr>
        <w:t>начальник відділу освіти Горбик З.Г.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4"/>
      <w:szCs w:val="24"/>
      <w:lang w:val="uk-UA" w:bidi="ar-SA"/>
    </w:rPr>
  </w:style>
  <w:style w:type="character" w:styleId="5">
    <w:name w:val="Знак Знак5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 w:val="false"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27:00Z</dcterms:created>
  <dc:creator>SVETA</dc:creator>
  <dc:description/>
  <cp:keywords/>
  <dc:language>en-US</dc:language>
  <cp:lastModifiedBy>SVETA</cp:lastModifiedBy>
  <dcterms:modified xsi:type="dcterms:W3CDTF">2013-12-16T11:00:00Z</dcterms:modified>
  <cp:revision>4</cp:revision>
  <dc:subject/>
  <dc:title/>
</cp:coreProperties>
</file>