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ind w:right="-2054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firstLine="85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6.02.2014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797"/>
        <w:gridCol w:w="11"/>
        <w:gridCol w:w="5103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3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вердження звіту про виконання бюджету міста Ромни за 2013 рік</w:t>
            </w:r>
          </w:p>
        </w:tc>
        <w:tc>
          <w:tcPr>
            <w:tcW w:w="5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ind w:firstLine="851"/>
        <w:rPr>
          <w:rFonts w:ascii="Times New Roman" w:hAnsi="Times New Roman" w:cs="Times New Roman"/>
          <w:color w:val="333333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 “Про місцеве самоврядування в Україні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о доходах у сумі 166 366 315,12 гривень, у тому числі загальний фонд 148 909 942,32 гривень, спеціальний фонд 17 456 372,80 гривень (додаток 1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о видатках у сумі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171 091 198,38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гривень, у тому числі загальний фонд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155 777 384,8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гривень, спеці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5 313 813,55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гривень (додаток 2).</w:t>
      </w:r>
    </w:p>
    <w:p>
      <w:pPr>
        <w:pStyle w:val="TextBody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TextBody"/>
        <w:ind w:firstLine="85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. Затвердити вільні залишки бюджетних коштів, які склались станом на 01.01.2014 року в сумі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6 285 055,42 гривень, з них загального фонду – 857 048,38 гривень, спеціального – 5 428 007,04 гривень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(бюджет розвитку - 4 879 748,69 гривень, субвенція з державного бюджету місцевим бюджетам на будівництво, реконструкцію, ремонт доріг).</w:t>
      </w:r>
    </w:p>
    <w:p>
      <w:pPr>
        <w:pStyle w:val="TextBody"/>
        <w:ind w:firstLine="851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TextBody"/>
        <w:ind w:firstLine="851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firstLine="851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ояснювальна записка до звіту</w:t>
      </w:r>
    </w:p>
    <w:p>
      <w:pPr>
        <w:pStyle w:val="TextBody"/>
        <w:ind w:firstLine="851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иконання бюджету міста Ромни за 2013 рік</w:t>
      </w:r>
    </w:p>
    <w:p>
      <w:pPr>
        <w:pStyle w:val="TextBody"/>
        <w:ind w:firstLine="85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TextBody"/>
        <w:ind w:right="174"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сума надходжень до міського бюджету за звітний рік склал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66 366,3 тис. грн., або 94,5 відсотків до затверджених річних обсягів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ходження загального фонд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148 909,9 тис. грн., що менше проти планових показників на 10 608,6 тис. грн. (виконання 93,3%). З них власних доходів надійшло 45 708,8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тис.грн.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і на 83,3%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менше на 9 157,9 тис.гр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937250" cy="3525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Не виконані планові показники по найвагомішому у власних надходженнях - податку на доходи фізичних осіб (питома вага якого 86,4 %). Податку надійшло 39511,2 тис. грн., що склало 81,1% до річного плану (-9201,1тис.грн.). 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При цьому проти 2012 року надходження збільшились на  1601,7 тис. грн. (104,2%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невиконання планових показників вплинуло: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менший ріст фактичних надходжень податку проти розрахункових, в тому числі через зменшення у 2013 році чисельності працюючих на 405 чол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юджетна сфера (40,4 % платежів) дала зростання 102,8% проти розрахункових 108% (недонадійшло 807 тис. грн.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приємства, організації  ( питома вага 51%) – ріст 105,9%, проти доведеного росту, який мав скласти 147,7% , недонадійшло 7959 тис. грн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е зменшились обсяги перерахування ПДФО платниками: ДП «Сток-сервіс» - на 51,9 тис. грн., «Укрпошта» – на 29 тис. грн.; Роменська МБІ - на 29,4тис. грн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погашення у січні 2012 року минулорічних боргів ВАТ Роменською НГРЕ близько 200 тис. грн - у звітному році зменшились перерахування на 157тис. грн.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надходження податку у 2012 році від виборчого округу, які враховані у базі оподаткування - з урахуванням доведеного росту 122,4% ненадійшло 467,6 тис. грн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податкового боргу в сумі 564,1 тис. грн.. Найбільшими боржниками по сплаті податку залишаються: ПП «Ремонтник» - 94,7 тис.грн. (надані інкасаційні вимоги по всіх фінансових установах про стягнення кошті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гованість з виплати заробітної плати станом на 01.01.2014 - 224,9тис. грн., з них по КП «Шляховик» - 58,1тис. грн., та по економічно-неактивних підприємствах АТП- 15948 – 59,3 тис. гривень, ВАТ «Роменський з-д АТС» 107,5 тис. грн. Відповідно, бюджет недоодержав доходів 24 тис. грн.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зменшились обсяги перерахування ПДФО по доходах від інших видів діяльності - на 153,4 тис. грн.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труктура платників податку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 xml:space="preserve"> ○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ідприємства та організації – 20 140,8 тис. грн. (51%),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○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Бюджетні установи – 15974,2 тис. грн. ( 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40,4 %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 xml:space="preserve"> ○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Інші </w:t>
      </w:r>
      <w:r>
        <w:rPr>
          <w:rFonts w:cs="Times New Roman" w:ascii="Times New Roman" w:hAnsi="Times New Roman"/>
          <w:sz w:val="24"/>
          <w:szCs w:val="24"/>
          <w:lang w:val="uk-UA"/>
        </w:rPr>
        <w:t>– 8,6%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інших видах надходжень планові показники виконані, з них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и за землю (питома вага у власних доходах 10,5%) у 2013 році надійшло 4797,3 тис. грн. -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ільше планових показників на 36,2 тис.грн (+0,8%)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и попереднього року надходження збільшились  на 296,1 тис. грн., або на 6,6% - за рахунок укладення нових договорів та перегляду діючих із збільшенням відсотку платежу по деяких з них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 сплаті за оренду майна комунальної власн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одержано 374,8 тис. грн. Планові показники виконані  на 100,5%. Проти попереднього року надійшло 35,2% (-688,2 тис. грн.) – за рахунок сплати у 2012 році минулорічних боргів підприємствами ДП «Аква-сервіс» (304,7 тис. грн.), ДП «Сток-сервіс» (143,1 тис. грн.) та меншої площі орендованого майна (викуплено 2 об’єкта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датку на прибуток підприємств комунальної власності надійшло  331,2 тис. грн. – на рівні планових показників. Проти 2012 року надходження збільшились на 247,6 тис. грн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айже в 4р.</w:t>
      </w:r>
      <w:r>
        <w:rPr>
          <w:rFonts w:cs="Times New Roman" w:ascii="Times New Roman" w:hAnsi="Times New Roman"/>
          <w:sz w:val="24"/>
          <w:szCs w:val="24"/>
          <w:lang w:val="uk-UA"/>
        </w:rPr>
        <w:t>) – головним чином за рахунок підприємств - постачальників тепла завдяки отриманої наприкінці 2012 року субвенції на погашення заборгованості з різниці в тарифах. Надійшло податку від КП "Ромнитеплосервіс" 170,1 тис. грн., КП «Ромникомунтепло" 122,9 тис. гр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одатковий борг по податках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і зборах до загального фонду міського бюджету  станом на 1 січня 2014 року, за даними Роменської ОДПІ, склав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310,4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тис.грн., з них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en-US"/>
        </w:rPr>
        <w:t>- податку з доходів фізичних осіб – 564,1 тис.грн.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- платі за землю – 744,9 тис.грн.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- збір за провадження підприємницької діяльності -  0,5 тис. грн.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- місцевих податках, нарахованих до 01.01.2011р. – 0,4 тис. грн.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- штрафів та інших санкцій – 0,5 тис. грн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З початку року загальний борг по платежах збільшився на 488,0 тис.грн. ( у т. ч. по платі за землю на 345,1 тис. грн, по ПДФО – на 151,0 тис. грн.)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Заходами примусового стягнення Роменської </w:t>
      </w:r>
      <w:r>
        <w:rPr>
          <w:rFonts w:cs="Times New Roman" w:ascii="Times New Roman" w:hAnsi="Times New Roman"/>
          <w:sz w:val="24"/>
          <w:szCs w:val="24"/>
        </w:rPr>
        <w:t>ОДПІ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мобілізовано коштів до бюджетів усіх рівнів – </w:t>
      </w:r>
      <w:r>
        <w:rPr>
          <w:rFonts w:cs="Times New Roman" w:ascii="Times New Roman" w:hAnsi="Times New Roman"/>
          <w:sz w:val="24"/>
          <w:szCs w:val="24"/>
        </w:rPr>
        <w:t>1550,4 тис. грн.. у т. ч. до державного  бюджету – 797,8 тис.грн., місцевого– 752,6 тис. грн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у тому числі за рахунок:</w:t>
      </w:r>
    </w:p>
    <w:p>
      <w:pPr>
        <w:pStyle w:val="Style18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еалізації майна банкрута – 40,4 тис. грн.;</w:t>
      </w:r>
    </w:p>
    <w:p>
      <w:pPr>
        <w:pStyle w:val="Style18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наданих розстрочок платежів – 466,5 тис. грн.;</w:t>
      </w:r>
    </w:p>
    <w:p>
      <w:pPr>
        <w:pStyle w:val="Style18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огашено після отримання вимог та проведення ряду інших заходів примусового стягнення – 1043,5 тис. грн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даткова частина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а в сумі  171 091,2 тис.грн. або 94,8% до річних призначень, що на 3 088,0 тис.грн. (1,8% ) більше відповідного показника минулого року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тки загального фонду зросли в порівнянні з відповідним періодом 2012 року на 911,8 тис.грн. і склали 155 777,4 тис.грн, а їх рівень виконання -97,1 відсотків до затвердженого обсягу на рік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ння видатків загального фонду за кодами функціональної класифікації: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ис.грн.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57"/>
        <w:gridCol w:w="1843"/>
        <w:gridCol w:w="1655"/>
      </w:tblGrid>
      <w:tr>
        <w:trPr>
          <w:trHeight w:val="56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uk-UA"/>
              </w:rPr>
              <w:t>Затверджено з урахуванням змі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uk-UA"/>
              </w:rPr>
              <w:t xml:space="preserve">Виконано за рік 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uk-UA"/>
              </w:rPr>
              <w:t>% виконання</w:t>
            </w:r>
          </w:p>
        </w:tc>
      </w:tr>
      <w:tr>
        <w:trPr>
          <w:trHeight w:val="35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и управління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94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13,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,7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306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260,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,3</w:t>
            </w:r>
          </w:p>
        </w:tc>
      </w:tr>
      <w:tr>
        <w:trPr>
          <w:trHeight w:val="44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353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669,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,3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ий захист і соціальне забезпечення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204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113,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,7</w:t>
            </w:r>
          </w:p>
        </w:tc>
      </w:tr>
      <w:tr>
        <w:trPr>
          <w:trHeight w:val="34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7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4,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,5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50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33,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0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6,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,6</w:t>
            </w:r>
          </w:p>
        </w:tc>
      </w:tr>
      <w:tr>
        <w:trPr>
          <w:trHeight w:val="34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оби масової інформації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,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млеустрій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нспорт, дорожнє господарство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7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6,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7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і послуги пов’язані з підприємницькою діяльністю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,8</w:t>
            </w:r>
          </w:p>
        </w:tc>
      </w:tr>
      <w:tr>
        <w:trPr>
          <w:trHeight w:val="49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тки, не вiднесенi до основних груп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,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,7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0366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5777,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7,1</w:t>
            </w:r>
          </w:p>
        </w:tc>
      </w:tr>
    </w:tbl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 загального фонду мають соціальну спрямованість та зросли, у порівнянні з відповідним періодом минулого року, на 3,3 відсотки і склали 147 114,1 тис.грн., з них направлено н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осві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53 260,1 тис.грн. проти  49 738,7 тис.грн. у 2012 році ( ріст 7,1%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хорону здоров’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40 669,9 тис.грн., з них на утримання ВШД 1 147,4 тис.грн. Видатки 2013 року зменшені на 1 834,3 тис.грн. ( з 01.0.4.2013р. ВШД фінансується з обласного бюджету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соціальний захис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і соціальне забезпеч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47 213,7 тис.грн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 них за рахунок передачі до бюджету розвит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9,8 тис.грн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культур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4 733,5тис.грн.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фізичну культуру і спор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 236,9 тис.грн., ріст 4,5%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6380" cy="31172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нансування установ здійснювалось згідно наданих та погоджених пропозицій, з урахуванням економії бюджетних коштів. Для своєчасності розрахунків по захищених статтях за 2013 рік одержано короткотермінових казначейських позичок на суму 69662,6 тис.грн. Крім цього, середньострокові позики одержані у сумі 6876,7тис.грн направлялись на погашення короткотермінових позик. Недофінансовані видатки по захищених статтях витрат та, як наслідок, заборгованість по установах, що фінансуються з міського бюджету, пов’язана із затримкою руху платежів по Єдиному казначейському рахунку та спрямуванню всіх наявних коштів, що були на рахунку міського бюджету в останні дні грудня 2013 року на забезпечення виплати заробітної плати. Фінансовим управління була направлена заявка на отримання у грудні середньострокової позики у сумі 1 896, 9 тис.грн., що дало змогу забезпечити виплату заробітної плати у повному обсязі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структурі видаткової частини за економічними категоріями найбільшу питому вагу займають видатки на виплату заробітної плати з нарахуваннями працівникам бюджетних установ (за звітний період це 78,6%), фактичні видатки - 90723,7 тис.грн. Ріст їх проти 2012 року  4 %, або 3442,8тис.грн., з них п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закладах освіти –44008,8тис.грн. питома вага в загальному обсязі витрат -78,8%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охороні здоров’я – 33533,6 тис.грн., в.т.ч. компенсаційні відпустки ВШД за 2012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к -129,9 тис.грн.; питома вага -79,8%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соціальному захисту – 2291,4тис.грн., питома вага -94,8%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акладах культури –4229,4.грн., питома вага -87,8%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фізичній культурі – 911,8тис.грн., питома вага -78,7%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рганах місцевого самоврядування –6313,5 тис.грн.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итома вага -90,8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5435600" cy="347789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оплату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спожи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нергоносії спрямовано 11650,8тис.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більше проти попереднього року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69,6 тис.грн., ріст 5,1 %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ерез спрямування всіх наявних коштів, що були на рахунку міського бюджету в останні дні грудня 2013року  на забезпечення виплати заробітної плати, станом на 01.01.2014 року виникла кредиторська заборгованість по теплу у сумі 625,5 тис.грн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ім цього,  витрати у сумі 2360,4 тис.грн. ( тепло, електроенергія, газ) залишились незареєстрованими внаслідок відсутності кошторисних призначень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</w:p>
    <w:p>
      <w:pPr>
        <w:pStyle w:val="Footer"/>
        <w:ind w:firstLine="851"/>
        <w:jc w:val="center"/>
        <w:rPr>
          <w:color w:val="000000"/>
        </w:rPr>
      </w:pPr>
      <w:r>
        <w:rPr>
          <w:color w:val="000000"/>
        </w:rPr>
        <w:t>По освіті</w:t>
      </w:r>
    </w:p>
    <w:p>
      <w:pPr>
        <w:pStyle w:val="Footer"/>
        <w:ind w:firstLine="851"/>
        <w:jc w:val="both"/>
        <w:rPr>
          <w:color w:val="000000"/>
        </w:rPr>
      </w:pPr>
      <w:r>
        <w:rPr>
          <w:color w:val="000000"/>
        </w:rPr>
        <w:t xml:space="preserve">Видатки галузі по загальному фонду за 2013 рік, з урахуванням кредиторської заборгованості станом на 01.01.2014 року (1832,2 тис.грн.), склали 55092,4 тис.грн., або на 99,6 % до уточненого плану на рік (55306,9 тис. грн.), з них видатки на виплату державної соціальної допомоги на дітей-сиріт та дітей, позбавлених батьківського піклування склали 758,9 тис.грн.( 90,5% до плану звітного періоду). </w:t>
      </w:r>
    </w:p>
    <w:p>
      <w:pPr>
        <w:pStyle w:val="Footer"/>
        <w:ind w:firstLine="851"/>
        <w:jc w:val="both"/>
        <w:rPr>
          <w:color w:val="FF0000"/>
        </w:rPr>
      </w:pPr>
      <w:r>
        <w:rPr>
          <w:color w:val="000000"/>
        </w:rPr>
        <w:tab/>
        <w:t>Штатна чисельність по закладах освіти в порівнянні з початком року зменшилась на 5,5 штатних одиниць, за рахунок скорочення педагогічних ставок по МАНу. При цьому, при  затверджені мережі на 2013-2014 навчальний рік чисельність збільшилась на 3,53 ставки. Станом на 01.01.2014р. складає – 1157,65 шт. од.,</w:t>
      </w:r>
      <w:r>
        <w:rPr>
          <w:color w:val="FF0000"/>
        </w:rPr>
        <w:t xml:space="preserve"> </w:t>
      </w:r>
      <w:r>
        <w:rPr>
          <w:color w:val="000000"/>
        </w:rPr>
        <w:t>фактично зайнято – 1145,65 штатних одиниць.</w:t>
      </w:r>
    </w:p>
    <w:p>
      <w:pPr>
        <w:pStyle w:val="Normal"/>
        <w:tabs>
          <w:tab w:val="clear" w:pos="720"/>
          <w:tab w:val="left" w:pos="363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звітний період учням 1-4 класі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1721 дит., з них сироти - 38 чол.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безпечено харчування з міського бюджету на суму 1087,8 тис.грн. по 4,0 гривні, 102 учня по 5 грн.(ЗОШ №1) та 38 дітей - сиріт по 8 грн.  Профінансовано 824,6 тис.грн., кредиторська заборгованість  станом на 01.01.2014р. -502,2 тис.грн. (на початок 2013р. – 263,2тис.грн.)  Утримання  одного учня в ЗОШ  за рік склало майже на рівні минулого року - 6932,39грн. Станом на 01.01.2014р. кількість дітей зменшилось на 50 дітей, кількість класів зменшилось на 1 кл. Наповнювальність  учнів зменшилась і складає 21,31 проти 21,45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трати на 1 дитину ДДЗ за рік склали 9568,93грн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ти 9373,20грн. минулого року. </w:t>
      </w:r>
      <w:r>
        <w:rPr>
          <w:rFonts w:cs="Times New Roman" w:ascii="Times New Roman" w:hAnsi="Times New Roman"/>
          <w:sz w:val="24"/>
          <w:szCs w:val="24"/>
          <w:lang w:val="uk-UA"/>
        </w:rPr>
        <w:t>Станом на 01.01.2014р. кількість дітей збільшилась на 20 чол. (1830дит. проти 1810дит.). При цьому, на 3 збільшилось кількості груп ( 77 групи проти 74), що призвело до збільшення штатної чисельності на 6,25 ставок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охороні здоров’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 по загальному фонду з урахуванням кредиторської заборгованості станом на 01.01.2014 року (507,3 тис.грн.) по закладах охорони здоров»я склали  41177,27 тис. грн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або 99,6% до уточненого плану за звітний період (41353,5 тис. грн.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т.ч. за рахунок надходжень субвенції з районного бюджету у сумі 7000,0 тис.грн.</w:t>
      </w:r>
    </w:p>
    <w:p>
      <w:pPr>
        <w:pStyle w:val="Footer"/>
        <w:ind w:firstLine="851"/>
        <w:jc w:val="both"/>
        <w:rPr/>
      </w:pPr>
      <w:r>
        <w:rPr>
          <w:color w:val="000000"/>
        </w:rPr>
        <w:t>Штатна чисельність по закладах охорони здоров’я станом на 01.01.2014р. складає 1020,75 шт.од., фактично зайнято – 1002 штатних одиниць. За рахунок скорочення, протягом року 24,25 штатних одиниці та 50 ліжок, зекономлено 173,5 тис.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ліжко – дня медичної допомоги у лікувальному закладі склала 176,19 грн. проти 155,33 грн. 2012 року ( ріст 13,4%). Вартість одного ліжко-дня по медикаментах, з урахуванням власних надходжень, склала 11,17 гривень ( за рахунок бюджету - 8,19 гривень), продуктах харчування – 5,20 гривень (за рахунок бюджету - 4,67)гр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пільгових умовах 115 особам надані послуги по зубопротезуванню на суму  115,2 тис.грн.( середня вартість 1001,79грн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тки поточного року на забезпечення пільгової категорії медикаментами склал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8,9тис.грн.( 98,1 % до річних призначень), з них заборгованість станом на 01.01.2014р. – 56,1тис.грн. (на 01.01.2013р. – 15,8 тис.грн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надання невідкладної допомоги дітям (забезпечення дітей - інвалідів до 18 років медикаментами) направлено 441,5 тис.грн., з них за рахунок дотації на вирівнювання фінансової забезпеченості -120,2 тис.грн. Фактичні видатки за рік склали 570,8 тис.грн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соціальному захисту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актичні видатки з урахуванням кредиторської заборгованості на початок 2014 року (1638,6 тис.грн.) по загальному фонд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ли 48752,5 тис. грн., або 101,1% до уточненого плану за звітний період (48204,1 тис. грн.).</w:t>
      </w:r>
    </w:p>
    <w:p>
      <w:pPr>
        <w:pStyle w:val="TextBodyIndent"/>
        <w:ind w:left="0" w:firstLine="851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Розрахунковими розрахунками Міністерства фінансів на надання послуг з обслуговування одиноких непрацездатних громадян територіальними центрами  передбачено 873,5 тис.грн., виходячи із фінансового нормативу на обслуговування 1 потребуючого соц.послуг  1086,4 грн. на рік. У 2013 році з бюджету міста та, за рахунок додаткової дотації з державного бюджету, додатково виділено 617,1 тис.грн. </w:t>
      </w:r>
    </w:p>
    <w:p>
      <w:pPr>
        <w:pStyle w:val="TextBodyIndent"/>
        <w:ind w:left="0" w:firstLine="851"/>
        <w:rPr>
          <w:color w:val="FF0000"/>
          <w:szCs w:val="24"/>
        </w:rPr>
      </w:pPr>
      <w:r>
        <w:rPr>
          <w:color w:val="000000"/>
          <w:szCs w:val="24"/>
        </w:rPr>
        <w:t>Видатки загального фонду на утримання територіального центру соціального обслуговування (надання соціальних послуг) за 2013 рік склали 1490,6 тис.грн., або 100,0% річних призначень.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У загальному обсязі видатків центру 98,2% займає заробітна плата з нарахуваннями ( 1464,0 тис.грн), енергоносії – 1,5% (23,1 тис.грн.).  Штатна чисельність працівників не змінювалась і складає 51,0 шт.одиниць. Фактично зайнятих посад станом на 01.01.2014 р. – 50,75 штатних одиниць. За 12 місяців 2013 року територіальним центром обслужені – 970 одиноких громадян та інвалідів, з них відділенням соціальної допомоги вдома - 505 чоловік та виявлено 60 осі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обслуговування осіб з обмеженими фізичними можливостями у Центрі соціальної реабілітації дітей-інвалідів МФУ показники на 2013 рік визначені виходячи з кількості інвалідів та дітей-інвалідів,  станом на 1 січня року 2012року, фінансового нормативу бюджетної забезпеченості інваліда чи дитини-інваліда і доведено у сумі 119,8 тис.грн., що не забезпечує потребу в коштах на утримання центру.  У 2013 році на утримання установи додатково виділено 244,2 тис.грн. та за рахунок субвенції з районного бюджету на проведення реабілітації сільських дітей -105,7 тис.грн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</w:p>
    <w:p>
      <w:pPr>
        <w:pStyle w:val="TextBodyIndent"/>
        <w:ind w:left="0" w:firstLine="851"/>
        <w:rPr/>
      </w:pPr>
      <w:r>
        <w:rPr/>
        <w:t xml:space="preserve">Видатки Центру реабілітації дітей – інвалідів за 2013 рік склали 460,2 тис.грн.( кредиторська станом на 01.01.2014р.- 6,5 тис.грн.), або 98,0% передбачених на рік., в. т.ч. 95,5 тис.грн. ( на реабілітацію дітей району). </w:t>
      </w:r>
      <w:r>
        <w:rPr>
          <w:bCs/>
        </w:rPr>
        <w:t xml:space="preserve">У загальному обсязі </w:t>
      </w:r>
      <w:r>
        <w:rPr/>
        <w:t>видатків центру 82,9% займає заробітна плата з нарахуваннями (381,6 тис.грн) та 9,9% енергоносії (45,6 тис.грн). Штатна чисельність 9,5 шт.од., фактична 8,25 шт.од. ( з метою економії коштів). У 2013 році отримали реабілітаційні послуги 115 дітей, з них 40 дітей-мешканці району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На утримання 3,25 штатних одиниць центру соціальних служб для сім’ї, дітей та молоді у 2014 році направлено 142,8 ти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.грн. У загальному обсязі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видатків центру 95,0% займає заробітна плата з нарахуваннями (135,6 тис.грн.) та 2,4% енергоносії (3,4 тис.грн). </w:t>
      </w:r>
    </w:p>
    <w:p>
      <w:pPr>
        <w:pStyle w:val="TextBodyIndent"/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color w:val="000000"/>
          <w:sz w:val="24"/>
          <w:szCs w:val="24"/>
          <w:lang w:val="uk-UA" w:eastAsia="en-US"/>
        </w:rPr>
      </w:r>
    </w:p>
    <w:p>
      <w:pPr>
        <w:pStyle w:val="TextBodyIndent"/>
        <w:ind w:left="0" w:firstLine="851"/>
        <w:rPr/>
      </w:pPr>
      <w:r>
        <w:rPr>
          <w:color w:val="000000"/>
          <w:szCs w:val="24"/>
        </w:rPr>
        <w:t>Витрати на оздоровлення дітей у пришкільних та профільних таборах за рахунок коштів бюджету міста склали 143,8 тис.грн. За звітний період оздоровлено 1912 дітей, з них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у пришкільних та профільних табора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здоровлен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1912. дітей на суму 132,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ис.грн.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таборі «Ровесник» придбано 8 путівок на суму  11,3 ти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гр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бюджеті міста на виплату грошової компенсації фізичним особам, які надають соціальні послуги громадянам похилого віку передбачено 337,6 тис.грн., з розрахунку в середньому 253 одержувача (3036 виплат), на рівні розрахункових МФУ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В розрахунковому обсязі видатків на 2013 рік, відповідно показників МФУ, враховувалось кількість осіб, яким призначено компенсацію (осіб) на 01.01.2012 (265 осіб)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актичні нарахування по вищезазначених виплатах склали 354,4 тис.грн. (в середньому 219 ( 2626 виплат) одержувачів проти 256 одержувачів ( 3069 виплат) відповідного періоду минулого року. Кредиторська заборгованість відсутн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реалізацію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грам соціальної підтримки окремих громадян та підтримку інвалід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урахуванням кредиторської заборгованості станом на 01.01.2014р.( 19,7 тис.грн.) видатки склали 135,5 тис.гр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 субвенції з обласного бюджету на видатки, що враховуються при визначенні міжбюджетних трансфертів отриманої у сумі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295,1 тис.грн. здійснені витрати на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компенсаційні виплати інвалідам на бензин, ремонт, техобслуговування автотранспорту та транспортне обслуговування -17,78 тис.грн. (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компенсації на бензин, ремонт 49 чол. на суму  6,9 тис.грн. /142 грн./;  транспортне обслуговування 57 чол. на суму 10,9 тис.грн.  / 192 грн./ ) 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становлення телефонів інвалідам І та ІІ гру п -0,228 тис.грн ( 3 телефонних апарати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обробку інформації з нарахування і виплати допомог, компенсацій і субсидій передбачено  3,5 тис.грн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обрахований відповідно до кількості особових справ з питань надання допомоги, компенсацій і субсидій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адання пільг на медичне обслуговування громадян, які постраждали внаслідок Чорнобильської катастрофи – 117,7 тис.грн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з них на медикаменти – 77,96 тис.грн.  ( 325 особи), зубопротезування – 39,74 тис.грн ( 37 осіб);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оховання учасників бойових дій та інвалідів війни -34,0 тис.грн., 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допомогу на догляд за інвалідом І чи ІІ групи внаслідок психічного розладу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  <w:t xml:space="preserve"> –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702,9 тис.грн. Крім цього, за рахунок дотації з державного бюджету здійснені виплати на суму-56,0 тис.грн. ( станом на 01.01.2014р. - 63 одержувача). За рік здійснено 726 виплат , середньорічний розмір допомоги склав 1135,40 грн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утримання структурних підрозділів екстреної медичної допомоги в січні-березні 2013 року – 1047,4 тис.грн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кращення надання соціальних послуг найуразливішим верствам населення  використано 323,1тис.грн. ( на утримання 9 соціальних працівників центру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- 48,5 тис.грн., з них: на оздоровлення 24 дітей в наметових таборах -24,0 тис.грн, на оздоровлення  14 дітей у позаміському таборі «Вогник» - 24,5 тис.грн. </w:t>
      </w:r>
    </w:p>
    <w:p>
      <w:pPr>
        <w:pStyle w:val="TextBody"/>
        <w:ind w:firstLine="851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За рахунок субвенція з обласного бюджету на видатки, що не враховується при визначенні міжбюджетних трансфертів 17,4 тис.грн. направлені надання допомог сім’ям загиблих учасників бойових дій на території Республіки Афганістан.</w:t>
      </w:r>
    </w:p>
    <w:p>
      <w:pPr>
        <w:pStyle w:val="TextBody"/>
        <w:ind w:firstLine="851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За рахунок субвенцій з державного бюджету здійснені видатки на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плату допомог сім'ям з дітьми, малозабезпеченим сім'ям, інвалідам з дитинства та дітям-інваліда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 сумі 33830,1 тис.грн, що на 3022,3 тис.грн більше в порівнянні з минулим ро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– 758,9 тис.грн.  ( ріст 14,8%)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ідшкодування пільг та житлових субсиді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9287,2 тис.грн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рім цього,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омпенсацію за пільговий проїзд окремих категорій громадян направлено 776,6 тис.грн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. ( автомоб. -582,3194,3 тис.грн., залізничн. – 223,1 тис.грн.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культурі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КФК 110000 з бюджету міста за звітний період здійснювались видатки на фінансування 4 закладів культури: Центральна бібліотечна система (27,75 шт.од), Міський будинок культури (14,5 шт.од), Дитяча музична школа (63,92 шт.од), Централізована бухгалтерія (4,0 шт.од.)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ходи у галузі культури. Штатна чисельність протягом звітного періоду за рахунок введення посади методиста по МБК збільшилась на 1 шт.од., станом на 01.01.2014 року складає 111,17 шатних одиниць. Фактично зайнято 109,92 штатних одиниць, з метою економії коштів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ік видатки галузі по загальному фонду склали 4750,2 тис. грн.( кредиторська станом на 01.01.2014р. -16,8 тис.грн.), або 100,0 % до уточненого плану асигнувань на рік  (4750,8 тис.грн.). За рахунок надходжень батьківської плати на утримання 4,9 педставок ДМШ направлено 163,0 тис.грн. проти передбачених на початок року 125,0 тис.грн. з розрахунку утримання 3,8 ставок.</w:t>
      </w:r>
    </w:p>
    <w:p>
      <w:pPr>
        <w:pStyle w:val="Footer"/>
        <w:tabs>
          <w:tab w:val="clear" w:pos="4677"/>
          <w:tab w:val="center" w:pos="720" w:leader="none"/>
          <w:tab w:val="right" w:pos="9355" w:leader="none"/>
        </w:tabs>
        <w:ind w:firstLine="851"/>
        <w:jc w:val="both"/>
        <w:rPr>
          <w:color w:val="000000"/>
        </w:rPr>
      </w:pPr>
      <w:r>
        <w:rPr>
          <w:color w:val="FF0000"/>
        </w:rPr>
        <w:tab/>
      </w:r>
      <w:r>
        <w:rPr/>
        <w:t xml:space="preserve">На проведення загальноміських заходів, відповідно до "Програми розвитку культури в м.Ромни на 2011-2013 роки" направлено  – </w:t>
      </w:r>
      <w:r>
        <w:rPr>
          <w:color w:val="000000"/>
        </w:rPr>
        <w:t>53,5</w:t>
      </w:r>
      <w:r>
        <w:rPr/>
        <w:t xml:space="preserve"> тис.грн., в т.ч. на погашення боргів 2012 року -25,9 тис.грн.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фізичній культурі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2013 рік видатки загального фонду на утримання дитячо-юнацької спортивної школи та проведення навчально-тренувальних зборів і змагань по загальному фонду склали 1265,3 тис. грн.( кредиторська станом на 01.01.2014р. -28,5 тис.грн), або 98,8 % до уточненого плану асигнувань на рік (1280,2 тис. грн.)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загальному обсязі видатків дитячо-юнацької спортивної </w:t>
      </w:r>
      <w:r>
        <w:rPr>
          <w:rFonts w:cs="Times New Roman" w:ascii="Times New Roman" w:hAnsi="Times New Roman"/>
          <w:sz w:val="24"/>
          <w:szCs w:val="24"/>
          <w:lang w:val="uk-UA"/>
        </w:rPr>
        <w:t>школи (117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5 тис.грн.)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7,7% займає заробітна плата з нарахуваннями (911,8 тис.грн), енергоносії – 18,2% (213,5 тис.грн.). Проти розрахункових показників МФУ на утримання ДЮСШ у 2013 році з бюджету міста додатково виділено 588,0 тис.гр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проведення навчально-тренувальних зборів і змагань у 2013 році та погашення боргів 2012 року направлено 91,8 тис.грн., з них 9,2 тис.грн. залишились не оплаченими внаслідок обмеження руху коштів на казначейському рахунку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пеціального фонду бюджету міста надійшло 17546,4 тис. грн. (105,8% затверджених річних обсягів) - податки, збори та інші платежі (7882,5 тис. грн.), власні надходження бюджетних установ (8104,1 тис. грн.), трансферти з державного та обласного бюджетів (1559,8 тис. грн.)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3550" cy="2727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 спеціального фонду здійснені в обсязі 15 313,8тис.грн. </w:t>
      </w:r>
    </w:p>
    <w:p>
      <w:pPr>
        <w:pStyle w:val="Normal"/>
        <w:tabs>
          <w:tab w:val="clear" w:pos="720"/>
          <w:tab w:val="left" w:pos="780" w:leader="none"/>
          <w:tab w:val="left" w:pos="712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о бюджету розвитку з передбачених на рік 7293,8 тис.грн. отримано 7605,7 тис.грн. 104,3% річного плану ( +312 тис. грн.), з них за рахунок:</w:t>
      </w:r>
    </w:p>
    <w:p>
      <w:pPr>
        <w:pStyle w:val="Style18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чуження майна, що знаходиться у комунальній власності – 10,4 тис.грн.  (на рівні річного плану);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дажу землі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– 86,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ис.грн. (100% річного плану) – викуплено 3 земельні ділянки загальною площею 0,0223 кв м та зроблені авансові внески по 5 ділянках (65,1 тис. грн.).</w:t>
      </w:r>
    </w:p>
    <w:p>
      <w:pPr>
        <w:pStyle w:val="Style18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дажу прав на земельні ділянки </w:t>
      </w:r>
      <w:r>
        <w:rPr>
          <w:rFonts w:cs="Times New Roman" w:ascii="Times New Roman" w:hAnsi="Times New Roman"/>
          <w:sz w:val="24"/>
          <w:szCs w:val="24"/>
        </w:rPr>
        <w:t>– 13,5 тис. грн. (по 2 ділянках);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єдиного податку </w:t>
      </w:r>
      <w:r>
        <w:rPr>
          <w:rFonts w:cs="Times New Roman" w:ascii="Times New Roman" w:hAnsi="Times New Roman"/>
          <w:sz w:val="24"/>
          <w:szCs w:val="24"/>
        </w:rPr>
        <w:t xml:space="preserve">– 7485,9 тис. грн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04,2% річного плану, +302,8 тис. грн.);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дходження коштів пайової участі в розвитку інфраструктури міста – 6,3 тис. грн (на рівні плану)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3211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бору за реєстрацію транспортних засобів надійшло 109,2 тис. грн.,  податку з власників транспорту (нарахованого до 01.01.2011р.) – 0,8 тис. грн., збору за право провадження торгівлі пунктами продажу нафтопродуктів – 34,1 тис. грн. План по цих платежах виконаний на 101,2% (+1,7 тис. грн.)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ти попереднього року надходження зменшились на 78 тис. грн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ім того, надійшла субвенція з державного бюджету на ремонт та утримання доріг в обсязі 1036,2 тис. грн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ахунок цих джерел проведено фінансування на ремонт та утримання доріг на суму  1101,0 тис. грн.,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 них власні доходи – 143,2тис. грн., державна субвенція – 957,8 тис. грн.</w:t>
      </w:r>
      <w:r>
        <w:rPr>
          <w:rFonts w:cs="Times New Roman" w:ascii="Times New Roman" w:hAnsi="Times New Roman"/>
          <w:sz w:val="24"/>
          <w:szCs w:val="24"/>
          <w:lang w:val="uk-UA"/>
        </w:rPr>
        <w:t>), зокрема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оточні видатки – 630,6 тис. грн. (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т.ч. борг 2012 року 35,3 тис. грн</w:t>
      </w:r>
      <w:r>
        <w:rPr>
          <w:rFonts w:cs="Times New Roman" w:ascii="Times New Roman" w:hAnsi="Times New Roman"/>
          <w:sz w:val="24"/>
          <w:szCs w:val="24"/>
          <w:lang w:val="uk-UA"/>
        </w:rPr>
        <w:t>.)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а капітальні видатки -  470,4 тис. грн.. (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т.ч. борг 2012р. – 2,3 тис.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)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кологічного податку, збору за забруднення та грошових стягнень надійшло у 2013 році 132,6 тис. грн. (113,7% плану). Проведено фінансування по вивезенню стихійних звалищ – 116,5 тис. грн. За рахунок залишків 2012 року проведено фінансування для оплати кредиторської заборгованості по схемі санітарної очистки міста  на суму 34,9 тис. грн. (кредиторська заборгованість 2012 року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 надходження бюджетних установ склали 8104,1 тис.грн., з ни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адходження від плати за послуги, що надаються бюджетними установами згідно із законодавством  - 5639,8тис.грн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ші джерела власних надходжень бюджетних установ ( благодійні внески, кошти на виконання цільових заходів) 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464,3 тис.гр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i/>
          <w:szCs w:val="24"/>
        </w:rPr>
        <w:t>Розробник проекту: начальник фінансового управління</w:t>
        <w:tab/>
        <w:t xml:space="preserve">                    Т.М. Ярош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417" w:right="567" w:gutter="284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7">
    <w:name w:val=" Знак Знак7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1">
    <w:name w:val=" Знак Знак11"/>
    <w:qFormat/>
    <w:rPr>
      <w:sz w:val="28"/>
      <w:lang w:val="uk-UA"/>
    </w:rPr>
  </w:style>
  <w:style w:type="character" w:styleId="10">
    <w:name w:val=" Знак Знак10"/>
    <w:qFormat/>
    <w:rPr>
      <w:sz w:val="36"/>
      <w:lang w:val="en-US"/>
    </w:rPr>
  </w:style>
  <w:style w:type="character" w:styleId="9">
    <w:name w:val=" Знак Знак9"/>
    <w:qFormat/>
    <w:rPr>
      <w:sz w:val="28"/>
      <w:lang w:val="en-US" w:eastAsia="en-US"/>
    </w:rPr>
  </w:style>
  <w:style w:type="character" w:styleId="Appleconvertedspace">
    <w:name w:val="apple-converted-space"/>
    <w:basedOn w:val="Style9"/>
    <w:qFormat/>
    <w:rPr/>
  </w:style>
  <w:style w:type="character" w:styleId="13">
    <w:name w:val=" Знак Знак13"/>
    <w:qFormat/>
    <w:rPr>
      <w:rFonts w:ascii="Times" w:hAnsi="Times" w:cs="Times"/>
      <w:lang w:val="uk-UA" w:bidi="ar-S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1:00Z</dcterms:created>
  <dc:creator>Неизвестный</dc:creator>
  <dc:description/>
  <cp:keywords/>
  <dc:language>en-US</dc:language>
  <cp:lastModifiedBy>Админ</cp:lastModifiedBy>
  <cp:lastPrinted>2013-03-01T08:31:00Z</cp:lastPrinted>
  <dcterms:modified xsi:type="dcterms:W3CDTF">2014-02-04T08:51:00Z</dcterms:modified>
  <cp:revision>5</cp:revision>
  <dc:subject/>
  <dc:title> </dc:title>
</cp:coreProperties>
</file>