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 СЕСІ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розгляду: 26.02.20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прийняття до комунальної власності міста житлового будинку по вулиці Горького, 248  в місті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пункту 51 частини 1 статті 26 Закону України «Про місцеве самоврядування в Україні», постанови Кабінету Міністрів України від 06.11.1995 № 891  ”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, з метою належного утримання та обслуговування житлового будинку по вул. Горького, 248 в м. Ромн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uk-UA"/>
        </w:rPr>
        <w:t>Надати згоду на прийняття до комунальної власності територіальної громади м. Ромни житлового будинку по вул. Горького, 248 у м. Ромни.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uk-UA"/>
        </w:rPr>
        <w:t>Комісії з питань прийняття в комунальну власність відомчого житлового фонду здійснити приймання-передачу житлового будинку по вул. Горького, 248 у м. Ромни  за умови дотримання чинного законодавства, передбаченого постановою Кабінету Міністрів України від 06.11.1995 № 891 ”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няття в комунальну власність територіальної громади м. Ромни  житлового будинку по вул. Горького, 248 передати його на баланс та обслуговування  КП «Житло-Експлуатація».</w:t>
      </w:r>
    </w:p>
    <w:p>
      <w:pPr>
        <w:pStyle w:val="ListParagrap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                    Ворону С.Ю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робник: заступник міського голови Ворона С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6:00Z</dcterms:created>
  <dc:creator>User</dc:creator>
  <dc:description/>
  <cp:keywords/>
  <dc:language>en-US</dc:language>
  <cp:lastModifiedBy>User</cp:lastModifiedBy>
  <dcterms:modified xsi:type="dcterms:W3CDTF">2014-02-12T05:48:00Z</dcterms:modified>
  <cp:revision>1</cp:revision>
  <dc:subject/>
  <dc:title>ПРОЕКТ РІШЕННЯ СЕСІЇ МІСЬКОЇ РАДИ</dc:title>
</cp:coreProperties>
</file>