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6.02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до  Комплек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и  охорони   навколишнь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родного    середовища   м. Ром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2015 року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hanging="0"/>
        <w:jc w:val="both"/>
        <w:rPr/>
      </w:pPr>
      <w:r>
        <w:rPr/>
        <w:tab/>
        <w:t>Відповідно до пунктів 22, 23 частини 1 статті 26 Закону України «Про місцеве самоврядування в Україні»  з метою поліпшення екологічного стану довкілля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spacing w:lineRule="auto" w:line="232"/>
        <w:ind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до Комплексної програми охорони навколишнього природного середовища   м. Ромни до 2015 року, затвердженої рішенням міської ради  четвертого скликання від 10.06.2005: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/>
      </w:pPr>
      <w:r>
        <w:rPr>
          <w:lang w:val="uk-UA"/>
        </w:rPr>
        <w:t xml:space="preserve">1) </w:t>
      </w:r>
      <w:r>
        <w:rPr/>
        <w:t>доповнити додаток до Програм</w:t>
      </w:r>
      <w:r>
        <w:rPr>
          <w:lang w:val="uk-UA"/>
        </w:rPr>
        <w:t>и  т</w:t>
      </w:r>
      <w:r>
        <w:rPr/>
        <w:t>акими пунктами</w:t>
      </w:r>
      <w:r>
        <w:rPr>
          <w:lang w:val="uk-UA"/>
        </w:rPr>
        <w:t>:</w:t>
      </w:r>
    </w:p>
    <w:p>
      <w:pPr>
        <w:pStyle w:val="Style16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, тис. грн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014 рі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лагоустрій міста, в т.ч. послуги очищ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ведення заходів, пов'язаних з упорядкуванням полігонів для Т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Яременко І.О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2:00Z</dcterms:created>
  <dc:creator>rada</dc:creator>
  <dc:description/>
  <cp:keywords/>
  <dc:language>en-US</dc:language>
  <cp:lastModifiedBy>PUTNIK OS</cp:lastModifiedBy>
  <dcterms:modified xsi:type="dcterms:W3CDTF">2014-02-12T12:21:00Z</dcterms:modified>
  <cp:revision>8</cp:revision>
  <dc:subject/>
  <dc:title/>
</cp:coreProperties>
</file>