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ПРОЕКТ РІШЕНН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розгляду: 26.0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6335" w:leader="none"/>
        </w:tabs>
        <w:ind w:left="20" w:right="479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335" w:leader="none"/>
        </w:tabs>
        <w:ind w:left="20" w:right="4796" w:hanging="0"/>
        <w:jc w:val="both"/>
        <w:rPr/>
      </w:pPr>
      <w:r>
        <w:rPr/>
        <w:t>Про затвердження Положення про  Роменський центр соціальної реабілітації дітей-інвалідів у новій редакції, структури та штатної чисельності Центру</w:t>
      </w:r>
    </w:p>
    <w:p>
      <w:pPr>
        <w:pStyle w:val="TextBody"/>
        <w:tabs>
          <w:tab w:val="clear" w:pos="708"/>
          <w:tab w:val="left" w:pos="6335" w:leader="none"/>
        </w:tabs>
        <w:ind w:left="20" w:right="479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both"/>
        <w:rPr>
          <w:bCs w:val="false"/>
          <w:color w:val="000000"/>
        </w:rPr>
      </w:pPr>
      <w:r>
        <w:rPr>
          <w:b w:val="false"/>
          <w:bCs w:val="false"/>
          <w:color w:val="000000"/>
        </w:rPr>
        <w:t>Відповідно до  статей 25, 40, 42, 59 Закону України «Про місцеве самоврядування в Україні», на підставі Закону України  «Про реабілітацію інвалідів в Україні» від 06.10.2005 № 2961/ІV, наказу Міністерства праці та соціальної політики України «Про затвердження типових штатів центру соціальної реабілітації дітей-інвалідів та центру професійної реабілітації інвалідів системи органів  праці та соціального захисту населення» від 10.12.2007 № 637, наказу Міністерства соціальної політики України від 15.08.2013 № 505 «Про затвердження Типового положення про центр соціальної реабілітації дітей-інвалідів»</w:t>
      </w:r>
    </w:p>
    <w:p>
      <w:pPr>
        <w:pStyle w:val="TextBody"/>
        <w:tabs>
          <w:tab w:val="clear" w:pos="708"/>
          <w:tab w:val="left" w:pos="851" w:leader="none"/>
        </w:tabs>
        <w:ind w:right="2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ІСЬКА РАДА ВИРІШИЛА:</w:t>
      </w:r>
    </w:p>
    <w:p>
      <w:pPr>
        <w:pStyle w:val="TextBody"/>
        <w:tabs>
          <w:tab w:val="clear" w:pos="708"/>
          <w:tab w:val="left" w:pos="851" w:leader="none"/>
        </w:tabs>
        <w:ind w:right="2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right="20" w:firstLine="426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Затвердити Положення про Роменський центр соціальної реабілітації дітей-інвалідів» у новій редакції (додаток 1).</w:t>
      </w:r>
    </w:p>
    <w:p>
      <w:pPr>
        <w:pStyle w:val="TextBody"/>
        <w:ind w:left="426" w:right="2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right="20" w:firstLine="426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Затвердити структуру та штатну чисельність Роменського центру соціальної реабілітації дітей-інвалідів (додаток 2).</w:t>
      </w:r>
    </w:p>
    <w:p>
      <w:pPr>
        <w:pStyle w:val="TextBody"/>
        <w:tabs>
          <w:tab w:val="clear" w:pos="708"/>
          <w:tab w:val="left" w:pos="851" w:leader="none"/>
        </w:tabs>
        <w:ind w:left="426" w:right="2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ind w:left="20" w:right="42" w:firstLine="406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. Визнати такими, що втратили чинність пункти 2, 3 рішення Роменської міської ради п’ятого скликання від 31.10.2008 «Про затвердження назви та Положення про Роменський центр соціальної реабілітації дітей-інвалідів у новій редакції».</w:t>
      </w:r>
    </w:p>
    <w:p>
      <w:pPr>
        <w:pStyle w:val="TextBody"/>
        <w:ind w:left="20" w:right="42" w:firstLine="406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4. Контроль за виконанням даного рішення покласти на заступника міського голови Клименка А.Б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Розробник проекту: директор центру реабілітації  дітей-інвалідів Осауленко Н.А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ind w:left="6372" w:hanging="560"/>
        <w:rPr/>
      </w:pPr>
      <w:r>
        <w:rPr>
          <w:b/>
        </w:rPr>
        <w:tab/>
      </w:r>
      <w:r>
        <w:rPr>
          <w:b/>
          <w:color w:val="000000"/>
        </w:rPr>
        <w:t>ЗАТВЕРДЖЕНО</w:t>
      </w:r>
    </w:p>
    <w:p>
      <w:pPr>
        <w:pStyle w:val="Normal"/>
        <w:ind w:left="6372" w:hanging="560"/>
        <w:rPr>
          <w:b/>
          <w:b/>
          <w:color w:val="000000"/>
        </w:rPr>
      </w:pPr>
      <w:r>
        <w:rPr>
          <w:b/>
          <w:color w:val="000000"/>
        </w:rPr>
        <w:tab/>
        <w:t xml:space="preserve">Рішення міської ради </w:t>
      </w:r>
    </w:p>
    <w:p>
      <w:pPr>
        <w:pStyle w:val="Normal"/>
        <w:ind w:left="6372" w:hanging="560"/>
        <w:rPr>
          <w:b/>
          <w:b/>
          <w:color w:val="000000"/>
        </w:rPr>
      </w:pPr>
      <w:r>
        <w:rPr>
          <w:b/>
          <w:color w:val="000000"/>
        </w:rPr>
        <w:tab/>
        <w:t>шостого скликання</w:t>
      </w:r>
    </w:p>
    <w:p>
      <w:pPr>
        <w:pStyle w:val="Normal"/>
        <w:ind w:left="6372" w:hanging="560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hanging="52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Н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 РОМЕНСЬКИЙ ЦЕНТР СОЦІАЛЬНОЇ РЕАБІЛІТАЦІЇ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ІТЕЙ-ІНВАЛІДІВ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нова редакція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</w:rPr>
        <w:t xml:space="preserve">ПОГОДЖУЮ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</w:rPr>
      </w:pPr>
      <w:r>
        <w:rPr>
          <w:rFonts w:cs="Times New Roman;Times New Roman"/>
          <w:b/>
          <w:bCs/>
          <w:i/>
        </w:rPr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 </w:t>
      </w:r>
      <w:r>
        <w:rPr/>
        <w:t xml:space="preserve">соціального захисту населення </w:t>
      </w:r>
    </w:p>
    <w:p>
      <w:pPr>
        <w:pStyle w:val="Normal"/>
        <w:rPr/>
      </w:pPr>
      <w:r>
        <w:rPr/>
        <w:t>Сумської  облдержадміністрації</w:t>
      </w:r>
    </w:p>
    <w:p>
      <w:pPr>
        <w:pStyle w:val="Normal"/>
        <w:rPr/>
      </w:pPr>
      <w:r>
        <w:rPr>
          <w:b/>
          <w:bCs/>
        </w:rPr>
        <w:t>______________________</w:t>
      </w:r>
      <w:r>
        <w:rPr/>
        <w:t xml:space="preserve">А.А.Боярко </w:t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  <w:t xml:space="preserve">“ </w:t>
      </w:r>
      <w:r>
        <w:rPr>
          <w:lang w:val="uk-UA"/>
        </w:rPr>
        <w:t>____”________________2014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. Ромн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1. Загальні положення</w:t>
      </w:r>
    </w:p>
    <w:p>
      <w:pPr>
        <w:pStyle w:val="Normal"/>
        <w:ind w:firstLine="540"/>
        <w:jc w:val="both"/>
        <w:rPr/>
      </w:pPr>
      <w:r>
        <w:rPr/>
        <w:t>1.1. РОМЕНСЬКИЙ ЦЕНТР СОЦІАЛЬНОЇ РЕАБІЛІТАЦІЇ ДІТЕЙ-ІНВАЛІДІВ (далі - Центр) є реабілітаційною установою сфери управління Міністерства соціальної політики та органів соціального захисту населення, цільовим призначенням якої є здійснення комплексу реабілітаційних заходів, спрямованих на розвиток та коригування порушень розвитку дитини-інваліда, навчання її основним соціальним та побутовим навичкам, розвиток здібностей, створення передумов для інтеграції у суспільство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1.2. Засновником Центру є Роменська міська рада.</w:t>
      </w:r>
    </w:p>
    <w:p>
      <w:pPr>
        <w:pStyle w:val="Normal"/>
        <w:ind w:firstLine="540"/>
        <w:jc w:val="both"/>
        <w:rPr/>
      </w:pPr>
      <w:r>
        <w:rPr/>
        <w:t>1.3. Утворення, реорганізація та ліквідація Центру здійснюється за рішенням Роменської міської ради відповідно до статті 14 Закону України "Про реабілітацію інвалідів в Україні"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b w:val="false"/>
        </w:rPr>
        <w:t xml:space="preserve">Положення про </w:t>
      </w:r>
      <w:r>
        <w:rPr>
          <w:b w:val="false"/>
          <w:bCs w:val="false"/>
        </w:rPr>
        <w:t>Роменський центр соціальної реабілітації дітей-інвалідів</w:t>
      </w:r>
      <w:r>
        <w:rPr>
          <w:b w:val="false"/>
        </w:rPr>
        <w:t>, його структура та гранична штатна чисельність затверджується рішенням сесії Роменської міської ради.</w:t>
      </w:r>
    </w:p>
    <w:p>
      <w:pPr>
        <w:pStyle w:val="Normal"/>
        <w:ind w:firstLine="540"/>
        <w:jc w:val="both"/>
        <w:rPr/>
      </w:pPr>
      <w:r>
        <w:rPr/>
        <w:t>1.5. Центр здійснює некомерційну господарську діяльність (без мети отримання прибутку).</w:t>
      </w:r>
    </w:p>
    <w:p>
      <w:pPr>
        <w:pStyle w:val="Normal"/>
        <w:ind w:firstLine="540"/>
        <w:jc w:val="both"/>
        <w:rPr/>
      </w:pPr>
      <w:r>
        <w:rPr/>
        <w:t>1.6. Координація роботи Центру та організаційно-методичне забезпечення його діяльності здійснюються Міністерством соціальної політики України, Департаментом соціального захисту населення Сумської обласної державної адміністрації, управлінням праці та соціального захисту населення виконкому Роменської міської рад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ab/>
        <w:t>1.7. Центр розміщується у пристосованому приміщенні, що повністю відповідають безбар'єрній архітектурі, санітарно-гігієнічним, протипожежним вимогам, техніці безпеки та має всі види комунального благоустрою для денного перебування дітей-інвалідів, забезпечує перевезення дітей автотранспортом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1.8. Види діяльності, що потребують ліцензування, здійснюються Центром відповідно до вимог чинного законодавств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9. У своїй діяльності Центр керується Конституцією України та законами України, актами Президента України, Кабінету Міністрів України, нормативно-правовими актами органів місцевого самоврядування, наказами Міністерства соціальної політики України, іншими нормативно-правовими актами з питань соціальної реабілітації дітей-інвалідів та створення належних умов для забезпечення надання їм реабілітаційних послуг, а також цим Положенням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10. Центр взаємодіє з місцевими органами виконавчої влади у сфері охорони здоров'я, освіти і науки, сім`ї, дітей та молоді, підприємствами, установами, організаціями, а також з аналогічними вітчизняними та іноземними реабілітаційними установами або закладами з питань соціальної реабілітації інвалідів та дітей-інвалідів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11. Центр забезпечує тимчасове денне перебування дітей-інвалідів, які мають медичні показання і потребують спеціальних умов для одержання ними комплексу реабілітаційних заходів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12. При здійсненні реабілітаційних заходів діти-інваліди користуються всіма правами, визначеними статтею 31 Закону України "Про реабілітацію інвалідів в Україні"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1.13. Повне найменування: РОМЕНСЬКИЙ ЦЕНТР СОЦІАЛЬНОЇ РЕАБІЛІТАЦІЇ  ДІТЕЙ-ІНВАЛІДІВ. Скорочене найменування: Роменський ЦСР дітей-інвалідів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Місце знаходження: 42000 Сумська обл. м. Ромни вул. Пушкіна, 25. 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/>
          <w:sz w:val="24"/>
          <w:szCs w:val="24"/>
          <w:lang w:val="uk-UA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ІІ. Завдання Центру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1. Центр забезпечує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) реалізацію головних завдань, визначених Законами України "Про основи соціальної захищеності інвалідів в Україні", "Про реабілітацію інвалідів в Україні", "Про соціальні послуги" щодо забезпечення права дітей-інвалідів на реабілітацію з метою їх подальшої інтеграції в дитячі колективи дошкільних навчальних закладів та загальноосвітніх шкіл.</w:t>
      </w:r>
    </w:p>
    <w:p>
      <w:pPr>
        <w:pStyle w:val="Normal"/>
        <w:ind w:firstLine="540"/>
        <w:jc w:val="both"/>
        <w:rPr/>
      </w:pPr>
      <w:r>
        <w:rPr/>
        <w:t>2) створення умов для всебічного розвитку, засвоєння дітьми-інвалідами знань, умінь і навичок з метою підготовки їх до здобуття дошкільної освіти з подальшим здобуттям дітьми базової та повної загальної середньої освіти, професійно-технічної та вищої освіти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) підготовку батьків дітей-інвалідів до продовження реабілітаційного процесу з дітьми-інвалідами поза межами Центру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4) надання реабілітаційних послуг дітям-інвалідам відповідно до їх індивідуальних програм реабілітації (далі - ІПР) та залучення до участі в цьому процесі батьків та (або) законних представників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5) виконання індивідуального реабілітаційного плану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6) проведення заходів з професійної орієнтації дітей-інвалідів відповідно до їх ІПР, зокрема оволодіння ними трудовими навичками, у тому числі у трудових майстернях, визначення можливостей дітей-інвалідів до професійного навчання у відповідних навчальних закладах, центрах професійної реабілітації інваліді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540"/>
        <w:jc w:val="both"/>
        <w:rPr/>
      </w:pPr>
      <w:r>
        <w:rPr/>
        <w:t>Вивчає та впроваджує в роботу вітчизняний та зарубіжний досвід роботи, інноваційні технології по ранній соціальній, психолого-педагогічній та фізичній реабілітації дітей-інваліді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autoSpaceDE w:val="false"/>
        <w:ind w:left="0" w:firstLine="709"/>
        <w:jc w:val="both"/>
        <w:rPr/>
      </w:pPr>
      <w:r>
        <w:rPr/>
        <w:t>Реалізує для кожної дитини індивідуальні реабілітаційні та корекційно-відновлювальні програми інтелектуального розвитку з урахуванням їх розумових здібностей та можливостей, та залучає до участі в цій програмі батьків або законного представника дитин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autoSpaceDE w:val="false"/>
        <w:ind w:left="0" w:firstLine="709"/>
        <w:jc w:val="both"/>
        <w:rPr/>
      </w:pPr>
      <w:r>
        <w:rPr/>
        <w:t>Забезпечує соціальну реабілітацію, надає різноманітні послуги та види соціальної допомоги з метою формування соціально адаптованої особистості в суспільстві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709"/>
        <w:jc w:val="both"/>
        <w:rPr/>
      </w:pPr>
      <w:r>
        <w:rPr/>
        <w:t>Надає консультативно-методичну допомогу батькам, які виховують дітей-інвалідів. Проводить підготовку батьків чи осіб (нянь), що доглядають дітей-інвалідів для продовження реабілітаційного процесу з дітьми-інвалідами поза межами Центру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6. Центр у разі потреби забезпечує на безоплатній основі транспортними послугами дітей-інвалідів, які тимчасово перебувають у Центрі (до місця розташування Центру та (або) до місця проживання дитини-інваліда).</w:t>
      </w:r>
    </w:p>
    <w:p>
      <w:pPr>
        <w:pStyle w:val="Normal"/>
        <w:ind w:firstLine="709"/>
        <w:jc w:val="both"/>
        <w:rPr/>
      </w:pPr>
      <w:r>
        <w:rPr/>
        <w:t>2.7.  Центр організовує  надання соціальної послуги денного догляду  для дітей-інвалідів з фізичними та (або) розумовими вадами розвитку відповідно до Державного стандарту денного догляду, затвердженого наказом Міністерства соціальної політики України від 30 липня 2013 року № 45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ІІІ. Структура Центру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.1. Основними структурними підрозділами Центру є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) адміністрація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) відділення соціальної, психолого-педагогічної реабілітації та професійної орієнтації дітей-інвалідів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3) відділення фізичної реабілітації та медичного спостереження;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4) методичний відділ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5) відділ обслуговування Центру; </w:t>
      </w:r>
    </w:p>
    <w:p>
      <w:pPr>
        <w:pStyle w:val="Default"/>
        <w:ind w:firstLine="540"/>
        <w:jc w:val="both"/>
        <w:rPr/>
      </w:pPr>
      <w:r>
        <w:rPr>
          <w:lang w:val="uk-UA"/>
        </w:rPr>
        <w:t xml:space="preserve">3.2. У Центрі можуть бути введені посади, діяльність яких спрямована на здійснення соціальної реабілітації дітей – інвалідів.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 xml:space="preserve">Зміни внутрішньої структури Центру соціальної реабілітації дітей – інвалідів здійснюються на підставі рішення сесії міської ради. </w:t>
      </w:r>
    </w:p>
    <w:p>
      <w:pPr>
        <w:pStyle w:val="Default"/>
        <w:jc w:val="both"/>
        <w:rPr/>
      </w:pPr>
      <w:r>
        <w:rPr/>
        <w:t xml:space="preserve">Робота працівників Центру проводиться відповідно до посадових інструкцій, що затверджуються директором Центру. </w:t>
      </w:r>
    </w:p>
    <w:p>
      <w:pPr>
        <w:pStyle w:val="Normal"/>
        <w:ind w:firstLine="540"/>
        <w:jc w:val="both"/>
        <w:rPr/>
      </w:pPr>
      <w:r>
        <w:rPr/>
        <w:t>3.3. Робота структурних підрозділів Центру здійснюється відповідно до положень про ці підрозділи, що затверджуються директором Центру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.4. У Центрі створюються реабілітаційна комісії, склад та положення якої затверджуються директором Центру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IV. Умови зарахування дітей-інвалідів до Центру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>4.1. Направлення дітей-інвалідів до Центру і зарахування їх до нього здійснюються відповідно до Порядку надання інвалідам та дітям-інвалідам реабілітаційних послуг, затвердженого постановою Кабінету Міністрів України від 31 січня 2007 року № 80.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рахування та відрахування дітей-інвалідів у Центрі здійснюється за наказом директор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4.2. До Центру зараховуються діти віком від 2 до 18 років з фізичними та (або) розумовими вадами розвитку, які отримали статус дитини-інвалід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У виняткових випадках можливе продовження строку перебування дитини-інваліда після досягнення нею 18 років з метою завершення виконання індивідуального плану реабілітації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ішення про продовження строку перебування інваліда приймається реабілітаційною комісією Центру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4.3. Термін курсу реабілітації визначається реабілітаційною комісією після проведення відповідного тестування дитини-інвалід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Центр у письмовій формі повідомляє батьків та (або) законного представника дитини-інваліда про закінчення курсу реабілітації дитини-інваліда не пізніше ніж за 7 календарних днів до його завершенн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4.4. На підставі рішення реабілітаційної комісії за дитиною-інвалідом зберігається місце в Центрі в разі її хвороби, карантину, хвороби або відпустки батьків та (або) законного представника, перебування на санаторно-курортному лікуванні, а також у літній період, але не більше 60 календарних днів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ind w:left="0" w:firstLine="645"/>
        <w:jc w:val="both"/>
        <w:rPr>
          <w:color w:val="000000"/>
        </w:rPr>
      </w:pPr>
      <w:r>
        <w:rPr>
          <w:color w:val="000000"/>
        </w:rPr>
        <w:t>Відрахування дітей з Центру здійснюється за наказом директора Центру у випадках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ерсональної заяви батьків або осіб, які їх замінюю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и закінченні курсу реабілітації за висновками реабілітаційної комісії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 підставі медичного висновку про стан здоров'я дитини, що виключає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можливість її перебування в дитячому колективі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autoSpaceDE w:val="false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790690</wp:posOffset>
                </wp:positionH>
                <wp:positionV relativeFrom="paragraph">
                  <wp:posOffset>2828290</wp:posOffset>
                </wp:positionV>
                <wp:extent cx="0" cy="254825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7pt,222.7pt" to="534.7pt,423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778625</wp:posOffset>
                </wp:positionH>
                <wp:positionV relativeFrom="paragraph">
                  <wp:posOffset>7083425</wp:posOffset>
                </wp:positionV>
                <wp:extent cx="0" cy="347345"/>
                <wp:effectExtent l="7620" t="0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75pt,557.75pt" to="533.75pt,585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якщо дитина не відвідує Центр без поважних причин більше місяц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якщо дитині виповнилося 18 рокі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 разі смерті дитини-інвалід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V. Учасники процесу соціальної реабілітації в Центрі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5.1. Учасниками процесу соціальної реабілітації є діти-інваліди та їх батьки та (або) законні представники, методисти, практичні психологи, соціальні педагоги, вчителі-реабілітологи, асистенти вчителів-реабілітологів, вчителі-логопеди (дефектологи), фахівці з фізичної реабілітації, музичні керівники, лікарі-педіатри, лікарі-неврологи дитячі, медичні сестри з масажу та інші працівники, які беруть участь у процесі соціальної реабілітації дітей-інвалідів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5.2. Перебування дітей-інвалідів, які проходять реабілітацію в Центрі, здійснюється в таких підгрупах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ранньої соціальної реабілітації - для дітей-інвалідів віком від 2 до 6 років;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оціальної реабілітації - для дітей-інвалідів віком від 6 до 14 років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офесійної орієнтації - для дітей віком від 14 до 18 рокі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VI. Діяльність реабілітаційної комісії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6.1. У Центрі утворюється реабілітаційна комісія, до складу якої входять фахівці цієї установи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засідання реабілітаційної комісії можуть залучатися представники структурних підрозділів з питань охорони здоров'я, освіти і науки, сім`ї, дітей та молоді, соціального захисту населення виконкому Роменської міської рад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6.2. Реабілітаційна комісія Центру здійснює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) складання індивідуального плану реабілітації дитини-інваліда на підставі ІПР, що включає комплекс реабілітаційних заходів та враховує діагноз дитини-інваліда, її психофізичний розвиток, індивідуальні особливості та можливості, а також стан сім'ї в цілому, соціальні та економічні можливості, відносини між членами сім'ї дитини-інваліда. Індивідуальний план реабілітації дитини-інваліда затверджується директором Центру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) контроль за виконанням індивідуального плану реабілітації дитини-інваліда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) планування реабілітаційних послуг та контроль за їх ефективністю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4) визначення строків і тривалості проходження (продовження) реабілітації дитиною-інвалідом відповідно до її індивідуального плану реабілітації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5) забезпечення оцінки результатів та ефективності реабілітаційних послу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VII. Організація соціальної реабілітації дітей-інвалідів у Центрі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7.1. Реабілітаційний процес спрямований на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1) навчання дитини-інваліда основним соціальним навичкам (особиста гігієна, самообслуговування, пересування, спілкування тощо), пристосування побутових умов до потреб дитини-інваліда, соціально-побутове влаштування та обслуговування, педагогічну корекцію для дитини-інваліда з метою вироблення та підтримання навичок самостійного проживання;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) опанування навичками захисту власних прав та інтересів, самоаналізу та отримання навичок позитивного сприйняття себе та оточуючих, навичок спілкування, забезпечення самостійного проживання у суспільстві з необхідною підтримкою (соціальний та юридичний супровід, медичне спостереження, побутові послуги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7.2. Надання своєчасної та ефективної корекційної, соціальної, психологічної допомоги дитині-інваліду та організація реабілітаційного процесу відповідно до особливостей її психофізичного розвитку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7.3. З метою виявлення вад розвитку дитини та її потреб фахівцями Центру проводиться первинне обстеження дитини-інваліда, спілкування з батьками та (або) законним представником дитини-інваліда.</w:t>
      </w:r>
    </w:p>
    <w:p>
      <w:pPr>
        <w:pStyle w:val="Normal"/>
        <w:ind w:firstLine="540"/>
        <w:jc w:val="both"/>
        <w:rPr/>
      </w:pPr>
      <w:r>
        <w:rPr/>
        <w:t>7.4. На амбулаторне перебування в Центрі зараховуються діти-інваліди, які за станом здоров'я не потребують постійного цілодобового догляду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7.5. У Центрі щороку встановлюється та затверджується мережа груп, наповнюваність яких становить 8 дітей-інвалідів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7.6. Тривалість індивідуальних та групових занять визначається реабілітаційною комісією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7.7. Для забезпечення ефективності, удосконалення форм і методів реабілітаційних заходів Центр аналізує та узагальнює дані про дітей-інвалідів, які вибули з Центру, забезпечує зв’язок із сім’ями, у яких виховуються діти-інваліди - випускники Центру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7.8. Якщо дитина-інвалід навчається у загальноосвітньому навчальному закладі за денною формою та потребує реабілітаційних послуг відповідно до її ІПР, вона може отримувати такі послуги в Центрі за окремим графіком.</w:t>
      </w:r>
    </w:p>
    <w:p>
      <w:pPr>
        <w:pStyle w:val="Normal"/>
        <w:ind w:firstLine="540"/>
        <w:jc w:val="both"/>
        <w:rPr/>
      </w:pPr>
      <w:r>
        <w:rPr/>
        <w:t xml:space="preserve">7.9. Термін курсу реабілітації визначається реабілітаційною комісією після проведення відповідного тестування дитини-інвалід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VIII. Організація реабілітаційних заходів у Центрі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8.1. Заходи з психологічної реабілітації складаються з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) проведення психологічної діагностики особистості дитини-інваліда, визначення та використання форм, методів, засобів, строку та процедур психологічної корекції, консультування тощо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) навчання прийомам та методам саморегуляції, самовиховання, самонавчання, формування позитивної мотивації щодо соціальних настанов на життя, професію, працю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) проведення індивідуальної психокорекційної роботи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4) проведення психопрофілактичної та психокорекційної роботи із сім'єю дитини-інвалід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8.2. Заходи з педагогічної реабілітації складаються з проведення корекційно-розвиткової роботи, а саме: розвиток слухового сприймання, зорового сприймання, мовлення, корекція пізнавальної діяльності, формування навичок просторового орієнтування, соціально-побутове орієнтування, формування компенсаційних способів діяльності, практичне використання знань, умінь і навичок, розвиток комунікативної діяльності і творчості, фізичний розвиток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8.3. Заходи з арттерапії, праце терапії та професійної орієнтації складаються з: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  <w:t xml:space="preserve"> </w:t>
      </w:r>
      <w:r>
        <w:rPr/>
        <w:tab/>
        <w:t>1) розвитку трудової діяльності, самообслуговування, залучення дітей з обмеженими можливостями до творчої праці, засвоєння знань про якість матеріалів, вивчення знарядді праці, формування конструктивного підходу до рішення трудових задач, навчання правилам техніки безпеки, інструктори з праці формують передумови соціалізації дітей у суспільстві.</w:t>
      </w:r>
    </w:p>
    <w:p>
      <w:pPr>
        <w:pStyle w:val="Normal"/>
        <w:tabs>
          <w:tab w:val="clear" w:pos="708"/>
          <w:tab w:val="left" w:pos="616" w:leader="none"/>
        </w:tabs>
        <w:jc w:val="both"/>
        <w:rPr/>
      </w:pPr>
      <w:r>
        <w:rPr/>
        <w:tab/>
        <w:t>У процесі трудового навчання розв’язуються слідуючи задачі:</w:t>
      </w:r>
    </w:p>
    <w:p>
      <w:pPr>
        <w:pStyle w:val="Normal"/>
        <w:tabs>
          <w:tab w:val="clear" w:pos="708"/>
          <w:tab w:val="left" w:pos="960" w:leader="none"/>
        </w:tabs>
        <w:ind w:firstLine="574"/>
        <w:jc w:val="both"/>
        <w:rPr/>
      </w:pPr>
      <w:r>
        <w:rPr/>
        <w:t>- ознайомлення дітей з обмеженими можливостями з основами сучасного виробництва і формування умінь і навичок в використанні ручних знарядь праці;</w:t>
      </w:r>
    </w:p>
    <w:p>
      <w:pPr>
        <w:pStyle w:val="Normal"/>
        <w:tabs>
          <w:tab w:val="clear" w:pos="708"/>
          <w:tab w:val="left" w:pos="960" w:leader="none"/>
        </w:tabs>
        <w:ind w:firstLine="574"/>
        <w:jc w:val="both"/>
        <w:rPr/>
      </w:pPr>
      <w:r>
        <w:rPr/>
        <w:t>- пропедевтичне орієнтування  у професіях людей;</w:t>
      </w:r>
    </w:p>
    <w:p>
      <w:pPr>
        <w:pStyle w:val="Normal"/>
        <w:tabs>
          <w:tab w:val="clear" w:pos="708"/>
          <w:tab w:val="left" w:pos="960" w:leader="none"/>
        </w:tabs>
        <w:ind w:firstLine="574"/>
        <w:jc w:val="both"/>
        <w:rPr/>
      </w:pPr>
      <w:r>
        <w:rPr/>
        <w:t>- виховання творчого підходу до праці;</w:t>
      </w:r>
    </w:p>
    <w:p>
      <w:pPr>
        <w:pStyle w:val="Normal"/>
        <w:tabs>
          <w:tab w:val="clear" w:pos="708"/>
          <w:tab w:val="left" w:pos="960" w:leader="none"/>
        </w:tabs>
        <w:ind w:firstLine="574"/>
        <w:jc w:val="both"/>
        <w:rPr/>
      </w:pPr>
      <w:r>
        <w:rPr/>
        <w:t>- посильна участь у продуктивній праці.</w:t>
      </w:r>
    </w:p>
    <w:p>
      <w:pPr>
        <w:pStyle w:val="Normal"/>
        <w:ind w:firstLine="540"/>
        <w:jc w:val="both"/>
        <w:rPr/>
      </w:pPr>
      <w:r>
        <w:rPr/>
        <w:t>2) створення умов для реалізації наявного потенціалу дитини-інваліда та ефективної її інтеграції в суспільне виробництво та соціальне житт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8.4. Заходи з фізичної реабілітації та медичного спостереження включають в себе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) проведення медичного огляду та тестування дітей-інвалідів на основі об'єктивного обстеження, оцінки їх загального стану та функціональних можливосте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2) </w:t>
      </w:r>
      <w:r>
        <w:rPr>
          <w:color w:val="000000"/>
        </w:rPr>
        <w:t>відновлення чи компенсацію втрачених функцій організму, досягнення фізичної самостійності та активності, покращення фізичного стану життєдіяльності дитини-інваліда засобами різних видів масажу та фізичних комплексів, кінезортерапії, механотерапії, лікувальної фізкультури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) розробку рекомендацій з дозування фізичних та психологічних навантажень, формування стереотипів поведінки, які відповідають фізичним та розумовим можливостям дитини-інваліда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4) визначення адекватності та послідовності заходів лікувально-профілактичного характеру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5) здійснення постійного нагляду та контролю за фізичним, соматичним та психічним станом дітей-інвалідів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6) організацію та контроль за виконанням в Центрі санітарно-гігієнічних, протиепідемічних та профілактичних заходів, здійснення санітарно-просвітницької робо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ІХ. Управління Центром</w:t>
      </w:r>
    </w:p>
    <w:p>
      <w:pPr>
        <w:pStyle w:val="Normal"/>
        <w:ind w:firstLine="540"/>
        <w:jc w:val="both"/>
        <w:rPr>
          <w:lang w:val="ru-RU"/>
        </w:rPr>
      </w:pPr>
      <w:r>
        <w:rPr/>
        <w:t xml:space="preserve"> </w:t>
      </w:r>
      <w:r>
        <w:rPr/>
        <w:t>9.1. Центр  очолює  директор,  який призначається   і  звільняється із займаної посади  міським головою</w:t>
      </w:r>
    </w:p>
    <w:p>
      <w:pPr>
        <w:pStyle w:val="Normal"/>
        <w:ind w:firstLine="540"/>
        <w:jc w:val="both"/>
        <w:rPr/>
      </w:pPr>
      <w:r>
        <w:rPr/>
        <w:t>9.2. Директор Центру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) представляє Центр в установах, організаціях, підприємствах незалежно від форми власності, розпоряджається в установленому законодавством порядку майном і коштами Центру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) укладає договори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) у межах своєї компетенції видає накази, затверджує функціональні обов'язки працівників, приймає та звільняє з роботи працівників Центру, застосовує заходи заохочення та дисциплінарні заходи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4) здійснює контроль за реабілітаційним процесом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5) затверджує правила внутрішнього розпорядку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6) здійснює заходи щодо поліпшення умов праці, дотримання правил техніки безпеки, санітарно-гігієнічних умов і пожежної безпеки тощо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7) відповідає за ведення бухгалтерського та статистичного обліку, складання звітності і подання її в установлені строки відповідним органам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 </w:t>
      </w:r>
      <w:r>
        <w:rPr/>
        <w:t>9.3. Штатний розпис Центру затверджується засновником у межах штатних нормативів, затверджених Міністерством соціальної політики України</w:t>
      </w:r>
    </w:p>
    <w:p>
      <w:pPr>
        <w:pStyle w:val="Normal"/>
        <w:ind w:firstLine="709"/>
        <w:jc w:val="both"/>
        <w:rPr/>
      </w:pPr>
      <w:r>
        <w:rPr/>
        <w:t>У разі виробничої необхідності директор Центру, за погодженням із засновником має право проводити зміни (заміни) у штатних нормативах за наявності розрахунку (обґрунтування) їх потреби в межах фонду заробітної плати, затвердженого у кошторисі Центру.</w:t>
      </w:r>
    </w:p>
    <w:p>
      <w:pPr>
        <w:pStyle w:val="Normal"/>
        <w:spacing w:before="0" w:after="360"/>
        <w:ind w:firstLine="709"/>
        <w:jc w:val="both"/>
        <w:rPr/>
      </w:pPr>
      <w:r>
        <w:rPr/>
        <w:t>9.4. Структура та гранична штатна чисельність Центру затверджується рішенням  Роменської міської рад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Х. Фінансово-господарська діяльність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0.1. Центр є юридичною особою, має відокремлене майно, самостійний баланс, рахунки в органах Державної казначейської служби, штамп та гербову печатку із своїм найменуванням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0.2. Фінансово-господарська діяльність Центру здійснюється відповідно до кошторису, штатного розпису, затверджених у встановленому порядку засновником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0.3. Центр має право в порядку, передбаченому законодавством, утворювати (для забезпечення професійної орієнтації дітей-інвалідів) структурні підрозділи без права юридичної особи (за умови наявності належного інвентарю та відповідного обладнання), а саме: підсобні господарства, трудові майстерні, дільниці, філії, що здійснюють свою діяльність відповідно до Положення про ці підрозділи, затвердженого директором Центру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0.4. Центр має право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) фінансувати за рахунок власних коштів заходи, що сприяють поліпшенню соціально-побутових умов для дітей-інвалідів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) укладати договори про співробітництв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ХІ.  Припинення діяльності</w:t>
      </w:r>
    </w:p>
    <w:p>
      <w:pPr>
        <w:pStyle w:val="Normal"/>
        <w:ind w:firstLine="658"/>
        <w:jc w:val="both"/>
        <w:rPr/>
      </w:pPr>
      <w:r>
        <w:rPr/>
        <w:t xml:space="preserve">11.1. Центр припиняє свою діяльність шляхом реорганізації або ліквідації. </w:t>
      </w:r>
    </w:p>
    <w:p>
      <w:pPr>
        <w:pStyle w:val="Normal"/>
        <w:ind w:firstLine="658"/>
        <w:jc w:val="both"/>
        <w:rPr/>
      </w:pPr>
      <w:r>
        <w:rPr/>
        <w:t>11.2. Реорганізація та ліквідація Центру здійснюється за рішенням сесії міської ради.</w:t>
      </w:r>
    </w:p>
    <w:p>
      <w:pPr>
        <w:pStyle w:val="Normal"/>
        <w:ind w:firstLine="658"/>
        <w:jc w:val="both"/>
        <w:rPr/>
      </w:pPr>
      <w:r>
        <w:rPr/>
        <w:t xml:space="preserve">11.3. Майно та кошти, які залишилися після ліквідації Центру використовуються за рішенням міської ради на цілі, що передбачені цим Положенням у відповідності з порядком, встановленим чинним законодавством України. </w:t>
      </w:r>
    </w:p>
    <w:p>
      <w:pPr>
        <w:pStyle w:val="Normal"/>
        <w:ind w:firstLine="658"/>
        <w:jc w:val="both"/>
        <w:rPr/>
      </w:pPr>
      <w:r>
        <w:rPr/>
        <w:t>11.4. Зміни до Положення про Центр можуть бути внесені в разі зміни законодавства щодо діяльності реабілітаційних установ, а також за рішенням сесії міської рад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ХІІ. Контроль за діяльністю Центру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12.1. Контроль за якістю надання дітям-інвалідам реабілітаційних послуг в Центрі здійснюють відповідно Міністерство соціальної політики України або Департамент соціального захисту населення Сумської обласної державної адміністрації, управління праці та соціального захисту населення виконкому Роменської міської ради спільно з органами охорони здоров'я, освіти і науки відповідно до законодавств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12.2. Перевірка роботи і ревізія фінансово-господарської діяльності Центру здійснюються відповідно до законодав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             </w:t>
      </w:r>
      <w:r>
        <w:rPr>
          <w:b/>
          <w:color w:val="000000"/>
        </w:rPr>
        <w:t>ЗАТВЕРДЖЕНО</w:t>
      </w:r>
    </w:p>
    <w:p>
      <w:pPr>
        <w:pStyle w:val="Normal"/>
        <w:ind w:left="6372" w:hanging="560"/>
        <w:rPr>
          <w:b/>
          <w:b/>
          <w:color w:val="000000"/>
        </w:rPr>
      </w:pPr>
      <w:r>
        <w:rPr>
          <w:b/>
          <w:color w:val="000000"/>
        </w:rPr>
        <w:tab/>
        <w:t xml:space="preserve">Рішення міської ради </w:t>
      </w:r>
    </w:p>
    <w:p>
      <w:pPr>
        <w:pStyle w:val="Normal"/>
        <w:ind w:left="6372" w:hanging="560"/>
        <w:rPr>
          <w:b/>
          <w:b/>
          <w:color w:val="000000"/>
        </w:rPr>
      </w:pPr>
      <w:r>
        <w:rPr>
          <w:b/>
          <w:color w:val="000000"/>
        </w:rPr>
        <w:tab/>
        <w:t>шостого скликання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ab/>
        <w:tab/>
        <w:tab/>
        <w:tab/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ТА ГРАНИЧНА ШТАТНА ЧИСЕЛЬНІ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ГО ЦЕНТРУ СОЦІАЛЬНОЇ РЕАБІЛІТАЦІЇ ДІТЕЙ-ІНВАЛІД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штатних одиниць</w:t>
            </w:r>
          </w:p>
        </w:tc>
      </w:tr>
      <w:tr>
        <w:trPr>
          <w:trHeight w:val="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іністраці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ділення соціальної, психолого-педагогічної реабілітації та професійної орієнтаці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ь - реабіліт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истент вчителя - реабілітол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ь – логоп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ий псих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ділення медичного спостере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кар-невролог дитяч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івець з фізичної реабіліт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а медична з масаж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25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діл обслуговування Центр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господа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і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льник службових приміщ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5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 разо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10" w:hanging="540"/>
      </w:pPr>
      <w:rPr>
        <w:color w:val="000000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5">
    <w:lvl w:ilvl="0">
      <w:start w:val="4"/>
      <w:numFmt w:val="bullet"/>
      <w:lvlText w:val="–"/>
      <w:lvlJc w:val="left"/>
      <w:pPr>
        <w:tabs>
          <w:tab w:val="num" w:pos="715"/>
        </w:tabs>
        <w:ind w:left="71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1365"/>
        </w:tabs>
        <w:ind w:left="13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1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6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5"/>
        </w:tabs>
        <w:ind w:left="4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15"/>
        </w:tabs>
        <w:ind w:left="6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color w:val="00000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Arial" w:hAnsi="Courier New;Arial" w:cs="Courier New;Arial"/>
    </w:rPr>
  </w:style>
  <w:style w:type="character" w:styleId="WW8Num4z2">
    <w:name w:val="WW8Num4z2"/>
    <w:qFormat/>
    <w:rPr>
      <w:rFonts w:ascii="Wingdings;Wingdings 2" w:hAnsi="Wingdings;Wingdings 2" w:cs="Wingdings;Wingdings 2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Знак Знак"/>
    <w:basedOn w:val="Style11"/>
    <w:qFormat/>
    <w:rPr>
      <w:sz w:val="24"/>
      <w:szCs w:val="24"/>
      <w:lang w:val="uk-UA" w:bidi="ar-SA"/>
    </w:rPr>
  </w:style>
  <w:style w:type="character" w:styleId="3pt">
    <w:name w:val="Основной текст + Интервал 3 pt"/>
    <w:qFormat/>
    <w:rPr>
      <w:spacing w:val="60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Arial" w:hAnsi="Courier New;Arial" w:cs="Courier New;Arial"/>
      <w:color w:val="000000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42:00Z</dcterms:created>
  <dc:creator>User</dc:creator>
  <dc:description/>
  <cp:keywords/>
  <dc:language>en-US</dc:language>
  <cp:lastModifiedBy>Админ</cp:lastModifiedBy>
  <cp:lastPrinted>2014-02-03T09:56:00Z</cp:lastPrinted>
  <dcterms:modified xsi:type="dcterms:W3CDTF">2014-02-17T14:10:00Z</dcterms:modified>
  <cp:revision>33</cp:revision>
  <dc:subject/>
  <dc:title/>
</cp:coreProperties>
</file>