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ОЕКТ РІШЕННЯ СЕСІЇ РОМЕНСЬКОЇ МІСЬКОЇ РАД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6.02.20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ийняття до комунальної власності територіальної громади м. Ромни зовнішніх мереж водопроводу та каналізації за адресою: м. Ромни,  вул. Київській, 78, 78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Відповідно до пункту 51 частини 1 статті 26 Закону України «Про місцеве самоврядування в Україні», розглянувши заяву директора ТОВ «Агропромбуд» та з метою я належного утримання зовнішніх мереж водопроводу та каналізації за адресою: м. Ромни,  вул. Київській, 78, 78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ийняти у власність територіальної громади м. Ромни зовнішні мережі водопроводу та каналізації за адресою: м. Ромни,  вул. Київській, 78, 78А, балансовою вартістю ____ та залишковою  38 407,19 грн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омунальному підприємству «Житло-Експлуатація» прийняти від ТОВ «Агропромбуд» зовнішні мережі водопроводу та каналізацію за адресою: м. Ромни,  вул. Київській, 78, 78А.</w:t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у комунального підприємства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uk-UA"/>
        </w:rPr>
        <w:t xml:space="preserve">Житло-Експлуатація»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Андрієвському О.В. з</w:t>
      </w:r>
      <w:r>
        <w:rPr>
          <w:color w:val="000000"/>
          <w:sz w:val="24"/>
          <w:szCs w:val="24"/>
        </w:rPr>
        <w:t>абезпечити належне утримання прийнятого обладнанн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                    Ворону С.Ю.</w:t>
      </w:r>
    </w:p>
    <w:p>
      <w:pPr>
        <w:pStyle w:val="ListParagraph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начальник Головного управління міського господартсва Яременко І.О.</w:t>
      </w:r>
    </w:p>
    <w:p>
      <w:pPr>
        <w:pStyle w:val="ListParagraph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BodyText2Char">
    <w:name w:val="Body Text 2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9:00Z</dcterms:created>
  <dc:creator>User</dc:creator>
  <dc:description/>
  <cp:keywords/>
  <dc:language>en-US</dc:language>
  <cp:lastModifiedBy>Админ</cp:lastModifiedBy>
  <dcterms:modified xsi:type="dcterms:W3CDTF">2014-02-18T07:02:00Z</dcterms:modified>
  <cp:revision>4</cp:revision>
  <dc:subject/>
  <dc:title>ПРОЕКТ РІШЕННЯ ВИКОНАВЧОГО КОМІТЕТУ РОМЕНСЬКОЇ МІСЬКОЇ РАДИ </dc:title>
</cp:coreProperties>
</file>