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РОЕКТ РІШЕННЯ СЕСІЇ РОМЕНСЬКОЇ МІСЬКОЇ РАД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розгляду 26.02.201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ро збільшення статутного фонду комунального підприємства «Житло-Експлуатація»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27 частини 1 статті 26 Закону України «Про місцеве самоврядування в Україні», з метою ефективної роботи комунального підприємства «Житло-Експлуатація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ільшити розмір статутного фонду комунального підприємства «Житло-Експлуатація» на суму 20 000,00 грн.</w:t>
      </w:r>
    </w:p>
    <w:p>
      <w:pPr>
        <w:pStyle w:val="ListParagraph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зміни до Статуту комунального підприємства «Житло-Експлуатація», виклавши пункт 6.1. у новій редакції (додаток).</w:t>
      </w:r>
    </w:p>
    <w:p>
      <w:pPr>
        <w:pStyle w:val="ListParagraph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зволити комунальному  підприємству «Житло-Експлуатація»  використати  внесок у статутний фонд у сумі 20 000,00 грн. для капітального ремонту автомобілів ВАЗ-2107, ГАЗ-53.</w:t>
      </w:r>
    </w:p>
    <w:p>
      <w:pPr>
        <w:pStyle w:val="ListParagrap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у комунального підприємства «Житло-Експлуатація» зареєструвати зміни до Статуту підприємства відповідно до чинного законодавства України.</w:t>
      </w:r>
    </w:p>
    <w:p>
      <w:pPr>
        <w:pStyle w:val="ListParagrap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обник начальник Головного управління міського господартсва Яременко І.О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даток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 рішення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іської ради шостого скликання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26.02.2014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ІНИ ДО СТАТУТ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КОМУНАЛЬНОГО ПІДПРИЄМСТВА «ЖИТЛО-ЕКСПЛУАТАЦІЯ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3"/>
        <w:spacing w:before="0" w:after="0"/>
        <w:ind w:firstLine="540"/>
        <w:rPr/>
      </w:pPr>
      <w:r>
        <w:rPr/>
        <w:t xml:space="preserve">Пункт </w:t>
      </w:r>
      <w:r>
        <w:rPr>
          <w:lang w:val="uk-UA"/>
        </w:rPr>
        <w:t xml:space="preserve">6. 1. </w:t>
      </w:r>
      <w:r>
        <w:rPr/>
        <w:t xml:space="preserve">Розділу </w:t>
      </w:r>
      <w:r>
        <w:rPr>
          <w:lang w:val="uk-UA"/>
        </w:rPr>
        <w:t>6 «Статутний фонд (статутний капітал) Підприємства»</w:t>
      </w:r>
      <w:r>
        <w:rPr/>
        <w:t xml:space="preserve"> викласти в наступній редакції:</w:t>
      </w:r>
    </w:p>
    <w:p>
      <w:pPr>
        <w:pStyle w:val="ListParagraph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1. Для здійснення господарської діяльності Підприємства створюється статутний фонд у розмірі 83 948 441,67 грн. Статутний фонд складається з залишкової вартості будинків, споруд та коштів міської ради, спрямованих на збільшення статутного фонду підприємства.</w:t>
      </w:r>
    </w:p>
    <w:p>
      <w:pPr>
        <w:pStyle w:val="ListParagraph"/>
        <w:tabs>
          <w:tab w:val="clear" w:pos="708"/>
          <w:tab w:val="left" w:pos="6870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6870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обник начальник Головного управління міського господартсва Яременко І.О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color w:val="000000"/>
      <w:sz w:val="24"/>
      <w:szCs w:val="24"/>
      <w:lang w:val="uk-UA"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BodyText2Char">
    <w:name w:val="Body Text 2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34:00Z</dcterms:created>
  <dc:creator>User</dc:creator>
  <dc:description/>
  <cp:keywords/>
  <dc:language>en-US</dc:language>
  <cp:lastModifiedBy>User</cp:lastModifiedBy>
  <dcterms:modified xsi:type="dcterms:W3CDTF">2014-02-17T14:37:00Z</dcterms:modified>
  <cp:revision>1</cp:revision>
  <dc:subject/>
  <dc:title>ПРОЕКТ РІШЕННЯ СЕСІЇ РОМЕНСЬКОЇ МІСЬКОЇ РАДИ</dc:title>
</cp:coreProperties>
</file>