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uk-UA"/>
        </w:rPr>
        <w:t>ПРОЕКТ РІШЕННЯ СЕСІЇ РОМЕНСЬКОЇ МІСЬКОЇ РАД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розгляду 26.02.201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ро збільшення статутного фонду комунального підприємства «Шляховик» Роменської міської ради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Відповідно до пункту 27 частини 1 статті 26 Закону України «Про місцеве самоврядування в Україні», з метою ефективної роботи комунального підприємства «Шляховик» Роме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ільшити розмір статутного фонду комунального підприємства «Шляховик» Роменської міської ради на суму 295 000,00 грн.</w:t>
      </w:r>
    </w:p>
    <w:p>
      <w:pPr>
        <w:pStyle w:val="ListParagraph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зміни до Статуту комунального підприємства «Шляховик» Роменської міської ради, виклавши пункт 4.1. у новій редакції (додаток).</w:t>
      </w:r>
    </w:p>
    <w:p>
      <w:pPr>
        <w:pStyle w:val="ListParagraph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зволити комунальному  підприємству «Шляховик» Роменської міської ради використати  внесок у статутний фонд у сумі 295 000,00 грн. на переобладнання ЗІЛ-130 під автопідйомник.</w:t>
      </w:r>
    </w:p>
    <w:p>
      <w:pPr>
        <w:pStyle w:val="ListParagrap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у комунального підприємства «Шляховик» Роменської міської ради зареєструвати зміни до Статуту підприємства відповідно до чинного законодавства України.</w:t>
      </w:r>
    </w:p>
    <w:p>
      <w:pPr>
        <w:pStyle w:val="ListParagrap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обник начальник Головного управління міського господартсва Яременко І.О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даток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 рішення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іської ради шостого скликання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26.02.2014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МІНИ ДО СТАТУТ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ОГО ПІДПРИЄМСТВА «ШЛЯХОВИК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ОЇ 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унк 4.1. Статті 4. Майно підприємства викласти в наступній редакції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 статутного фонду Підприємства становить 727 000, 00 грн.</w:t>
      </w:r>
    </w:p>
    <w:p>
      <w:pPr>
        <w:pStyle w:val="ListParagrap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 зміни є невід’ємною частиною Статуту комунального підприємства «Шляховик» Роменської міської ради, затердженого рішенням двадцять четвертої сесії Роменської міської ради шостого скликання від 25.06.2011.</w:t>
      </w:r>
    </w:p>
    <w:p>
      <w:pPr>
        <w:pStyle w:val="ListParagraph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обник начальник Головного управління міського господартсва Яременко І.О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color w:val="000000"/>
      <w:sz w:val="24"/>
      <w:szCs w:val="24"/>
      <w:lang w:val="uk-UA" w:bidi="ar-SA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BodyText2Char">
    <w:name w:val="Body Text 2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37:00Z</dcterms:created>
  <dc:creator>User</dc:creator>
  <dc:description/>
  <cp:keywords/>
  <dc:language>en-US</dc:language>
  <cp:lastModifiedBy>User</cp:lastModifiedBy>
  <dcterms:modified xsi:type="dcterms:W3CDTF">2014-02-17T14:39:00Z</dcterms:modified>
  <cp:revision>1</cp:revision>
  <dc:subject/>
  <dc:title>ПРОЕКТ РІШЕННЯ СЕСІЇ РОМЕНСЬКОЇ МІСЬКОЇ РАДИ</dc:title>
</cp:coreProperties>
</file>