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color w:val="000000"/>
          <w:lang w:val="ru-RU"/>
        </w:rPr>
        <w:t xml:space="preserve">ПРОЕКТ </w:t>
      </w:r>
      <w:r>
        <w:rPr>
          <w:b/>
          <w:color w:val="000000"/>
        </w:rPr>
        <w:t>РІШЕНН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Дата розгляду:26.0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xtBody"/>
        <w:ind w:right="6321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 внесення змін до рішення Роменської міської ради шостого скликання від 29.01.2014 «Про затвердження Міської комплексної програми «Освіта м. Ромни у 2012 – 2015 роках» у новій редакції»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ab/>
        <w:t>Відповідно до підпункту 22 частини 1 статті 26, статті 32 Закону України «Про місцеве самоврядування в Україні», Закону України «Про освіту» та з метою впорядкування чинних цільових програм у галузі освіти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ІСЬКА РАДА ВИРІШИЛ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Унести до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 рішення Роменської міської ради шостого скликання від 29.01.2014 «Про затвердження Міської комплексної програми «Освіта м. Ромни у 2012 – 2015 роках» у новій редакції» такі зміни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1) виключити пункти 1.6, 1.7 додатку 2 до Міської комплексної програми «Освіта            м. Ромни у 2012 – 2015 роках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Контроль за виконанням даного рішення покласти на заступника міського голови Клименка А.Б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озробник проекту: начальник відділу освіти Горбик З.Г.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16:00Z</dcterms:created>
  <dc:creator>SVETA</dc:creator>
  <dc:description/>
  <cp:keywords/>
  <dc:language>en-US</dc:language>
  <cp:lastModifiedBy>Админ</cp:lastModifiedBy>
  <cp:lastPrinted>2014-02-18T16:39:00Z</cp:lastPrinted>
  <dcterms:modified xsi:type="dcterms:W3CDTF">2014-02-19T07:21:00Z</dcterms:modified>
  <cp:revision>4</cp:revision>
  <dc:subject/>
  <dc:title>     </dc:title>
</cp:coreProperties>
</file>