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color w:val="000000"/>
        </w:rPr>
        <w:t>ПРОЕКТ РІШЕН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Дата розгляду: 27.03</w:t>
            </w:r>
            <w:r>
              <w:rPr>
                <w:rFonts w:cs="Tahoma"/>
                <w:b/>
              </w:rPr>
              <w:t>.201</w:t>
            </w:r>
            <w:r>
              <w:rPr>
                <w:rFonts w:cs="Tahoma"/>
                <w:b/>
                <w:lang w:val="uk-UA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right="5243" w:hanging="0"/>
        <w:rPr/>
      </w:pPr>
      <w:r>
        <w:rPr/>
        <w:t>Про   затвердження    розпорядження     міського    голови від    25.03.2014         № 40-ОС   «Про    звільнення з посади Проценко О.В.» та  виведення зі складу виконавчого комітет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Відповідно до статті 26 Закону України «Про місцеве самоврядування в Україні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твердити розпорядження міського голови  від 25.03.2014  № 40-ОС  «Про звільнення з посади Проценко О.В.»  (додається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вести зі складу виконавчого комітету міської ради заступника міського голови, керуючого справами виконкому  Проценко Олени Володимирівни у зв’язку зі звільненням.</w:t>
      </w:r>
    </w:p>
    <w:p>
      <w:pPr>
        <w:pStyle w:val="Normal"/>
        <w:ind w:left="708" w:hanging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робник проекту: головний спеціаліст відділу організаційної  та кадрової  роботи Шимко Л.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0:00Z</dcterms:created>
  <dc:creator>User</dc:creator>
  <dc:description/>
  <cp:keywords/>
  <dc:language>en-US</dc:language>
  <cp:lastModifiedBy>Админ</cp:lastModifiedBy>
  <cp:lastPrinted>2014-03-25T14:07:00Z</cp:lastPrinted>
  <dcterms:modified xsi:type="dcterms:W3CDTF">2014-03-25T12:53:00Z</dcterms:modified>
  <cp:revision>5</cp:revision>
  <dc:subject/>
  <dc:title/>
</cp:coreProperties>
</file>