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 МІСЬКРОЇ  РАДИ СУМСЬКОЇ  ОБЛАСТІ</w:t>
      </w:r>
    </w:p>
    <w:p>
      <w:pPr>
        <w:pStyle w:val="Normal"/>
        <w:ind w:right="-2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30.04.2014</w:t>
      </w:r>
    </w:p>
    <w:p>
      <w:pPr>
        <w:pStyle w:val="2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ru-RU" w:eastAsia="en-US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57" w:hRule="atLeast"/>
        </w:trPr>
        <w:tc>
          <w:tcPr>
            <w:tcW w:w="396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шостого скликання від</w:t>
            </w:r>
            <w:r>
              <w:rPr>
                <w:color w:val="000000"/>
                <w:szCs w:val="24"/>
              </w:rPr>
              <w:t xml:space="preserve"> 29.01.2014 «Про бюджет міста  на 2014 рі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частини 1 пункту 23 статті 26  Закону України “Про місцеве самоврядування в Україні”, постанови КМУ від 28.02.2002 № 228 «Про затвердження Порядку складання розгляду, затвердження та основних вимог до виконання кошторисів бюджетних установ» зі змінами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TextBody"/>
        <w:ind w:left="6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ести до рішення міської ради шостого скликання від 29.01.201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 бюджет міста на 2014 рік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Викласти пункти 1,2,3,10 у новій редакції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.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станови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гальний обсяг дохо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юджету міста Ромни на 2014 рік у сумі            178938,9 тис. гривень, у тому числі: дотацію вирівнювання з державного бюджету місцевим бюджета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умі 46107,6 тис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одаткову дотацію з державного бюджету на виплату надбавок за обсяг та якість виконаної роботи медичним працівникам закладів охорони здоров'я що надають первинну медичну допомогу, у не пілотних регіонах –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89,4 тис. гривень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бвен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державн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 59219,3 тис. гривень, субвенц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районного бюджету на утримання об'єктів спільного користування –  97,5 тис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>, субвенції на проведення видатків місцевих бюджетів, що враховуються при визначенні обсягу міжбюджетних трансфертів з обласного бюджету –  1274,4 ти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>, субвенцію на проведення видатків місцевих бюджетів, що враховуються при визначенні обсягу міжбюджетних трансфертів з районного бюджету – 7000,0 ти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убвенцію на проведення видатків місцевих бюджетів, що не враховуються при визначенні обсягу міжбюджетних трансфертів – 18,1 тис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>, інші субвенції у сумі 874,1 тис.гривень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.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яг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ходів 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визначити в сум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6664,7 тис. гривень, спеціального фонду бюджету – 22274,2 тис. гривень, у тому числі бюджету розвитку –             7 879,7 тис. гривень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Додаток 1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тверди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гальний обсяг видат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юджету міста на 2014 рік у сумі 184361,3 тис. </w:t>
      </w:r>
      <w:r>
        <w:rPr>
          <w:color w:val="000000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тому числі: обсяг видатків загального фонду бюджету –156564,7 тис. </w:t>
      </w:r>
      <w:r>
        <w:rPr>
          <w:color w:val="000000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видатків спеціального фонду бюджету – 27796,6 тис. </w:t>
      </w:r>
      <w:r>
        <w:rPr>
          <w:color w:val="000000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 тимчасовою класифікацією видатків та кредитування місцевих бюджеті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Додаток 2)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оловними розпорядниками кошті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(Додаток  3) та  за головними розпорядниками коштів у розрізі бюджетних програм  ( Додаток 3-1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10. Затвердити у складі видатків бюджету міста кошти на реалізацію державних та регіональних галузевих програм у сумі 20 629,6 тис. гривень (додаток 6)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Внести зміни до додатків 1-6, згідно з додатками 1-3.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 від  30.04.2014  року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шостого скликання від 29.01.2014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міста на 2014 рік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“Про місцеве самоврядування в Україні”: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Збільшити доходну і видаткову частину спеціального фонду на суму 373 200 грн</w:t>
      </w:r>
      <w:r>
        <w:rPr/>
        <w:t xml:space="preserve">. за рахунок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(головний розпорядник – </w:t>
      </w:r>
      <w:r>
        <w:rPr>
          <w:szCs w:val="24"/>
        </w:rPr>
        <w:t>Головне управління міського господарства виконавчого комітету Роменської міської ради</w:t>
      </w:r>
      <w:r>
        <w:rPr/>
        <w:t>)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Розробник проекту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Начальник фінансового управління                                                           Т.М.Ярошенко</w:t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3">
    <w:name w:val=" Знак Знак13"/>
    <w:qFormat/>
    <w:rPr>
      <w:sz w:val="28"/>
      <w:lang w:val="uk-UA"/>
    </w:rPr>
  </w:style>
  <w:style w:type="character" w:styleId="11">
    <w:name w:val=" Знак Знак11"/>
    <w:qFormat/>
    <w:rPr>
      <w:sz w:val="36"/>
      <w:lang w:val="en-US"/>
    </w:rPr>
  </w:style>
  <w:style w:type="character" w:styleId="10">
    <w:name w:val=" Знак Знак10"/>
    <w:qFormat/>
    <w:rPr>
      <w:sz w:val="28"/>
      <w:lang w:val="en-US" w:eastAsia="en-US"/>
    </w:rPr>
  </w:style>
  <w:style w:type="character" w:styleId="Style11">
    <w:name w:val="Основной текст_"/>
    <w:basedOn w:val="Style9"/>
    <w:qFormat/>
    <w:rPr>
      <w:sz w:val="22"/>
      <w:szCs w:val="22"/>
      <w:shd w:fill="FFFFFF" w:val="clear"/>
      <w:lang w:bidi="ar-SA"/>
    </w:rPr>
  </w:style>
  <w:style w:type="character" w:styleId="14">
    <w:name w:val=" Знак Знак14"/>
    <w:basedOn w:val="Style9"/>
    <w:qFormat/>
    <w:rPr>
      <w:sz w:val="24"/>
      <w:lang w:val="en-US" w:eastAsia="en-US"/>
    </w:rPr>
  </w:style>
  <w:style w:type="character" w:styleId="12">
    <w:name w:val=" Знак Знак12"/>
    <w:basedOn w:val="Style9"/>
    <w:qFormat/>
    <w:rPr>
      <w:rFonts w:ascii="Times New Roman" w:hAnsi="Times New Roman" w:cs="Times New Roman"/>
      <w:b/>
      <w:sz w:val="24"/>
      <w:lang w:val="uk-UA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4:00Z</dcterms:created>
  <dc:creator>Неизвестный</dc:creator>
  <dc:description/>
  <cp:keywords/>
  <dc:language>en-US</dc:language>
  <cp:lastModifiedBy>WiZaRd</cp:lastModifiedBy>
  <cp:lastPrinted>2014-04-03T09:03:00Z</cp:lastPrinted>
  <dcterms:modified xsi:type="dcterms:W3CDTF">2014-04-03T06:03:00Z</dcterms:modified>
  <cp:revision>4</cp:revision>
  <dc:subject/>
  <dc:title> </dc:title>
</cp:coreProperties>
</file>