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МЕНСЬКОЇ МІ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ahoma"/>
                <w:lang w:val="uk-UA"/>
              </w:rPr>
              <w:t>Дата розгляду 30.04</w:t>
            </w:r>
            <w:r>
              <w:rPr>
                <w:rFonts w:cs="Tahoma"/>
              </w:rPr>
              <w:t>.201</w:t>
            </w:r>
            <w:r>
              <w:rPr>
                <w:rFonts w:cs="Tahoma"/>
                <w:lang w:val="uk-UA"/>
              </w:rPr>
              <w:t>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Cs/>
          <w:szCs w:val="24"/>
        </w:rPr>
      </w:pPr>
      <w:r>
        <w:rPr>
          <w:szCs w:val="24"/>
        </w:rPr>
        <w:t>Про</w:t>
      </w:r>
      <w:r>
        <w:rPr>
          <w:szCs w:val="24"/>
          <w:lang w:val="uk-UA"/>
        </w:rPr>
        <w:t xml:space="preserve">  </w:t>
      </w:r>
      <w:r>
        <w:rPr>
          <w:szCs w:val="24"/>
        </w:rPr>
        <w:t>внесення зм</w:t>
      </w:r>
      <w:r>
        <w:rPr>
          <w:szCs w:val="24"/>
          <w:lang w:val="uk-UA"/>
        </w:rPr>
        <w:t xml:space="preserve">ін та доповнень до </w:t>
      </w:r>
      <w:r>
        <w:rPr>
          <w:szCs w:val="24"/>
        </w:rPr>
        <w:t xml:space="preserve"> Програми економічного</w:t>
      </w:r>
      <w:r>
        <w:rPr>
          <w:szCs w:val="24"/>
          <w:lang w:val="uk-UA"/>
        </w:rPr>
        <w:t xml:space="preserve">  </w:t>
      </w:r>
      <w:r>
        <w:rPr>
          <w:szCs w:val="24"/>
        </w:rPr>
        <w:t xml:space="preserve">і  </w:t>
      </w:r>
      <w:r>
        <w:rPr>
          <w:szCs w:val="24"/>
          <w:lang w:val="uk-UA"/>
        </w:rPr>
        <w:t>с</w:t>
      </w:r>
      <w:r>
        <w:rPr>
          <w:szCs w:val="24"/>
        </w:rPr>
        <w:t xml:space="preserve">оціального розвитку </w:t>
      </w:r>
      <w:r>
        <w:rPr>
          <w:szCs w:val="24"/>
          <w:lang w:val="uk-UA"/>
        </w:rPr>
        <w:t xml:space="preserve">міста Ромни </w:t>
      </w:r>
      <w:r>
        <w:rPr>
          <w:szCs w:val="24"/>
        </w:rPr>
        <w:t>на 201</w:t>
      </w:r>
      <w:r>
        <w:rPr>
          <w:szCs w:val="24"/>
          <w:lang w:val="uk-UA"/>
        </w:rPr>
        <w:t>4</w:t>
      </w:r>
      <w:r>
        <w:rPr>
          <w:szCs w:val="24"/>
        </w:rPr>
        <w:t xml:space="preserve"> рік </w:t>
      </w:r>
      <w:r>
        <w:rPr>
          <w:szCs w:val="24"/>
          <w:lang w:val="uk-UA"/>
        </w:rPr>
        <w:t xml:space="preserve"> та основних напрямків розвитку міста на 2015-2016 роки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 та на підставі поданих зверне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Програми економічного і соціального розвитку міста Ромни на 2014 рік та основних напрямків розвитку міста на 2015 – 2016 роки, здійснити перерозподіл коштів бюджету розвитку та викласти Додаток 4 «Заходи Програми економічного і соціального розвитку міста Ромни, що будуть фінансуватися з бюджету розвитку у 2014 році» у новій редакції (додається).</w:t>
      </w:r>
    </w:p>
    <w:p>
      <w:pPr>
        <w:pStyle w:val="Style15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5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ind w:left="0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Розробник проекту – відділ розвитку території управління економічного розвитку Роменської міської ради, Шкіль Р.В., начальник відділу. Зауваження і пропозиції надсилати на адресу: м. Ромни, б-р Шевченка, 2, ел.адреса – </w:t>
      </w:r>
      <w:hyperlink r:id="rId2">
        <w:r>
          <w:rPr>
            <w:rStyle w:val="InternetLink"/>
            <w:i/>
            <w:szCs w:val="24"/>
            <w:lang w:val="en-US"/>
          </w:rPr>
          <w:t>romenecon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g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</w:hyperlink>
      <w:r>
        <w:rPr>
          <w:i/>
          <w:szCs w:val="24"/>
          <w:lang w:val="uk-UA"/>
        </w:rPr>
        <w:t xml:space="preserve">, тел.. (05448)2-2668 </w:t>
      </w:r>
    </w:p>
    <w:p>
      <w:pPr>
        <w:pStyle w:val="Style15"/>
        <w:ind w:left="0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 xml:space="preserve">Додаток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проекту рішення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Роменської міської ради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4 році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96"/>
        <w:gridCol w:w="2001"/>
        <w:gridCol w:w="1337"/>
        <w:gridCol w:w="1540"/>
      </w:tblGrid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ок міжнародного співробітниц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Виготовлення містобудівної документації (оновлення (коригування) генерального плану міста – 738,9 тис.грн., установка нових меж міста – 150 тис.грн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чий комітет, відділ містобудування та архітек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8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 господарство, благоустрій та  енергозбереж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2-х артезіанських свердловин на Процівському водозабор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каналізаційного колектора від вул. Горького до КНС-1 (друга черг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оду по вул. Горького (від бульвару Московського до коледжу СНА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каналізаційної мережі центральної частини міста (вул. Собор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резервуару для каналізаційних стоків (вул. Полтавська, 119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 xml:space="preserve">Капітальний ремонт </w:t>
            </w:r>
            <w:r>
              <w:rPr>
                <w:b w:val="false"/>
                <w:i/>
                <w:szCs w:val="24"/>
                <w:lang w:val="uk-UA"/>
              </w:rPr>
              <w:t>зовнішніх та внутрішніх інженерних</w:t>
            </w:r>
            <w:r>
              <w:rPr>
                <w:b w:val="false"/>
                <w:szCs w:val="24"/>
                <w:lang w:val="uk-UA"/>
              </w:rPr>
              <w:t xml:space="preserve"> мереж у житловому будинку по вул. Луценка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 xml:space="preserve">Капітальний ремонт водопровідних </w:t>
            </w:r>
            <w:r>
              <w:rPr>
                <w:b w:val="false"/>
                <w:i/>
                <w:szCs w:val="24"/>
                <w:lang w:val="uk-UA"/>
              </w:rPr>
              <w:t>та каналізаційних</w:t>
            </w:r>
            <w:r>
              <w:rPr>
                <w:b w:val="false"/>
                <w:szCs w:val="24"/>
                <w:lang w:val="uk-UA"/>
              </w:rPr>
              <w:t xml:space="preserve"> мереж у житловому будинку по бульвару Шевченка, 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ліфтів (Руденка, 32(3 ліфта), Горького, 248а (1 ліфт), Калнишевського,34 (2 ліфта)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стиків панелей багатоквартирних будинкі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житлового фонду з оснащенням побудинковими  засобами обліку тепла  (5 житлових будинків згідно з перелік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ГУМГ, житлові та теплопоста-чальні підприєм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инків по бульвару Свободи, буд. 20 та буд. 22, виготовлення ПК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систем водовідведення по вул. Крупської, Ремінця, Лесі Українки, Коцюбин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1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ГУМГ по вул.  Луценка, 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сарки тракторно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автогрейд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пил (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косарок (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приладів обліку води і сто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верді побутові відх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водопровідної мережі по 3,4 провулках Фра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насосів для водопровідно-каналізаційного господарства </w:t>
            </w:r>
            <w:r>
              <w:rPr>
                <w:b w:val="false"/>
                <w:i/>
                <w:szCs w:val="24"/>
                <w:lang w:val="uk-UA"/>
              </w:rPr>
              <w:t>(ЄЦВ-8-40-90 – 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водопроводу Засульського мікрорайону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напірного колектору по вул. Дудіна (друга черг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Чисте місто» (придбання 2 ассенізаторних бочок на базі машини ЗІ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ідмосток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229,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стічних систем дахів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алко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житлового будинку по вул. Руденка, 8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ліфтового господарства з оснащенням системою О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в.№1 буд.10 по 2 пр. Маяков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Житло-Експлуатація» (капітальний ремонт автомобіля ВАЗ-2107, ГАЗ-5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від ТК-7 до ТК-9 по вул.. Прокопенка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9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Ромникомунтепло» РМР» (придбання котла ВК-34 КСВа-0,63 в комплекті з пальником ГГС-Б-0,8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Шляховик» (переобладнання ЗІЛ-130 під автопідйомни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 квартальних проїзних доріг (Сумська,1, Коржівська, 85,83а, Соборна, 2, Київська, 8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існуючого полігону твердих побутових відходів м. Ромни на території Пустовійтівської сільради з послідуючою технічною рекультиваціє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колодязів інженерних (теплових та водопровідно-каналізаційних) мере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автобусних зупи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пішохідного переходу по вул. Чапаєва в м. Ромни Сумської обла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Ж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здоров’я населення мі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  <w:t>931,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  <w:t>+368,192 співфінансу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шкірвідділення, денний стаціонар,  ремонт дах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ого обладнанн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аналізаційної мережі будівлі за адресою вул. Луценка, 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едобладнання для стаціонарних відділень ЦР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1771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ивної зали ЗОШ 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uk-UA"/>
              </w:rPr>
              <w:t>172,</w:t>
            </w: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Малої академії наук (ремонт дах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опкової ЗОШ №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анвузлів та душових кімнат до спального корпусу №1 позаміського закладу оздоровлення та відпочинку  «Вогник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підвального приміщення для обладнання спортивної кімнати для занять 1-4 класів ЗОШ № 4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го комплексу для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залу ЗОШ №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тепла для ЗОШ №2 та ДНЗ№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НЗ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ЗОШ №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по ДНЗ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744,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ершого поверху будівлі спорткомплексу ім. В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звукової апаратури та спортивного інвентарю  для ДЮС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ектування та реконструкція легкоатлетичного ядра спорткомплексу ім.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орцівського зал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, туриз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(заміна вікон) бібліотеки для дітей (вул. Луценка, 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узичних інструмент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 пам’ятника Т.Г. Шевче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іської інформаційної дош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7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вул..Луценка,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бібліотечних фонд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Роменської дитячої музичної школи по вул. Соборній, 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культу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Інформаційний простір,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 нежитлового приміщення по б-ру Шевченка, 11 (вхід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служба у справах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фотоапарату з відеозйомкою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відділ з питань внутр. полі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СЗ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відділ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12758,</w:t>
            </w:r>
            <w:r>
              <w:rPr>
                <w:color w:val="FF0000"/>
                <w:szCs w:val="24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 Знак Знак Знак Знак"/>
    <w:qFormat/>
    <w:rPr>
      <w:b/>
      <w:lang w:val="uk-UA"/>
    </w:rPr>
  </w:style>
  <w:style w:type="character" w:styleId="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11">
    <w:name w:val=" Знак Знак1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Style14">
    <w:name w:val=" Знак Знак"/>
    <w:basedOn w:val="Style12"/>
    <w:qFormat/>
    <w:rPr>
      <w:rFonts w:eastAsia="Times New Roman"/>
      <w:sz w:val="28"/>
      <w:szCs w:val="20"/>
      <w:lang w:val="uk-UA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9:00Z</dcterms:created>
  <dc:creator>Economic1</dc:creator>
  <dc:description/>
  <cp:keywords/>
  <dc:language>en-US</dc:language>
  <cp:lastModifiedBy>Админ</cp:lastModifiedBy>
  <cp:lastPrinted>2014-04-22T09:23:00Z</cp:lastPrinted>
  <dcterms:modified xsi:type="dcterms:W3CDTF">2014-04-22T10:48:00Z</dcterms:modified>
  <cp:revision>4</cp:revision>
  <dc:subject/>
  <dc:title/>
</cp:coreProperties>
</file>