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РОМЕНСЬКОЇ МІСЬКОЇ РАДИ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згляду: 28.05.2014</w:t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остановку на баланс комунального підприємства «Ільїнський ярмарок» Роменської міської ради об’єктів комунальної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ідповідно до статтей 25, 60 Закону України «Про місцеве самоврядування в Україні», керуючись рішення виконавчого комітету Роменської міської ради від 22.04.2009 № 101, на підставі заяви директора комунального підприємства «Ільїнський ярмарок» та з метою приведення у відповідність до вимог чинного законодавства балансовий облік майна комунальної власності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МІСЬКА РАДА ВИРІШИЛА: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ому підприємству «Ільїнський ярмарок» Роменської міської ради здійснити постановку на баланс: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алевої огорожі, що розміщена на перехресті вулиць Руденка та Петра Калнишевського балансовою вартістю 13 030 грн. 00 коп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мадського туалету по вул. Руденка, буд. 17-19.</w:t>
      </w:r>
    </w:p>
    <w:p>
      <w:pPr>
        <w:pStyle w:val="22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ати комунальне підприємство «Ільїнський ярмарок» обслуговувати та утримувати в належному стані дані об’єкти комунальної власності.</w:t>
      </w:r>
    </w:p>
    <w:p>
      <w:pPr>
        <w:pStyle w:val="22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ind w:left="720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 – </w:t>
      </w:r>
      <w:r>
        <w:rPr>
          <w:rFonts w:cs="Times New Roman" w:ascii="Times New Roman" w:hAnsi="Times New Roman"/>
          <w:sz w:val="24"/>
          <w:szCs w:val="24"/>
        </w:rPr>
        <w:t>Т.М. Субота, начальник відділу використання комунальної власності управління економічного розвитку, тел. 2-35-58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1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2:00Z</dcterms:created>
  <dc:creator>Админ</dc:creator>
  <dc:description/>
  <cp:keywords/>
  <dc:language>en-US</dc:language>
  <cp:lastModifiedBy>Админ</cp:lastModifiedBy>
  <cp:lastPrinted>2014-05-19T10:45:00Z</cp:lastPrinted>
  <dcterms:modified xsi:type="dcterms:W3CDTF">2014-05-19T08:06:00Z</dcterms:modified>
  <cp:revision>48</cp:revision>
  <dc:subject/>
  <dc:title/>
</cp:coreProperties>
</file>