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СЕСІЇ МІСЬКОЇ РАДИ</w:t>
      </w:r>
    </w:p>
    <w:p>
      <w:pPr>
        <w:pStyle w:val="Normal"/>
        <w:rPr/>
      </w:pPr>
      <w:r>
        <w:rPr/>
        <w:t>Дата розгляду: 25.06.2014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списання з балансу Головного управління міського господарства дебіторської заборгованості, строк позовної давності якої мину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статті 26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</w:rPr>
        <w:t xml:space="preserve">наказу № 90 від 30.10.1998 «Про затвердження інструкції з інвентаризації матеріальних цінностей, розрахунків та інших статей балансу бюджетних установ» зареєстрованого в Міністерстві юстиції України 16.11.1998 р. № 728/3168, протоколу інвентаризаційної комісії Головного управління міського господарства від 04.06.2014, з метою перевірки реальної вартості обліковуваних сум дебіторської заборгованості, в тому числі щодо якої термін позовної давності минув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А РАДА ВИРІШИЛ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волити списати з балансу Головного управління міського господарства дебіторську заборгованість по рахунку № 364 за КФК 150101 в сумі 654159,08 гривень за ТОВ «ВК «Енергозберігаючі технології», у зв’язку з тим, що термін позовної давності минув.</w:t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ому управлінню міського господарства обліковувати списану дебіторську заборгованість на позабалансовому рахунку 07 протягом п’яти років з моменту списання для нагляду її стягненн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робник: в.о. начальника головного управління міського господарства Підгурський В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38:00Z</dcterms:created>
  <dc:creator>User</dc:creator>
  <dc:description/>
  <dc:language>en-US</dc:language>
  <cp:lastModifiedBy>Vlad</cp:lastModifiedBy>
  <dcterms:modified xsi:type="dcterms:W3CDTF">2014-06-04T10:38:00Z</dcterms:modified>
  <cp:revision>2</cp:revision>
  <dc:subject/>
  <dc:title/>
</cp:coreProperties>
</file>