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Дата розгляду:     </w:t>
      </w:r>
      <w:r>
        <w:rPr>
          <w:bCs w:val="false"/>
          <w:lang w:val="ru-RU"/>
        </w:rPr>
        <w:t>25</w:t>
      </w:r>
      <w:r>
        <w:rPr>
          <w:bCs w:val="false"/>
        </w:rPr>
        <w:t>.06.2014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 хід виконання програми "Цукровий діабет" на 2011-2013 роки  по місту Ром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Відповідно до пункту 22 статті 26  Закону України «Про місцеве самоврядування в Україні» з метою  ранньої діагностики цукрового діабету, зниження інвалідності і смертності від цукрового діабету, запобігання ускладнень, підвищення ефективності лікування та профілактики цукрового діабету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Інформацію головного лікаря Роменської центральної районної лікарні про хід виконання програми "Цукровий діабет" на 2011-2013 роки по місту Ромни взяти  до відома (додається).</w:t>
      </w:r>
    </w:p>
    <w:p>
      <w:pPr>
        <w:pStyle w:val="Style12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Рішення Роменської міської ради шостого скликання від 31.01.2011 «Про затвердження  програми "Цукровий діабет" на 2011-2013 роки по місту Ромни» залишити на  контрол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jc w:val="center"/>
        <w:rPr>
          <w:b/>
          <w:b/>
          <w:bCs/>
          <w:i w:val="false"/>
          <w:i w:val="false"/>
        </w:rPr>
      </w:pPr>
      <w:r>
        <w:rPr>
          <w:b/>
          <w:i w:val="false"/>
        </w:rPr>
        <w:t>Інформація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bCs/>
        </w:rPr>
      </w:pPr>
      <w:r>
        <w:rPr>
          <w:b/>
          <w:bCs/>
        </w:rPr>
        <w:t>« Про хід виконання програми "Цукровий діабет" на 2010-2013 роки»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jc w:val="center"/>
        <w:rPr/>
      </w:pPr>
      <w:r>
        <w:rPr>
          <w:b/>
          <w:bCs/>
        </w:rPr>
        <w:t>по м. Ромни.</w:t>
      </w:r>
    </w:p>
    <w:p>
      <w:pPr>
        <w:pStyle w:val="Normal"/>
        <w:tabs>
          <w:tab w:val="clear" w:pos="708"/>
          <w:tab w:val="left" w:pos="660" w:leader="none"/>
          <w:tab w:val="left" w:pos="29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Згідно  Постанови Кабінету міністрів України від 19 серпня 2009 року      № 877 " Про затвердження Державної цільової програми " Цукровий діабет"  на 2010- 2013 рр"., та рішення сесії Сумської обл. ради від 15.10.2010 р. про програму " Цукровий діабет" на 2010-2013 роки в Сумській області 31.01.2011 року рішенням сесії Роменської міської ради  було затверджено програму  " Цукровий діабет" на 2011-2013 роки по м. Ромни.</w:t>
      </w:r>
    </w:p>
    <w:p>
      <w:pPr>
        <w:pStyle w:val="Normal"/>
        <w:ind w:firstLine="360"/>
        <w:jc w:val="both"/>
        <w:rPr/>
      </w:pPr>
      <w:r>
        <w:rPr/>
        <w:t>Основними напрямками Програми є рання діагностика цукрового діабету, зниження інвалідності і смертності від цукрового діабету, запобігання ускладнень, підвищення ефективності лікування та профілактики цукрового діабету.</w:t>
      </w:r>
    </w:p>
    <w:p>
      <w:pPr>
        <w:pStyle w:val="Normal"/>
        <w:ind w:firstLine="360"/>
        <w:jc w:val="both"/>
        <w:rPr/>
      </w:pPr>
      <w:r>
        <w:rPr/>
        <w:t>По м. Ромни станом на 01.06.2014 року нараховується  1416 хворих на цукровий діабет( 4,1%), у тому числі на інсулінозалежний цукровий діабет – 196  чол.(13,8%),з яких- 5 дітей.(5 міс.2013 року -1386 чол-(4,0 %), у тому числі інсулінозалежний цукровий діабет-191 чол.( 13,7 %), з яких 5 дітей.</w:t>
      </w:r>
    </w:p>
    <w:p>
      <w:pPr>
        <w:pStyle w:val="Normal"/>
        <w:ind w:firstLine="360"/>
        <w:jc w:val="both"/>
        <w:rPr/>
      </w:pPr>
      <w:r>
        <w:rPr/>
        <w:t xml:space="preserve">Хворі на  інсулінозалежний цукровий  діабет на 100 % забезпечені препаратами інсуліну. Фінансування проводиться за рахунок обласного </w:t>
      </w:r>
    </w:p>
    <w:p>
      <w:pPr>
        <w:pStyle w:val="Normal"/>
        <w:jc w:val="both"/>
        <w:rPr/>
      </w:pPr>
      <w:r>
        <w:rPr/>
        <w:t xml:space="preserve">бюджету ( міжбюджетні трансферти).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Фінансування на цукрознижуючі препарати проводиться за рахунок місцевого бюджету                                                                                                   5 міс. 2014 року:  Цукрознижуючі таблетки отримують 304 чол., які забезпечені на 6,7 %  від потреби . Потреба на забезпечення хворих на цукровий діабет 11 типу цукрознижувальними лікарськими засобами- 121,6 тис.гривень, виділено –8,2 тис.грн.                                                                                                                      (5 міс. 2013 року- 310 чол., виділено 13,4 тис.грн. ,потреба-124 тис.грн. забезпечені на 10,8 % від потреби.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>За 5 місяців 2014 року на виконання заходів Програми по м. Ромни профінансовано 441,9 тис. грн.. ( 397,0 тис.грн..- дорослі ; 44,9 тис. грн.–діти  у тому числі за рахунок коштів:</w:t>
      </w:r>
    </w:p>
    <w:p>
      <w:pPr>
        <w:pStyle w:val="Normal"/>
        <w:jc w:val="both"/>
        <w:rPr/>
      </w:pPr>
      <w:r>
        <w:rPr/>
        <w:t>1.Місцевого бюджету- 9,9 тис.грн..</w:t>
      </w:r>
    </w:p>
    <w:p>
      <w:pPr>
        <w:pStyle w:val="Normal"/>
        <w:rPr/>
      </w:pPr>
      <w:r>
        <w:rPr/>
        <w:t xml:space="preserve">2.Обласного бюджету ( міжбюджетні трансферти)  - 432,0 тис.грн;          з них дорослі – 387,1 тис.грн; діти-44,9тис.грн.                                                                                                                      </w:t>
        <w:tab/>
        <w:t>Заплановано на 2014 рік на виконання заходів Програми по місцевому бюджету – 86,7 тис. гривень.</w:t>
      </w:r>
    </w:p>
    <w:p>
      <w:pPr>
        <w:pStyle w:val="Normal"/>
        <w:ind w:firstLine="360"/>
        <w:jc w:val="both"/>
        <w:rPr/>
      </w:pPr>
      <w:r>
        <w:rPr/>
        <w:t xml:space="preserve">Захворюваність на цукровий діабет залишається на одному рівні в порівнянні з 5 міс. 2013  року: (5 місяців 2014 року –241,9 на 100 тис.нас.;       5 міс. 2013 року -241,3 на 100 тис.нас.). Кошти на реактивами для визначення  глюкози крові  виділяються з місцевого бюджету. Заплановано коштів - 1,7 тис.грн., профінансовано 1,7 тис.гривень.                                                                    Проліковано в стаціонарних відділеннях Роменської ЦРЛ міських хворих за 5 місяців 2014 року- 85 чол.( 5 міс.2013  року -82 чол.).                                  </w:t>
      </w:r>
    </w:p>
    <w:p>
      <w:pPr>
        <w:pStyle w:val="Normal"/>
        <w:ind w:firstLine="360"/>
        <w:jc w:val="both"/>
        <w:rPr/>
      </w:pPr>
      <w:r>
        <w:rPr/>
        <w:t>Прочитано лекцій на ендокринну тематику-1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firstLine="360"/>
        <w:jc w:val="both"/>
        <w:rPr/>
      </w:pPr>
      <w:r>
        <w:rPr/>
        <w:tab/>
      </w:r>
      <w:r>
        <w:rPr>
          <w:b/>
        </w:rPr>
        <w:t>Висновки</w:t>
      </w:r>
    </w:p>
    <w:p>
      <w:pPr>
        <w:pStyle w:val="Normal"/>
        <w:ind w:firstLine="360"/>
        <w:jc w:val="both"/>
        <w:rPr/>
      </w:pPr>
      <w:r>
        <w:rPr/>
        <w:t>Виконання Програми дало змогу:</w:t>
      </w:r>
    </w:p>
    <w:p>
      <w:pPr>
        <w:pStyle w:val="Normal"/>
        <w:ind w:firstLine="360"/>
        <w:jc w:val="both"/>
        <w:rPr/>
      </w:pPr>
      <w:r>
        <w:rPr/>
        <w:t>- підвищити рівень компенсації цукрового діабету у хворих, які приймають препарати інсуліну в загальній кількості хворих на цукровий діабет до 12 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меншити кількість випадків госпіталізації з важким гіпоглікемічним та гіперглікемічним станом до 5 %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стабільний показник  в порівнянні з  5 міс.2013 року первинного виходу на інвалідність у працездатному віці внаслідок ускладнень, зумовлених захворюванням на цукровий діабет (5 міс. 2014 року: абс число- 0 чол.-      5 міс.2013  року: абс. число-0 чо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зробник проекту: головний  лікар  Роменської ЦРЛ                                                                      В.В. Гуньков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50:00Z</dcterms:created>
  <dc:creator>Админ</dc:creator>
  <dc:description/>
  <cp:keywords/>
  <dc:language>en-US</dc:language>
  <cp:lastModifiedBy>Vlad</cp:lastModifiedBy>
  <dcterms:modified xsi:type="dcterms:W3CDTF">2014-06-05T10:54:00Z</dcterms:modified>
  <cp:revision>3</cp:revision>
  <dc:subject/>
  <dc:title>ПРОЕКТ РІШЕННЯ</dc:title>
</cp:coreProperties>
</file>