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 СЕСІЇ МІСЬКОЇ РА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згляду: 25.06.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писання з балансу Головного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ського господарства дебіторської заборгованості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ок позовної давності якої мину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5 статті 60 Закону України «Про місцеве самоврядування в Україні»,  підпункту 9.3 пункту 9 наказу Міністерства фінансів України від 26.06.2013    № 611, на підставі протоколу інвентаризаційної комісії Головного управління міського господарства від 04.06.20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А РАДА ВИРІШИ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sz w:val="24"/>
          <w:szCs w:val="24"/>
          <w:lang w:val="uk-UA"/>
        </w:rPr>
        <w:t>Дозволити Головному управлінню міського господарства списати з балансу основні засоби, які знаходяться в оренді ДП «Аква-сервіс» ПП «Еліпс» (акти списання додаються):</w:t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ind w:left="0" w:hanging="360"/>
        <w:rPr>
          <w:lang w:val="uk-UA"/>
        </w:rPr>
      </w:pPr>
      <w:r>
        <w:rPr>
          <w:sz w:val="24"/>
          <w:szCs w:val="24"/>
          <w:lang w:val="uk-UA"/>
        </w:rPr>
        <w:t>насос ЕЦВ -  11 шт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lang w:val="uk-UA"/>
        </w:rPr>
      </w:pPr>
      <w:r>
        <w:rPr>
          <w:sz w:val="24"/>
          <w:szCs w:val="24"/>
          <w:lang w:val="uk-UA"/>
        </w:rPr>
        <w:t>Головному управлінню міського господарства внести зміни до договору оренди основних засобів від 17.08.2006 та додаткових угод до нього, укладеного з ДП «Аква-сервіс» ПП «Еліпс», в частині  виключення з переліку орендованого майна обладнання, яке  зазначене в пункті 1 цього рішення.</w:t>
      </w:r>
    </w:p>
    <w:p>
      <w:pPr>
        <w:pStyle w:val="Style15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  <w:t xml:space="preserve">Головному управлінню </w:t>
      </w:r>
      <w:r>
        <w:rPr>
          <w:sz w:val="24"/>
          <w:szCs w:val="24"/>
          <w:lang w:val="uk-UA"/>
        </w:rPr>
        <w:t>міського господарства</w:t>
      </w:r>
      <w:r>
        <w:rPr>
          <w:color w:val="000000"/>
          <w:spacing w:val="4"/>
          <w:sz w:val="24"/>
          <w:szCs w:val="24"/>
          <w:lang w:val="uk-UA"/>
        </w:rPr>
        <w:t xml:space="preserve"> здати списані основні засоби в ПАТ «Укрвторчормет»</w:t>
      </w:r>
      <w:r>
        <w:rPr>
          <w:color w:val="000000"/>
          <w:sz w:val="24"/>
          <w:szCs w:val="24"/>
          <w:lang w:val="uk-UA"/>
        </w:rPr>
        <w:t xml:space="preserve"> як металобрухт, кошти від реалізації залишити в розпорядженні управління.</w:t>
      </w:r>
    </w:p>
    <w:p>
      <w:pPr>
        <w:pStyle w:val="Normal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робник: в.о. начальника головного управління міського господарства Підгурський В.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57:00Z</dcterms:created>
  <dc:creator>User</dc:creator>
  <dc:description/>
  <dc:language>en-US</dc:language>
  <cp:lastModifiedBy>Vlad</cp:lastModifiedBy>
  <dcterms:modified xsi:type="dcterms:W3CDTF">2014-06-12T07:57:00Z</dcterms:modified>
  <cp:revision>2</cp:revision>
  <dc:subject/>
  <dc:title/>
</cp:coreProperties>
</file>