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СЕСІЇ МІСЬКОЇ РАДИ</w:t>
      </w:r>
    </w:p>
    <w:p>
      <w:pPr>
        <w:pStyle w:val="Normal"/>
        <w:rPr/>
      </w:pPr>
      <w:r>
        <w:rPr/>
        <w:t>Дата розгляду: 25.06.2014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передачу на баланс основних засобі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4"/>
          <w:szCs w:val="24"/>
        </w:rPr>
        <w:t>до пункту 5 статті 60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 xml:space="preserve"> з метою ефективного використання майна, що перебуває в комунальній власності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А РАДА ВИРІШИ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му управлінню міського господарства передати на баланс: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комунальному підприємству «Комбінат комунальних підприємств» Роменської міської ради» мотокосу </w:t>
      </w:r>
      <w:r>
        <w:rPr>
          <w:sz w:val="24"/>
          <w:szCs w:val="24"/>
          <w:lang w:val="en-US"/>
        </w:rPr>
        <w:t>STIH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S</w:t>
      </w:r>
      <w:r>
        <w:rPr>
          <w:sz w:val="24"/>
          <w:szCs w:val="24"/>
          <w:lang w:val="uk-UA"/>
        </w:rPr>
        <w:t xml:space="preserve"> 55 балансовою вартістю: 2 677,00 гривень - первісна (переоцінена), 2 116,00 гривень - балансова залишкова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Шляховик» Роменської міської ради» косилку роторну КРТ-1,8 в кількості 2 штуки по вартості придбання – 24 000,00 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обник: в.о. начальника головного управління міського господарства Підгурський В.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8:00Z</dcterms:created>
  <dc:creator>User</dc:creator>
  <dc:description/>
  <dc:language>en-US</dc:language>
  <cp:lastModifiedBy>Vlad</cp:lastModifiedBy>
  <dcterms:modified xsi:type="dcterms:W3CDTF">2014-06-12T07:58:00Z</dcterms:modified>
  <cp:revision>2</cp:revision>
  <dc:subject/>
  <dc:title/>
</cp:coreProperties>
</file>