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СЕСІЇ МІСЬКОЇ РАДИ</w:t>
      </w:r>
    </w:p>
    <w:p>
      <w:pPr>
        <w:pStyle w:val="Normal"/>
        <w:rPr/>
      </w:pPr>
      <w:r>
        <w:rPr/>
        <w:t>Дата розгляду: 25.06.2014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внесення змін до рішення міської ради шостого скликання від 28.05.2014 «Про надання згоди на перереєстрацію екскаваторів БОРЕКС-2201 (2628), ЕК-12»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пункту 5 статті 60 Закону України «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забезпечення чинного порядку реєстрації та обліку технологічного транспорту, розглянувши звернення директора ДП </w:t>
      </w:r>
      <w:r>
        <w:rPr>
          <w:rFonts w:cs="Times New Roman" w:ascii="Times New Roman" w:hAnsi="Times New Roman"/>
          <w:sz w:val="24"/>
          <w:szCs w:val="24"/>
          <w:lang w:val="uk-UA"/>
        </w:rPr>
        <w:t>«Сток-сервіс», ДП «Аква-сервіс»  ПП «Еліпс»</w:t>
      </w:r>
    </w:p>
    <w:p>
      <w:pPr>
        <w:pStyle w:val="HTML1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нести до рішення міської ради шостого скликання від 28.05.2014 </w:t>
      </w:r>
      <w:r>
        <w:rPr>
          <w:sz w:val="24"/>
          <w:szCs w:val="24"/>
          <w:lang w:val="uk-UA"/>
        </w:rPr>
        <w:t>«Про надання згоди на перереєстрацію екскаваторів БОРЕКС-2201 (2628), ЕК-12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і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міни: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пункт 1 «Надати згоду головному управлінню міського господарства зняти з обліку в Державній інспекції сільського господарства в Сумській області: екскаватор БОРЕКС-2201 держ. № 04302 ВМ, екскаватор БОРЕКС-2201 держ. № 04302 ВМ, екскаватор ЕК-12 держ. № 04301 ВМ»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Доповнити рішення міської ради шостого скликання від 28.05.2014 </w:t>
      </w:r>
      <w:r>
        <w:rPr>
          <w:sz w:val="24"/>
          <w:szCs w:val="24"/>
          <w:lang w:val="uk-UA"/>
        </w:rPr>
        <w:t xml:space="preserve">«Про надання згоди на перереєстрацію екскаваторів БОРЕКС-2201 (2628), ЕК-12» </w:t>
      </w:r>
      <w:r>
        <w:rPr>
          <w:color w:val="000000"/>
          <w:sz w:val="24"/>
          <w:szCs w:val="24"/>
          <w:lang w:val="uk-UA"/>
        </w:rPr>
        <w:t>пунктом 2</w:t>
      </w:r>
      <w:r>
        <w:rPr>
          <w:sz w:val="24"/>
          <w:szCs w:val="24"/>
          <w:lang w:val="uk-UA"/>
        </w:rPr>
        <w:t xml:space="preserve"> «головному управлінню міського господарства здійснити реєстрацію зазначеної техніки у</w:t>
      </w:r>
      <w:r>
        <w:rPr>
          <w:color w:val="000000"/>
          <w:sz w:val="24"/>
          <w:szCs w:val="24"/>
          <w:lang w:val="uk-UA"/>
        </w:rPr>
        <w:t xml:space="preserve"> Територіальному управлінні Держгірпромнагляду у Сумській області»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: в.о. начальника Головного управління міського господарства  Підгурський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User</dc:creator>
  <dc:description/>
  <dc:language>en-US</dc:language>
  <cp:lastModifiedBy>Vlad</cp:lastModifiedBy>
  <dcterms:modified xsi:type="dcterms:W3CDTF">2014-06-13T10:56:00Z</dcterms:modified>
  <cp:revision>2</cp:revision>
  <dc:subject/>
  <dc:title/>
</cp:coreProperties>
</file>