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  <w:r>
        <w:rPr>
          <w:b/>
          <w:lang w:val="ru-RU"/>
        </w:rPr>
        <w:t xml:space="preserve"> СУМСЬКОЇ ОБЛАСТІ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та розгляду:     30.07.20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Роменській центральній районній лікарні на списання основних засобів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Відповідно до статті 26  Закону України «Про місцеве самоврядування» на підставі актів Роменської центральної районної лікарні про технічний стан основних засобів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зволити Роменській центральній районній лікарні списати і ліквідувати такі основні засоби, як такі що непридатні для подальшого використан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 xml:space="preserve">     </w:t>
      </w:r>
      <w:r>
        <w:rPr/>
        <w:t xml:space="preserve">1) електрокардіограф 3-х канальний, інвентарний номер 10471767, рік випуску     </w:t>
        <w:tab/>
        <w:t xml:space="preserve">2003,  рік </w:t>
        <w:tab/>
        <w:t xml:space="preserve">введення в експлуатацію 2004,  балансова вартість 12111-00 грн., </w:t>
        <w:tab/>
        <w:t>сума зносу 12111-00 грн.;</w:t>
      </w:r>
    </w:p>
    <w:p>
      <w:pPr>
        <w:pStyle w:val="Style14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тримані від реалізації матеріальних цінностей, використати на невідкладні потреби охорони здоров’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енській центральній районній лікарні подати на затвердження в управління економічного розвитку акти про ліквідацію вищевказаних основних засобів  та звіт про використання кош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7:00Z</dcterms:created>
  <dc:creator>VK</dc:creator>
  <dc:description/>
  <cp:keywords/>
  <dc:language>en-US</dc:language>
  <cp:lastModifiedBy>Админ</cp:lastModifiedBy>
  <dcterms:modified xsi:type="dcterms:W3CDTF">2014-07-07T13:37:00Z</dcterms:modified>
  <cp:revision>2</cp:revision>
  <dc:subject/>
  <dc:title>ПРОЕКТ РІШЕННЯ</dc:title>
</cp:coreProperties>
</file>