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ПРОЕКТ РІШЕННЯ СЕСІЇ МІСЬКОЇ РАД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uk-UA"/>
              </w:rPr>
              <w:t>Дата розгляду: 30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йняття до комунальної власності територіальної громади м. Ромни газопроводів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Відповідно до підпункту 31 пункту 1 статті 26, статті 60 Закону України «Про місцеве самоврядування в Україні»,  ст. 7 Закону України «Про засади функціонування ринку природного газу», розглянувши звернення Роменського управління по експлуатації газового господарства  щодо зарахування до комунальної власності територіальної громади міста Ромни газопроводів з метою забезпечення безаварійного та безперебійного газопостачання населенню міста Ромни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Прийняти до комунальної власності територіальної громади міста Ромни, в особі Головного управління міського господарства газопроводи збудовані за кошти населення та ДП «Південна залізниця» (додаток).</w:t>
      </w:r>
    </w:p>
    <w:p>
      <w:pPr>
        <w:pStyle w:val="ListParagraph"/>
        <w:bidi w:val="0"/>
        <w:ind w:left="36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Головному управлінню міського господарства передати вказані газопроводи на баланс та обслуговування до Роменського управління по експлуатації газового господарства.</w:t>
      </w:r>
    </w:p>
    <w:p>
      <w:pPr>
        <w:pStyle w:val="ListParagraph"/>
        <w:bidi w:val="0"/>
        <w:ind w:left="72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>Секретарю міської ради</w:t>
      </w:r>
      <w:r>
        <w:rPr>
          <w:sz w:val="24"/>
          <w:szCs w:val="24"/>
          <w:lang w:val="uk-UA"/>
        </w:rPr>
        <w:t xml:space="preserve"> укласти договір з Роменським управлінням по експлуатації газового господарства на користування газопроводами відповідно до Типового договору на користування складовими єдиної газотранспортної системи України, затвердженого постановою Національної комісії, що здійснює державне регулювання у сфері енергетики від 07.03.2013 № 227 та зареєстрованого в Міністерстві юстиції 27.03.2013 за № 492/23024.</w:t>
      </w:r>
    </w:p>
    <w:p>
      <w:pPr>
        <w:pStyle w:val="ListParagraph1"/>
        <w:tabs>
          <w:tab w:val="clear" w:pos="708"/>
          <w:tab w:val="left" w:pos="993" w:leader="none"/>
        </w:tabs>
        <w:bidi w:val="0"/>
        <w:ind w:left="567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993" w:leader="none"/>
        </w:tabs>
        <w:bidi w:val="0"/>
        <w:ind w:left="567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bidi w:val="0"/>
        <w:ind w:left="360" w:right="0" w:hanging="0"/>
        <w:rPr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4</Characters>
  <CharactersWithSpaces>127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7:00Z</dcterms:created>
  <dc:creator>User</dc:creator>
  <dc:description/>
  <dc:language>en-US</dc:language>
  <cp:lastModifiedBy/>
  <dcterms:modified xsi:type="dcterms:W3CDTF">2014-07-16T09:27:00Z</dcterms:modified>
  <cp:revision>2</cp:revision>
  <dc:subject/>
  <dc:title>ПРОЕКТ РІШЕННЯ СЕСІ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