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ПРОЕКТ РІШЕННЯ СЕСІЇ МІСЬКОЇ РАД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ahoma"/>
                <w:b/>
                <w:color w:val="000000"/>
                <w:lang w:val="uk-UA"/>
              </w:rPr>
              <w:t>Дата розгляду: 30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84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міської ради шостого скликання від 31.05.2013 «Про прийняття майна до комунальної власності територіальної громади міста та безоплатну передачу у власність держави на баланс ПАТ «Сумигаз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lang w:val="uk-UA"/>
        </w:rPr>
        <w:t>Відповідно до підпункту 31 пункту 1 статті 26, статті 60 Закону України «Про місцеве самоврядування в Україні»,  ст. 7 Закону України «Про засади функціонування ринку природного газу», розглянувши звернення Роменського управління по експлуатації газового господарства  щодо зарахування до комунальної власності територіальної громади міста Ромни газопроводів з метою забезпечення безаварійного та безперебійного газопостачання населенню міста Ромни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49"/>
        <w:jc w:val="both"/>
        <w:rPr/>
      </w:pPr>
      <w:r>
        <w:rPr/>
        <w:t>Внести до рішення міської ради шостого скликання від 31.05.2013 «Про прийняття майна до комунальної власності територіальної громади міста та безоплатну передачу у власність держави на баланс ПАТ «Сумигаз» такі зміни:</w:t>
      </w:r>
    </w:p>
    <w:p>
      <w:pPr>
        <w:pStyle w:val="ListParagraph"/>
        <w:bidi w:val="0"/>
        <w:ind w:left="0" w:right="0" w:firstLine="34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0" w:right="0" w:firstLine="360"/>
        <w:jc w:val="both"/>
        <w:rPr/>
      </w:pPr>
      <w:r>
        <w:rPr/>
        <w:t>у пункт 2 «Головному управлінню міського господарства передати шафові газорегуляторні пункти на баланс та обслуговування до Роменського управління по експлуатації газового господарства».</w:t>
      </w:r>
    </w:p>
    <w:p>
      <w:pPr>
        <w:pStyle w:val="ListParagraph"/>
        <w:bidi w:val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color w:val="000000"/>
        </w:rPr>
        <w:t xml:space="preserve">Доповнити рішення міської ради шостого скликання від </w:t>
      </w:r>
      <w:r>
        <w:rPr/>
        <w:t>31.05.2013 «Про прийняття майна до комунальної власності територіальної громади міста та безоплатну передачу у власність держави на баланс ПАТ «Сумигаз» пунктом 3 «</w:t>
      </w:r>
      <w:r>
        <w:rPr>
          <w:color w:val="000000"/>
        </w:rPr>
        <w:t>Секретарю міської ради</w:t>
      </w:r>
      <w:r>
        <w:rPr/>
        <w:t xml:space="preserve"> укласти договір з Роменським управлінням по експлуатації газового господарства на користування газопроводами відповідно до Типового договору на користування складовими єдиної газотранспортної системи України, затвердженого постановою Національної комісії, що здійснює державне регулювання у сфері енергетики від 07.03.2013 № 227 та зареєстрованого в Міністерстві юстиції 27.03.2013 за № 492/23024»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Розробник: начальник Головного управління міського господарства Грицай М.А.</w:t>
      </w:r>
    </w:p>
    <w:p>
      <w:pPr>
        <w:pStyle w:val="ListParagraph"/>
        <w:bidi w:val="0"/>
        <w:ind w:left="426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uk-UA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1</Characters>
  <CharactersWithSpaces>160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8:00Z</dcterms:created>
  <dc:creator>User</dc:creator>
  <dc:description/>
  <dc:language>en-US</dc:language>
  <cp:lastModifiedBy/>
  <dcterms:modified xsi:type="dcterms:W3CDTF">2014-07-16T09:38:00Z</dcterms:modified>
  <cp:revision>2</cp:revision>
  <dc:subject/>
  <dc:title>ПРОЕКТ РІШЕННЯ СЕСІ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