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.08.2014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797"/>
        <w:gridCol w:w="11"/>
        <w:gridCol w:w="5103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3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твердження звіту про виконан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міста за І півріччя 2014 року</w:t>
            </w:r>
          </w:p>
        </w:tc>
        <w:tc>
          <w:tcPr>
            <w:tcW w:w="5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left="60" w:hanging="0"/>
        <w:rPr>
          <w:rFonts w:ascii="Times New Roman" w:hAnsi="Times New Roman" w:cs="Times New Roman"/>
          <w:color w:val="33333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 “Про місцеве самоврядування в Україн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 по доходах у сумі </w:t>
      </w:r>
      <w:r>
        <w:rPr>
          <w:rFonts w:cs="Times New Roman" w:ascii="Times New Roman" w:hAnsi="Times New Roman"/>
          <w:bCs/>
          <w:sz w:val="24"/>
          <w:szCs w:val="24"/>
        </w:rPr>
        <w:t>84 048 312,1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sz w:val="24"/>
          <w:szCs w:val="24"/>
        </w:rPr>
        <w:t>74 572 154,1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sz w:val="24"/>
          <w:szCs w:val="24"/>
        </w:rPr>
        <w:t>9 476 158,0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 по видатках 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4 598 958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у тому числі заг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8 289 232,3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вень, спеціальний фон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 309 725,6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додаток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  <w:r>
        <w:br w:type="page"/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Інформація до звіту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иконання бюджету міста за січень-червень 2014 року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фонд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дходження з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І півріччя</w:t>
      </w:r>
      <w:r>
        <w:rPr>
          <w:rFonts w:cs="Times New Roman" w:ascii="Times New Roman" w:hAnsi="Times New Roman"/>
          <w:sz w:val="24"/>
          <w:szCs w:val="24"/>
        </w:rPr>
        <w:t xml:space="preserve"> склали 74 572,2 тис. грн., або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95,2</w:t>
      </w:r>
      <w:r>
        <w:rPr>
          <w:rFonts w:cs="Times New Roman" w:ascii="Times New Roman" w:hAnsi="Times New Roman"/>
          <w:sz w:val="24"/>
          <w:szCs w:val="24"/>
        </w:rPr>
        <w:t xml:space="preserve"> відсотків до планових обсягів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ісяц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(додаток 1). </w:t>
      </w:r>
    </w:p>
    <w:p>
      <w:pPr>
        <w:pStyle w:val="TextBody"/>
        <w:rPr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конання бюджетних показників по власних надходженнях за </w:t>
      </w:r>
      <w:r>
        <w:rPr>
          <w:sz w:val="24"/>
          <w:szCs w:val="24"/>
          <w:lang w:val="uk-UA"/>
        </w:rPr>
        <w:t>І півріччя склало 101,5 % - надійшло 22380,4</w:t>
      </w:r>
      <w:r>
        <w:rPr>
          <w:sz w:val="24"/>
          <w:szCs w:val="24"/>
          <w:lang w:val="uk-UA" w:eastAsia="en-US"/>
        </w:rPr>
        <w:t xml:space="preserve"> тис.грн. ( </w:t>
      </w:r>
      <w:r>
        <w:rPr>
          <w:i/>
          <w:sz w:val="24"/>
          <w:szCs w:val="24"/>
          <w:lang w:val="uk-UA" w:eastAsia="en-US"/>
        </w:rPr>
        <w:t>більше на 325,1 тис.грн</w:t>
      </w:r>
      <w:r>
        <w:rPr>
          <w:sz w:val="24"/>
          <w:szCs w:val="24"/>
          <w:lang w:val="uk-UA" w:eastAsia="en-US"/>
        </w:rPr>
        <w:t>.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і планові показники по всіх видах надходжень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о найвагомішому платежу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en-US"/>
        </w:rPr>
        <w:t>податку на доходи фізичних осіб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 (питома вага у власних надходженнях - 86,6%) планові показники виконані н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101,3%, що більше на 246,6 тис. грн. (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план 19134,7 тис. грн., факт 19381,3 тис. гр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евиконання планових показників вплинуло: надходження податку від виборчого округу 225 тис. грн.; проведена роботи з виявлення порушень сплати податку та підвищення рівня заробітної пла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6 місяців попереднього року ріст склав 102,5% (+468,2 тис. грн.), зокрема: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бюджетній сфер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це 40,1 % платежів) - ріст 104,4 відсотків; 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підприємствах, організація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(питома вага 51,9 %) – ріст 103,5 відсотків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від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ших видів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т. ч. за результатами деклар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) – 80,2% проти попереднього року, менше на 132,4 тис. грн.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14рік – 535,4 тис. грн., 2013рік – 667,8 тис. грн</w:t>
      </w:r>
      <w:r>
        <w:rPr>
          <w:rFonts w:cs="Times New Roman" w:ascii="Times New Roman" w:hAnsi="Times New Roman"/>
          <w:sz w:val="24"/>
          <w:szCs w:val="24"/>
          <w:lang w:val="uk-UA"/>
        </w:rPr>
        <w:t>.)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гованість з виплати заробітної плати станом на 01.07.2014 нараховується в сумі 347 тис. гривень, з них  на економічно активних КП «Житло-експлуатація» - 86 тис. грн. (складений графік розстрочення платежу до 01.01.2015р.), Роменська НГРЕ – 168,1 тис. грн. (погашена на початку липня) та на економічно-неактивному підприємстві ВАТ «Роменський з-д АТС» 93,3 тис. грн. </w:t>
      </w:r>
    </w:p>
    <w:p>
      <w:pPr>
        <w:pStyle w:val="TextBody"/>
        <w:ind w:firstLine="35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платі за землю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- за січень-червень 2014 року надійшло 2393,2 тис грн. - 102,5% планових показників (+59,2 тис. грн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и аналогічного періоду попереднього року надходження збільшились на 42,1 тис. грн. ( ріст 101,8%). На збільшення надходжень вплинуло укладання протягом 2014 року 53 нових угод на оренду земельних діля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атку на прибуток підприємств комунальної власності надійшло  34,1 тис. грн. – на рівні плану. Проти аналогічного періоду 2013 року надходження зменшились на 258,3 тис. грн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айже в 7,6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– головним чином через неприбутковість за результатами попереднього року основних платників КП «Ромникомунтепло» (-87,8 тис. грн. проти 2013 року), КП «Ромнитеплосервіс (-170,1 тис. грн.)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місцевих податках і зборах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вки прийняті на рівні максимальних: по єдиному податку 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 і 20% мін з/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збору за провадження підприємницької діяльності 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0% мін з/п</w:t>
      </w:r>
      <w:r>
        <w:rPr>
          <w:rFonts w:cs="Times New Roman" w:ascii="Times New Roman" w:hAnsi="Times New Roman"/>
          <w:sz w:val="24"/>
          <w:szCs w:val="24"/>
          <w:lang w:val="uk-UA"/>
        </w:rPr>
        <w:t>; податку на нерухомість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% або 2,7% мін з/п за 1 кв. м понад пільгову площ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введений туристичний збір та збір за паркування автотранспо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 6 місяців поточного року по місцевих податках і зборах загального фонду надходження склали 244,6 тис. грн., це 101% затвердженого плану (+ 2,5 тис. грн.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збору за провадження підприємниц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йшл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43,0 тис</w:t>
      </w:r>
      <w:r>
        <w:rPr>
          <w:rFonts w:cs="Times New Roman" w:ascii="Times New Roman" w:hAnsi="Times New Roman"/>
          <w:sz w:val="24"/>
          <w:szCs w:val="24"/>
          <w:lang w:val="uk-UA"/>
        </w:rPr>
        <w:t>. грн.,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+2,3 тис.грн до пл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ти аналогічного періоду 2013 року надходження збільшились на 9,8 тис. грн.(+4,2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уристичного збо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1,5тис. грн.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5,6% до плану, +0,2 тис. грн.</w:t>
      </w:r>
      <w:r>
        <w:rPr>
          <w:rFonts w:cs="Times New Roman" w:ascii="Times New Roman" w:hAnsi="Times New Roman"/>
          <w:sz w:val="24"/>
          <w:szCs w:val="24"/>
          <w:lang w:val="uk-UA"/>
        </w:rPr>
        <w:t>)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роти 6 місяців 2013 року менше на 0,2 тис.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За рахунок залучення наявних резервів до бюджету міста фактично надійшло у січні-червні 2014 року 305,9 тис.грн. із передбачених 899,7 тис.грн. (34%)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en-US"/>
        </w:rPr>
        <w:t>у тому числі по податку на доходи фізичних осіб – 246,6 тис.грн; по платі за землю – 59,3 тис. гр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одатковий борг по платежах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до загального фонду міського бюджету  станом на 1 липня 2014 року, 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за даними Роменської ОДП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склав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1240,8 тис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грн. (зменшився з початку року на 69,6 тис. грн). </w:t>
      </w: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 xml:space="preserve">Заходами примусового стягнення Роменської </w:t>
      </w:r>
      <w:r>
        <w:rPr>
          <w:rFonts w:cs="Times New Roman" w:ascii="Times New Roman" w:hAnsi="Times New Roman"/>
          <w:sz w:val="24"/>
          <w:szCs w:val="24"/>
          <w:lang w:val="uk-UA"/>
        </w:rPr>
        <w:t>ОДПІ</w:t>
      </w: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 xml:space="preserve"> мобілізовано коштів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го бюджету  396,4 тис. грн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льги зі сплати податків і зборів при розгляді звернень про надання таких пільг міською радою у поточному році не надава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86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ова частина бюджету виконана в сумі 84 599,0 тис.грн. або 47,4% до призначень звітного періоду, що на 494,2 тис.грн. (0,6% ) більше відповідного показника минулого року.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right="-18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з бюджету міста (враховуючи трансферти) профінансовано видатків на суму 78543,6 тис.грн., з них на рахунках бюджетних установ залишилось               254,4 тис.грн. Видаткова части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по звіту за І півріччя 2014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на на суму 78289,2 тис.грн., збільшення проти 2013 року на 0,3%                           (+368,4 тис.грн.). 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и соціального спрямування зросли, у порівнянні з відповідним періодом минулого року</w:t>
      </w:r>
      <w:r>
        <w:rPr>
          <w:rFonts w:cs="Times New Roman" w:ascii="Times New Roman" w:hAnsi="Times New Roman"/>
          <w:color w:val="404040"/>
          <w:sz w:val="24"/>
          <w:szCs w:val="24"/>
          <w:lang w:val="uk-UA"/>
        </w:rPr>
        <w:t>, на 0,2 відсотки або на 150,1 тис.грн. і скл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и 74169,8 тис.грн. Фінансування установ здійснювалось згідно наданих та погоджених пропозицій, з урахуванням економії бюджетних коштів. </w:t>
      </w:r>
    </w:p>
    <w:p>
      <w:pPr>
        <w:pStyle w:val="Normal"/>
        <w:shd w:fill="FFFFFF" w:val="clear"/>
        <w:spacing w:lineRule="atLeast" w:line="28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загальній сумі видатків за І півріччя (з урахуванням субвенці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) захищені статт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ймають 97,0 відсотків (85751,4 тис.грн.). В захищених статтях, видатки соціальне забезпечення займають  – 30,3 відсотки, медикаменти – 0,7 відсотків, продукти харчування – 3,1 відсотки. 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йбільша питома вага (без урахуванням субвенці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загальному обсязі витрат                (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61217,4 тис.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) складає заробітна плата працівникам бюджетних установ, майже 73,9 відсотки. За звітний період фактичні видатки на оплату праці склали 45223,9 тис.грн. або 98,7%  проти відповідного періоду 2013 року – 45834,6 тис.грн., з н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закладах освіти –22273,0тис.грн. ( ріст 1,3 %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хороні здоров"я – 16332,5тис.грн. ( або 94,5% проти минулого року через скорочення у 2013 році 22 ставки в лікарні та переведення 79,75ставок ВШД до обласного бюджету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ому захисту – 1075,7 тис.грн. або 95,3% минулого року через скорочення з 01.05.14р. фахівців із соціальної роботи у ЦСС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кладах культури –2129,2тис.грн. ( ріст 0,6 %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зичній культурі – 471,0тис.грн. ( ріст  6,4%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ах управління –2942,5 тис.грн. (ріст 2,4 % через розрахункові випла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 на 01.07.2014 року заборгованість по оплаті праці, терміном виплати 5 липня - 4700,6 тис.грн. Виплачена своєчасно, заборгованість відсут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чням 1-4 класі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1763 дит., з них сироти - 48чол.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безпечено харчування з міського бюджету 1658 учнів по 4,0 гривні, 57 учнів по 5 грн.(ЗОШ №1) та 48 дітей - сиріт по 8 грн. </w:t>
      </w:r>
      <w:r>
        <w:rPr>
          <w:rFonts w:cs="Times New Roman" w:ascii="Times New Roman" w:hAnsi="Times New Roman"/>
          <w:sz w:val="24"/>
          <w:szCs w:val="24"/>
          <w:lang w:val="uk-UA"/>
        </w:rPr>
        <w:t>Профінансовано 947,7 тис.грн., кредиторська заборгованість  301,0 тис.грн. ( станом на 01.01.2014 – 502,2 ти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грн.) Утримання 1 учня в ЗОШ  збільшилось у порівнянні з попереднім роком на 11,1% ( 4010,19грн. проти 3609,44грн.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дитини у дитячому садку склало 5036,62грн. проти  4913,31 грн., майже на рівні минулого року через збільшення кількості дітей на 20 чол. (1830дит. проти 1810 дит.) На харчування малят спрямовано 953,3 тис.грн. з розраху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арчування: діти віку 1-3 роки по 5,0 грн. ( 364 дит.), від 3 до 6 років по 5,5 грн.( 1325 дит.), сироти ( 41 дит.) по 11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 грн., багатодітні ( 100 дит.). по 8,25 грн. Відвідування дітей ДД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ітному періоді склали 120719 діто/ дні прот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0816 діто/ днів минулого ро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ліжко – дня медичної допомоги у Роменській лікарні ( з урахуванням власних надходжень) склала 179,23 грн. проти 169,98  грн. 2013 року ( ріст 5,4 %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 на забезпечення пільгової категорії медикаментами склали 123,2 тис.грн., з них заборгованість станом на 01.07.2014р. </w:t>
      </w:r>
      <w:r>
        <w:rPr>
          <w:rFonts w:cs="Times New Roman" w:ascii="Times New Roman" w:hAnsi="Times New Roman"/>
          <w:sz w:val="24"/>
          <w:szCs w:val="24"/>
          <w:lang w:val="uk-UA"/>
        </w:rPr>
        <w:t>–32,3ти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грн. (на 01.01.2014р. – 58,0 тис.грн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ільгових умовах 71 особі надані послуги по зубопротезуванню на суму 86,4 тис.грн., з них 15,6 тис.грн.- кредиторська заборгованість( середня вартість 1216,83грн.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на утримання 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риторіального центру соціального обслуговування (надання соціальних послуг) за І півріччя склали 758,3 тис.грн., або 75,8% річних призначень (1000,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грн.) У загальному обсяз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ів центру 98,1% займає заробітна плата з нарахуваннями ( 744,2 тис.грн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на утримання Центру реабілітації дітей – інвалідів у І півріччіі склали 236,2 тис.грн., або 80,7% передбачених на рік. Штатна чисельність 9,5 шт.од. фактична 8,5 шт.од. ( з метою економії коштів). За звітний період з районного бюджету отримано 40,6 тис.грн. ( на проведення реабілітації сільських дітей)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загальному обсязі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ків центру 84,7% займає заробітна плата з нарахуваннями ( 200,1тис.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та 9,4% енергоносії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6 місяців поточного року пройшли реабілітацію 75 дітей, з них 26 дітей з району. 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звітний період фактично спожито енергоносіїв /по загальному фонду/ на суму 8190,6 тис.грн., що складає. 58,5% річних призначень (13995,9 тис.грн.). Проведено розрахунків на суму 8548,2 тис.грн., з них на погашення боргу, який утворився станом на 01.01.2014 року та незареєстрованих зобов’язань минулого року – 2985,2 тис.грн.  Внаслідок обмеженості фінансового ресурсу, станом на 1 липня 2014 року виникла заборгованість по енергоносіях у сумі 281,6 тис.грн. Рівень розрахунків за енергоносії за січень-червень 2014 –96,6 % через відсутність наявних грошових коштів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блемним залишається питання забезпечення до кінця року бюджетних установ, що фінансуються з міського бюджету асигнуваннями на оплату праці та енергоресурс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вітний період проводились наради з керівниками бюджетних установ та економічними службами міста з питання виконання вимог законодавства в частині забезпечення видатків на захищенні статті витрат. Бюджетними установами розроблені по економії коштів, проте це не дозволить забезпечити у повному обсязі потребу в коштах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підсумками           І півріччя 2014 року, відповідно до розроблених заходів, зменшена незабезпеченість по оплаті праці на суму 379,7 тис.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Для своєчасності розрахунків по захищених статтях за звітний період одержано короткотермінових казначейських позичок на суму 33400,1 тис.грн. </w:t>
      </w:r>
    </w:p>
    <w:p>
      <w:pPr>
        <w:pStyle w:val="Style21"/>
        <w:spacing w:lineRule="auto" w:line="276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1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ий фонд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сього надійшло 9476,2 тис. грн., з них власні надходження 8021,8 тис. грн, трансферти з державного бюджету 1054,4 тис. грн (субвенція на ремонт доріг – 608 тис. грн, на різницю в тарифах – 446,4 тис. грн), з обласного бюджету 400 тис. грн («нафтові кошти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конання плану по надходженнях до бюджету розвитку склало 100,9 %. Із передбачених на січень-червень 4104,5 тис.грн. бюджет отримав 4140,0 тис.грн. Найвагоміший платіж - єдиний податок – 3847,7 тис.грн. </w:t>
      </w:r>
    </w:p>
    <w:p>
      <w:pPr>
        <w:pStyle w:val="Normal"/>
        <w:tabs>
          <w:tab w:val="clear" w:pos="720"/>
          <w:tab w:val="left" w:pos="540" w:leader="none"/>
          <w:tab w:val="left" w:pos="71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 фінансування на суму  3534,3 тис. грн. (використовуючи залишки, що склались на початок року), зокрем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галузі ЖКГ – 2237,2 тис. грн. (у т. ч. поповнення статутних фондів комунальних підприємств – 574,0 тис.грн, капремонт та реконструкція ліфтів – 375,9 тис. грн., виготовлення містобудівної документації – 295,0 тис. грн., капітальний ремонт 2-х артезіанських свердловин на Процівському водозаборі – 220,5 тис. грн., капітальний ремонт м’якої покрівлі житлових будинків -187,8 тис.грн., капітальний ремонт резервуару для каналізаційних стоків – 130  тис.грн., капітальний ремонт відмосток житлових будинків – 129,7 тис.грн, капітальний ремонт теплової мережі від по вул.Прокопенка – 95,6 тис. грн., будівництво станції знезалізнення води на Процівському водозаборі – 75,6 тис.грн, придбання водяних насосів – 44,2 тис.грн., придбання косарок та бензопил – 40 тис. грн., реконструкція вуличного освітлення – 22,5 тис. грн., капітальний ремонт доріг та внутрішньоквартальних проїзних доріг – 18,9 тис.грн., реконструкція існуючого полігону твердих побутових відходів м. Ромни на території Пустовійтівської сільради з послідуючою технічною рекультивацією  - 9,1 тис.грн., капітальний ремонт будинків по бул. Свободи №20,22 – 8,4 тис.грн., реконструкція житлового фонду з оснащенням побудинковими засобами обліку тепла – 8,3 тис.грн., будівництво каналізаційної мережі центральної частини міста (вул. Соборна) – 1,4 тис.грн., капітальний ремонт водостічних систем дахів житлових будинків – 0,3 тис.грн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галузі освіти та спорту – 318,8 тис. грн.. ( у т. ч. капітальний ремонт будівлі спорткомплексу ім. В.Окіпного – 135,1 тис.грн., капітальний ремонт спортивної зали ЗОШ №5 – 50,4 тис.грн., будівництво огорожі по ЗОШ № 6 – 40,0 тис.грн., проектування та реконструкція легкоатлетичного ядра спортивного комплексу – 32,0 тис.грн., придбання спортінвентарю для ДЮСШ відділу освіти – 20,0 тис.грн., придбання лічильника для обліку теплової енергії по ДНЗ №9 - 15,0 тис.грн., придбання лічильників для обліку теплової енергії по ЗОШ №2 - 14,9 тис.грн., капітальний ремонт ДНЗ № 6 – 9,8 тис.грн., капітальний ремонт спортзалів ЗОШ №10 – 1,6 тис.грн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галузі охорона здоров'я – 707,5 тис. грн. ( у т .ч. капітальний ремонт центру первинної медико-санітарної допомоги – 310,4 тис.грн., придбання медобладнання для стаціонарних відділень ЦРЛ – 190,0 тис.грн., капітальний ремонт корпусу №4 по бульвару Московському, 24 (шкірвідділення, денний стаціонар, ремонт даху) – 135,6 тис.грн., реконструкція поліклініки з надбудовою мансардового поверху для організації клініко-діагностичного центру з консультаційною поліклінікою – 50,0 тис.грн., капітальний ремонт каналізаційної мережі приміщення стоматполіклініки про вул. Луценка,17 – 21,5 тис.грн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галузі культури – 202,6 тис. г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– (у т.ч. капітальний ремонт глядацької зали Роменського міського будинку культури – 98,5 тис.грн., реконструкція глядацької зали Роменського міського будинку культури – 47,8 тис.грн., реконструкція класної кімнати під внутрішній санвузол в приміщенні Роменської дитячої музичної школи по вул. Луценка,6 – 36,0 тис.грн., придбання міської інформаційної дошки – 8,0 тис.грн., поповнення бібліотечних фондів центральної бібліотеки – 6,0 тис.грн., придбання комп’ютерної техніки – 5,0 тис.грн., капітальний ремонт міського будинку культури – 1,3 тис.грн.)</w:t>
      </w:r>
    </w:p>
    <w:p>
      <w:pPr>
        <w:pStyle w:val="Normal"/>
        <w:ind w:left="-15" w:right="-30" w:firstLine="37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и управління – 66,8 тис. грн., (у т. ч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даху та центрального входу будівлі архівного відділу міськвиконкому – 44,8 тис.грн., придбання комп’ютерної техніки – 22,0 тис.грн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1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еустрій – 1,4 тис. грн. - проведення експертної грошової оцінки землі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ору за реєстрацію транспортних засобів надійшло 23,2 тис. грн., збору за право провадження торгівлі пунктами продажу нафтопродуктів – 26,1 тис. грн. План по цих платежах виконаний на 74,5% (-16,9 тис. грн.). Проти попереднього року надходження зменшились на 45,8 тис. грн. (значно по збору за реєстрацію транспортних засобів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Крім того, надійшла субвенція з державного бюджету на ремонт та утримання доріг в обсязі 608 тис. грн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цих джерел проведено фінансування на ремонт та утримання доріг на сум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487,6 тис. грн. (з них за власні доходи – 116,2 тис. грн., за рахунок державної субвенції – 371,4 тис. грн.).</w:t>
      </w:r>
    </w:p>
    <w:p>
      <w:pPr>
        <w:pStyle w:val="Normal"/>
        <w:spacing w:lineRule="auto" w:line="276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кологічного податку та грошових стягнень надійшло у січні-червні 119,2 тис. грн. (64,8% річного плану). Проведено фінансування на суму 134,1 тис. грн. (використовуючи залишки на початок року 77,1 тис. грн.).</w:t>
      </w:r>
    </w:p>
    <w:p>
      <w:pPr>
        <w:pStyle w:val="Normal"/>
        <w:spacing w:lineRule="auto" w:line="276"/>
        <w:ind w:right="-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Розробник проекту:</w:t>
      </w:r>
      <w:r>
        <w:rPr>
          <w:b/>
          <w:szCs w:val="24"/>
          <w:lang w:val="ru-RU" w:eastAsia="en-US"/>
        </w:rPr>
        <w:t xml:space="preserve"> </w:t>
      </w:r>
      <w:r>
        <w:rPr>
          <w:b/>
          <w:szCs w:val="24"/>
        </w:rPr>
        <w:t>заступник  начальника</w:t>
      </w:r>
      <w:r>
        <w:rPr>
          <w:b/>
          <w:szCs w:val="24"/>
          <w:lang w:val="ru-RU" w:eastAsia="en-US"/>
        </w:rPr>
        <w:t xml:space="preserve"> – начальник бюджетного відділу</w:t>
      </w:r>
      <w:r>
        <w:rPr>
          <w:b/>
          <w:szCs w:val="24"/>
        </w:rPr>
        <w:t xml:space="preserve"> фінансового управління Ремінець Н. С., 2-24-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284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46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2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9:00Z</dcterms:created>
  <dc:creator>Неизвестный</dc:creator>
  <dc:description/>
  <cp:keywords/>
  <dc:language>en-US</dc:language>
  <cp:lastModifiedBy>Vlad</cp:lastModifiedBy>
  <cp:lastPrinted>2013-03-01T08:31:00Z</cp:lastPrinted>
  <dcterms:modified xsi:type="dcterms:W3CDTF">2014-08-05T11:19:00Z</dcterms:modified>
  <cp:revision>9</cp:revision>
  <dc:subject/>
  <dc:title> </dc:title>
</cp:coreProperties>
</file>