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8.2014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постанови КМУ від 28.02.2002 № 228 «Про затвердження Порядку складання, розгляду, затвердження та основних вимог до виконання кошторисів бюджетних установ» зі змінами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left="6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на 2014 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) Викласти пункт 3 у наступній редакції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на 2014 рік у сумі 178627,5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обсяг видатків загального фонду бюджету –151739,4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датків спеціального фонду бюджету – 26888,1 тисяч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за головними розпорядниками коштів у розрізі бюджетних програм  (додаток 3-1)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2-3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бюджет міста на 2014 рік»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додатками до даного рішення (додатки 1-6)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7.08.2014 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Indent"/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Перерозподілити асигнування загального фонду</w:t>
      </w:r>
      <w:r>
        <w:rPr>
          <w:b/>
          <w:i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інші видатки передбачені на утримання дитячо-юнацької спортивної школ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придбання предметів і матеріалів, відрядження, змага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ФК 130107 на загальну суму 27 182 гривні та видатки передбачені на оплату праці управління відділу освіти, враховуючи скорочення штатної одиниці, по КФК 010116 на загальну суму         32 500 гривень і направити 59 682 грн. на оплату праці працівників дитячо-юнацької спортивної школи, з метою зменшення її незабезпеченості. (головний розпорядник - відділ освіти виконавчого комітету міської ради)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Cs w:val="24"/>
        </w:rPr>
        <w:t>Розробник проекту: заступник начальника –начальник бюджетного відділу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фінансового управління Ремінець Н.С., тел. 2-24-2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.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Неизвестный</dc:creator>
  <dc:description/>
  <cp:keywords/>
  <dc:language>en-US</dc:language>
  <cp:lastModifiedBy>User</cp:lastModifiedBy>
  <cp:lastPrinted>2014-07-03T10:13:00Z</cp:lastPrinted>
  <dcterms:modified xsi:type="dcterms:W3CDTF">2014-08-13T07:19:00Z</dcterms:modified>
  <cp:revision>9</cp:revision>
  <dc:subject/>
  <dc:title> </dc:title>
</cp:coreProperties>
</file>