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 СЕСІЇ РОМЕ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Дата розгляду: 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писання основних засобів КП «Ромникомунтепло» РМР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до пункту 5 статті 60 Закону України «Про місцеве самоврядування в Україні», у зв’язку з непридатністю до використання основних засобів КП «Ромникомунтепло» РМР» та </w:t>
      </w:r>
      <w:r>
        <w:rPr>
          <w:color w:val="000000"/>
          <w:sz w:val="24"/>
          <w:szCs w:val="24"/>
          <w:lang w:val="uk-UA"/>
        </w:rPr>
        <w:t>на підставі</w:t>
      </w:r>
      <w:r>
        <w:rPr>
          <w:sz w:val="24"/>
          <w:szCs w:val="24"/>
          <w:lang w:val="uk-UA"/>
        </w:rPr>
        <w:t xml:space="preserve"> протоколу інвентаризаційної комісії </w:t>
      </w:r>
      <w:r>
        <w:rPr>
          <w:color w:val="000000"/>
          <w:sz w:val="24"/>
          <w:szCs w:val="24"/>
          <w:lang w:val="uk-UA"/>
        </w:rPr>
        <w:t xml:space="preserve">КП «Ромникомунтепло» РМР»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>Дозволити комунальному підприємству «Ромникомунтепло» РМР» списати з балансу основні засоби (акти списання додаються):</w:t>
      </w:r>
    </w:p>
    <w:p>
      <w:pPr>
        <w:pStyle w:val="Style13"/>
        <w:ind w:lef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котел НИИСТУ-5 (котельня по вул. Луценка,13) – 3 шт.;</w:t>
      </w:r>
    </w:p>
    <w:p>
      <w:pPr>
        <w:pStyle w:val="Normal"/>
        <w:ind w:left="10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 xml:space="preserve">2)   котел Факел (котельня по вул. Полтавська,32) – 3 шт. </w:t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Ромникомунтепло» РМР» здати списані основні засоби як металобрухт, кошти від реалізації направити на оборотні кошти підприємства.</w:t>
      </w:r>
    </w:p>
    <w:p>
      <w:pPr>
        <w:pStyle w:val="Style13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Внести зміни в додаток до рішення п’ятдесят першої сесії міської ради від 22.07.2010 «Про передачу в господарське відання КП «Ромникомунтепло» Роменської міської ради»  вилучивши:</w:t>
      </w:r>
    </w:p>
    <w:p>
      <w:pPr>
        <w:pStyle w:val="Style13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пункт 4.3.1. «по вул. Луценка, 13 Котел НИИСТУ-5 (порядковий № 4); Котел НИИСТУ-5 (порядковий № 5; Котел НИИСТУ-5 (порядковий № 12)»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пункт 4.3.2. «по вул. Полтавська, 32 Котел Факел (порядковий № 4); Котел Факел (порядковий № 5); Котел Факел (порядковий № 5)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ручити управлінню економічного розвитку Роменської міської ради, в особі начальника управління Янчук Ю.О. внести зміни до  Договору на право господарчого відання майном, що перебуває  у комунальній власності територіальної громади міста Ромни від 01.08.2010 та акту до даного договору.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обник: директор КП «Ромникомунтепло» РМР Кунцевич Г.О., пропозиції та зауваження приймаються за телефоном 5-14-04 </w:t>
      </w:r>
    </w:p>
    <w:p>
      <w:pPr>
        <w:pStyle w:val="Style13"/>
        <w:tabs>
          <w:tab w:val="clear" w:pos="708"/>
          <w:tab w:val="left" w:pos="7425" w:leader="none"/>
        </w:tabs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7:00Z</dcterms:created>
  <dc:creator>User</dc:creator>
  <dc:description/>
  <dc:language>en-US</dc:language>
  <cp:lastModifiedBy>Vlad</cp:lastModifiedBy>
  <dcterms:modified xsi:type="dcterms:W3CDTF">2014-08-14T07:47:00Z</dcterms:modified>
  <cp:revision>2</cp:revision>
  <dc:subject/>
  <dc:title/>
</cp:coreProperties>
</file>