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ЕКТ РІШЕННЯ СЕСІЇ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 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згоди КП «Ромникомунтепло» РМР на виконання  проектних і будівельно-монтажних робіт майна, яке належить до комунальної власності територіальної громади міст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ункту 5 статті 60 Закону України «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го  використання  майна, наданого КП «Ромникомунтепло» РМР» згідно рішення сорок восьмої сесії міської ради від 30.04.2010 та п’ятдесят першої сесії міської ради від 22.07.2010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ередачу в господарське відання КП «Ромникомунтепло» Роменської міської ради майна, яке належить до комунальної власності територіальної громади міст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ти згоду </w:t>
      </w:r>
      <w:r>
        <w:rPr>
          <w:sz w:val="24"/>
          <w:szCs w:val="24"/>
          <w:lang w:val="uk-UA"/>
        </w:rPr>
        <w:t>комунальному підприємству «Ромникомунтепло» РМР» виконати  проектні та будівельно-монтажні роботи по технічному переоснащенню майна:</w:t>
      </w:r>
    </w:p>
    <w:p>
      <w:pPr>
        <w:pStyle w:val="Style13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котельні по  бул. Московський, 29, із заміною  існуючого котла НІІСТУ-5 на котел ВК- 0,63;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котельні  по вул. Полтавська, 32, із встановленням котла НІІСТУ-5, демонтованого з бул. Московський, 29 та переобладнанням його на інші види палива;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телень за  адресами: вул. Коржівська, 90 – 2 котли;  вул. Щучки, 6 – 2 котли; вул. Щучки, 57 – 1 котел; вул. Горького, 168 – 1 котел; бул. Московський, 29 – 1 котел; бул. Свободи, 28 – 2 шт; вул. Пушкіна, 9 – 2 шт; вул. Сумська, 1 -2 шт.; котельня вул. Горького, 46 – 2 шт.;  вул. Конотопська, 46 – 1 шт.; бул. Московський, 24 – 1 шт., вул. Полтавська, 32  - 1 шт. ; вул. Луценка, 13  - 1 шт., </w:t>
      </w:r>
      <w:r>
        <w:rPr>
          <w:color w:val="000000"/>
          <w:sz w:val="24"/>
          <w:szCs w:val="24"/>
          <w:lang w:val="uk-UA"/>
        </w:rPr>
        <w:t xml:space="preserve">в частині </w:t>
      </w:r>
      <w:r>
        <w:rPr>
          <w:sz w:val="24"/>
          <w:szCs w:val="24"/>
          <w:lang w:val="uk-UA"/>
        </w:rPr>
        <w:t xml:space="preserve"> переобладнання котлів НІІСТУ-5 на інші види палива.</w:t>
      </w:r>
    </w:p>
    <w:p>
      <w:pPr>
        <w:pStyle w:val="HTML1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: директор КП «Ромникомунтепло» РМР Кунцевич Г.О., пропозиції та зауваження приймаються за телефоном 5-14-04 </w:t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8:00Z</dcterms:created>
  <dc:creator>User</dc:creator>
  <dc:description/>
  <dc:language>en-US</dc:language>
  <cp:lastModifiedBy>Vlad</cp:lastModifiedBy>
  <dcterms:modified xsi:type="dcterms:W3CDTF">2014-08-14T07:48:00Z</dcterms:modified>
  <cp:revision>2</cp:revision>
  <dc:subject/>
  <dc:title/>
</cp:coreProperties>
</file>