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РОЕКТ РІШЕННЯ СЕСІЇ РОМЕНСЬКОЇ </w:t>
      </w:r>
      <w:r>
        <w:rPr/>
        <w:t>МІСЬКОЇ РАД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Дата розгляду: 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9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огодження інвестиційної програми комунального підприємства «Ромникомунтепло» РМР» на списання основних засобі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5 статті 60 Закону України «Про місцеве самоврядування в Україні»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630, постановою Національної комісії, що здійснює державне регулювання у сфері комунальних послуг від 14.12.2012 №381 та на підставі звернення директора  КП «Ромникомунтепло» РМР»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lang w:val="uk-UA"/>
        </w:rPr>
      </w:pPr>
      <w:r>
        <w:rPr>
          <w:sz w:val="24"/>
          <w:szCs w:val="24"/>
          <w:lang w:val="uk-UA"/>
        </w:rPr>
        <w:t>Погодити інвестиційну програму комунального підприємства «Ромникомунтепло» Роменської міської ради на 2014 роки, що додається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разі виникнення нагальної потреби у здійсненні закупівель у зв’язку з особливими економічними, соціальними, правовими чи іншими обставинами, яких комунальне підприємство «Ромникомунтепло» РМР»  не могло передбачити, у тому числі закупівель, пов’язаних з ліквідацією наслідків надзвичайних ситуацій, надати право виконавчому комітету Роменської  міської ради розглядати питання про погодження зміненої з наведених вище підстав інвестиційної програми КП «Ромникомунтепло» РМР» в межах загальної суми інвестиційної програми, з погодженням профільної комісії.</w:t>
      </w:r>
    </w:p>
    <w:p>
      <w:pPr>
        <w:pStyle w:val="Style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нтроль за </w:t>
      </w:r>
      <w:r>
        <w:rPr>
          <w:sz w:val="24"/>
          <w:szCs w:val="24"/>
          <w:lang w:val="uk-UA"/>
        </w:rPr>
        <w:t>виконанн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ць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класти</w:t>
      </w:r>
      <w:r>
        <w:rPr>
          <w:sz w:val="24"/>
          <w:szCs w:val="24"/>
        </w:rPr>
        <w:t xml:space="preserve"> на заступника </w:t>
      </w:r>
      <w:r>
        <w:rPr>
          <w:sz w:val="24"/>
          <w:szCs w:val="24"/>
          <w:lang w:val="uk-UA"/>
        </w:rPr>
        <w:t xml:space="preserve">міського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олови Карнауха В.І.</w:t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обник: директор КП «Ромникомунтепло» РМР Кунцевич Г.О., пропозиції та зауваження приймаються за телефоном 5-14-04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Calibri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43:00Z</dcterms:created>
  <dc:creator>User</dc:creator>
  <dc:description/>
  <dc:language>en-US</dc:language>
  <cp:lastModifiedBy>Vlad</cp:lastModifiedBy>
  <dcterms:modified xsi:type="dcterms:W3CDTF">2014-08-21T05:43:00Z</dcterms:modified>
  <cp:revision>2</cp:revision>
  <dc:subject/>
  <dc:title/>
</cp:coreProperties>
</file>