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розгляду   26.09.201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31.05.2013 «Про програму зайнятості населення м. Ромни на період до 2017 року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sz w:val="24"/>
          <w:szCs w:val="24"/>
          <w:lang w:val="en-US" w:eastAsia="en-US"/>
        </w:rPr>
        <w:t xml:space="preserve">статті 18 Закону України «Про зайнятість населення», </w:t>
      </w:r>
      <w:r>
        <w:rPr>
          <w:sz w:val="24"/>
          <w:szCs w:val="24"/>
        </w:rPr>
        <w:t xml:space="preserve">частина 1 пункту б підпункту 1 </w:t>
      </w:r>
      <w:r>
        <w:rPr>
          <w:sz w:val="24"/>
          <w:szCs w:val="24"/>
          <w:lang w:val="en-US" w:eastAsia="en-US"/>
        </w:rPr>
        <w:t>статті 34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</w:rPr>
        <w:t xml:space="preserve">, наказу Міністерства соціальної політики України від 23.09.2013 № 611 «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твердження Методики моніторингу створення нових робочих місць», </w:t>
      </w:r>
      <w:r>
        <w:rPr>
          <w:rFonts w:cs="Times New Roman" w:ascii="Times New Roman" w:hAnsi="Times New Roman"/>
          <w:sz w:val="24"/>
          <w:szCs w:val="24"/>
        </w:rPr>
        <w:t xml:space="preserve">у зв’язку із втратою чинності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и Кабінету Міністрів України від 12 квітня 2006 р. № 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Деякі питання моніторингу створення робочих місць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spacing w:before="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до рішення міської ради шостого скликання від 31.05.201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програму зайнятотсі населення м. Ромни на період до 2017 року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класти Таблицю 3 додатку до Програми зайнятості населення м. Ромни на період до 2017 року у наступній редакції:</w:t>
      </w:r>
    </w:p>
    <w:p>
      <w:pPr>
        <w:pStyle w:val="TextBodyIndent"/>
        <w:jc w:val="center"/>
        <w:rPr/>
      </w:pPr>
      <w:r>
        <w:rPr/>
        <w:t>«Таблиця 3. Працевлаштування на нові робочі місця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0"/>
        <w:gridCol w:w="900"/>
        <w:gridCol w:w="900"/>
        <w:gridCol w:w="900"/>
      </w:tblGrid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каз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очіку-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г-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г-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оз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ацевлаштування на нові робочі місця – усього,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 юридичними 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 фізичними особами-підприємцями та іншими фізичними особами – платниками податку з доходів фізичних осіб (включаючи робочі місця для найманих працівни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ацевлаштування на нові робочі місця за видами економічної діяльності, осіб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ельність працівників, за яких роботодавцю надається компенсація фактичних витрат по сплаті єдиного внеску на загальнообов’язкове державне соціальне страхування, осіб -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у числі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ацівників у юридичних осіб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ких компенсова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суми нарахованого єдиного внеску,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уми нарахованого єдиного внеску,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ацівників у фізичних осіб-підприємців та фізичних осіб – платників податку з доходів фізичних осіб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ких компенсова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суми нарахованого єдиного внеску,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уми нарахованого єдиного внеску,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  <w:t>* Види економічної діяльності наводяться у відповідності до звіту щодо сум нарахованого єдиного внеску на загальнообов’язкове державне соціальне страхування, затвердженого постановою правління  Пенсійного Фонду України від 08.10.2010 № 22-2, зареєстр. в Мін'юсті   від 01.11.2010 № 1014/18309.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68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 управління праці та соціального захисту населення виконкому Роменської міської ради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уваження та пропозиції  до  проекту рішення приймаються управлінням </w:t>
      </w:r>
      <w:r>
        <w:rPr>
          <w:rFonts w:cs="Times New Roman" w:ascii="Times New Roman" w:hAnsi="Times New Roman"/>
          <w:b/>
          <w:sz w:val="24"/>
          <w:szCs w:val="24"/>
        </w:rPr>
        <w:t>праці та соціального захисту населенн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виконкому Роменської міської ради за адресою: м. Ромни, бульвар Шевченка, 8, за телефоном 5 16 94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Style14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basedOn w:val="Style9"/>
    <w:qFormat/>
    <w:rPr>
      <w:sz w:val="24"/>
      <w:lang w:val="en-US" w:eastAsia="en-US"/>
    </w:rPr>
  </w:style>
  <w:style w:type="character" w:styleId="41">
    <w:name w:val="Заголовок 4 Знак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512-2006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4:00Z</dcterms:created>
  <dc:creator>Неизвестный</dc:creator>
  <dc:description/>
  <cp:keywords/>
  <dc:language>en-US</dc:language>
  <cp:lastModifiedBy>Vlad</cp:lastModifiedBy>
  <cp:lastPrinted>2014-05-23T11:41:00Z</cp:lastPrinted>
  <dcterms:modified xsi:type="dcterms:W3CDTF">2014-09-05T06:53:00Z</dcterms:modified>
  <cp:revision>3</cp:revision>
  <dc:subject/>
  <dc:title> </dc:title>
</cp:coreProperties>
</file>