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 СЕСІЇ РОМ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Дата розгляду: 2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реорганізацію Головного управління міського господарства в управління міського господар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54 Закону України «Про місцеве самоврядування в Україні», з метою більш повного задоволення проблем населення у житлово-комунальних послугах, благоустрою міста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організувати з 01.01.2015 Головне управління міського господарства в управління міського господарства виконавчого комітету Роменської міської ради з наданням йому статусу юридичної особи.</w:t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міського господарства виконавчого комітету Роменської міської ради є правонаступником  Головного управління міського господарства.</w:t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управління міського господарства виконавчого комітету Роменської міської ради та структуру (додаток)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у управління міського господарства виконавчого комітету Роменської міської ради помістити оголошення про зміну найменування в міськрайонній газеті, повідомити про це всіх юридичних та фізичних осіб, з якими вони перебувають у договірних відносинах та привести установчі документи у відповідність до даного рішення та вимог законодавства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істу головного управління міського господарства відповідальному за кадрову роботу повідомити працівників про зміну в організації виробництва і праці відповідно до чинного законод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Карнауха В.І.</w:t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425" w:leader="none"/>
        </w:tabs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, пропозиції та зауваження приймаються за телефоном 2 17 78</w:t>
      </w:r>
    </w:p>
    <w:p>
      <w:pPr>
        <w:pStyle w:val="Style13"/>
        <w:ind w:left="92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840" w:leader="none"/>
        </w:tabs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Style13"/>
        <w:tabs>
          <w:tab w:val="clear" w:pos="708"/>
          <w:tab w:val="left" w:pos="6840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>рішення Роменської міської ради</w:t>
      </w:r>
    </w:p>
    <w:p>
      <w:pPr>
        <w:pStyle w:val="Style13"/>
        <w:tabs>
          <w:tab w:val="clear" w:pos="708"/>
          <w:tab w:val="left" w:pos="6840" w:leader="none"/>
        </w:tabs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Style13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09.20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управління міського господарства 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Управління міського господарства виконавчого комітету Роменської міської ради (надалі Управління) є виконавчим органом, що утворюється міською радою, є підконтрольним і підзвітним міській раді та підпорядковується виконавчому комітетові  і міському голов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я у своїй діяльності керується Конституцією та законами України,  постановами  Верховної  Ради  України, нормативно-правовими актами Президента України та Кабінету Міністрів України, органів виконавчої влади, рішеннями Роменської міської ради, обласної ради та виконкому міської ради,  розпорядженнями міського голови та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я утримується за рахунок коштів міського бюджету. Граничну чисельність, структуру, штатний розпис, фонд оплати праці працівників управління та видатки на утримання затверджує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я здійснює власні і делеговані повноваження у сфері житлово-комунального господарства міста відповідно до законодавства України, несе відповідальність за розвиток об’єктів житлово-комунального господарства, забезпечує їх належне утримання та ефективну експлуатацію, веде контроль за рівнем та якістю наданих послуг населенню в межах, визначеним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Управління в процесі виконання покладених на нього завдань взаємодіє з іншими підрозділами виконавчого комітету міської ради, а також підприємствами, установами та організаціями, об’єднаннями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правління є юридичною особою, має самостійний баланс, поточні рахунки в установах банків, печатку із зображенням Державного герба України і своїм найменуванням та кутовий штамп. Юридична адреса: місто Ромни, вул. Луценка,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. Управління є правонаступником всіх прав і обов'язків Головного управління міського господар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right="-8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авдання  і функції управління.</w:t>
      </w:r>
    </w:p>
    <w:p>
      <w:pPr>
        <w:pStyle w:val="11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і функціями  управлінн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67"/>
        <w:jc w:val="both"/>
        <w:rPr/>
      </w:pPr>
      <w:r>
        <w:rPr>
          <w:sz w:val="24"/>
          <w:szCs w:val="24"/>
        </w:rPr>
        <w:t xml:space="preserve">1. Забезпечення реалізації державної політики у сфері житлово-комунального господарства щодо експлуатації та ремонту житла комунальної форми власності, виконання ремонтно-будівельних робіт для населення.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вління виконує функції замовника робіт (послуг) з водопостачання, водовідведення, теплопостачання, утримання, експлуатації та ремонту житлового фонду; капітального та поточного ремонту доріг міста; капітального ремонту, реконструкції і будівництва інженерних комунікацій міста; благоустрою міста – експлуатації, ремонту і будівництва ліній вуличного освітлення, та санітарної очистки міста. 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ення в межах своїх повноважень додержання суб'єктами господарювання вимог нормативно-правових актів з питань утримання та експлуатації житлового фонду, що перебуває у комунальній власності міста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Організація виконання нормативних та інших актів органів та посадових осіб місцевого самоврядування, органів державної влади і управління з питань, які віднесені до його компетенції. 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рганізація робіт з благоустрою міста, залучення на договірних засадах з цією метою трудових і матеріально-технічних ресурсів підприємств, установ та організацій незалежно від форми власності, а також від населення, здійснення контролю за станом благоустрою в місті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дійснення контролю за санітарно-технічним станом об’єктів міського благоустрою та забезпечення комплексного благоустрою території міста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дійснення робіт в межах  виділених коштів на ремонт житлового фонду, об'єктів благоустрою та інженерних мереж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дійснення державних закупівель у порядку, визначеному чинним законодавством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провадження державних та місцевих програм реформування житлово-комунального господарства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живає заходів щодо прискорення передачі об’єктів житлового господарства, що перебувають у повному господарському віданні або в оперативному управлінні державних підприємств, установ та організацій у комунальну власність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Координує роботу житлово-експлуатаційних підприємств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иконання функції замовника робіт (послуг) в межах виділених коштів з водопостачання, водовідведення, теплопостачання, утримання, експлуатації та ремонту житлового фонду; капітального та поточного ремонту доріг міста; капітального ремонту, реконструкції і будівництва інженерних комунікацій міста; благоустрою міста – експлуатації, ремонту і будівництва ліній вуличного освітлення, експлуатації ливневих систем, озеленення та санітарної очистки міста.</w:t>
      </w:r>
    </w:p>
    <w:p>
      <w:pPr>
        <w:pStyle w:val="11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конання вимог законодавства при розгляді заяв та звернень громадян з питань, віднесених до його відання, здійснення контролю за станом цієї роботи на підвідомчих підприємствах і організаціях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Бере участь у погодженні проектів нормативно-правових актів, розроблених іншими органами виконавчої влади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Забезпечує здійснення заходів щодо запобігання і протидії корупції в управлінні;</w:t>
      </w:r>
    </w:p>
    <w:p>
      <w:pPr>
        <w:pStyle w:val="Style14"/>
        <w:shd w:fill="FFFFFF" w:val="clear"/>
        <w:spacing w:lineRule="atLeast" w:line="340" w:before="0" w:after="0"/>
        <w:ind w:firstLine="567"/>
        <w:jc w:val="both"/>
        <w:textAlignment w:val="top"/>
        <w:rPr>
          <w:lang w:val="uk-UA"/>
        </w:rPr>
      </w:pPr>
      <w:r>
        <w:rPr>
          <w:lang w:val="uk-UA"/>
        </w:rPr>
        <w:t>15. Готує (бере участь у підготовці) проекти угод, договорів, меморандумів, протоколів зустрічей делегацій і робочих груп у межах своїх повноважень;</w:t>
      </w:r>
    </w:p>
    <w:p>
      <w:pPr>
        <w:pStyle w:val="Style14"/>
        <w:shd w:fill="FFFFFF" w:val="clear"/>
        <w:spacing w:lineRule="atLeast" w:line="340" w:before="0" w:after="0"/>
        <w:ind w:firstLine="567"/>
        <w:jc w:val="both"/>
        <w:textAlignment w:val="top"/>
        <w:rPr>
          <w:lang w:val="uk-UA"/>
        </w:rPr>
      </w:pPr>
      <w:r>
        <w:rPr>
          <w:lang w:val="uk-UA"/>
        </w:rPr>
        <w:t>16. Розглядає в установленому законодавством порядку звернення громадян; вживає відповідних заходів для вирішення порушених ними питань;</w:t>
      </w:r>
    </w:p>
    <w:p>
      <w:pPr>
        <w:pStyle w:val="Style14"/>
        <w:shd w:fill="FFFFFF" w:val="clear"/>
        <w:spacing w:lineRule="atLeast" w:line="340" w:before="0" w:after="0"/>
        <w:ind w:firstLine="567"/>
        <w:jc w:val="both"/>
        <w:textAlignment w:val="top"/>
        <w:rPr>
          <w:lang w:val="uk-UA"/>
        </w:rPr>
      </w:pPr>
      <w:r>
        <w:rPr>
          <w:lang w:val="uk-UA"/>
        </w:rPr>
        <w:t>17.  Опрацьовує запити і звернення народних депутатів України та депутатів відповідних місцевих рад;</w:t>
      </w:r>
    </w:p>
    <w:p>
      <w:pPr>
        <w:pStyle w:val="Style14"/>
        <w:shd w:fill="FFFFFF" w:val="clear"/>
        <w:spacing w:lineRule="atLeast" w:line="340" w:before="0" w:after="0"/>
        <w:ind w:firstLine="567"/>
        <w:jc w:val="both"/>
        <w:textAlignment w:val="top"/>
        <w:rPr>
          <w:color w:val="000000"/>
          <w:lang w:val="uk-UA"/>
        </w:rPr>
      </w:pPr>
      <w:r>
        <w:rPr>
          <w:color w:val="000000"/>
          <w:lang w:val="uk-UA"/>
        </w:rPr>
        <w:t>18. Розробляє і реалізує міські програми та бере участь у розробленні і реалізації державних цільових програм у сфері теплопостачання та енергозбереження;</w:t>
      </w:r>
    </w:p>
    <w:p>
      <w:pPr>
        <w:pStyle w:val="Style14"/>
        <w:shd w:fill="FFFFFF" w:val="clear"/>
        <w:spacing w:lineRule="atLeast" w:line="340" w:before="0" w:after="0"/>
        <w:ind w:firstLine="567"/>
        <w:jc w:val="both"/>
        <w:textAlignment w:val="top"/>
        <w:rPr>
          <w:color w:val="000000"/>
          <w:lang w:val="uk-UA"/>
        </w:rPr>
      </w:pPr>
      <w:r>
        <w:rPr>
          <w:color w:val="000000"/>
          <w:lang w:val="uk-UA"/>
        </w:rPr>
        <w:t>19. Здійснює методичну-розяснювальну роботу, пов’язану із створенням об’єднань співвласників багатоквартирного будинку.</w:t>
      </w:r>
    </w:p>
    <w:p>
      <w:pPr>
        <w:pStyle w:val="Style14"/>
        <w:shd w:fill="FFFFFF" w:val="clear"/>
        <w:spacing w:lineRule="atLeast" w:line="340" w:before="0" w:after="0"/>
        <w:ind w:firstLine="567"/>
        <w:jc w:val="both"/>
        <w:textAlignment w:val="top"/>
        <w:rPr>
          <w:color w:val="000000"/>
          <w:lang w:val="uk-UA"/>
        </w:rPr>
      </w:pPr>
      <w:r>
        <w:rPr>
          <w:color w:val="000000"/>
          <w:lang w:val="uk-UA"/>
        </w:rPr>
        <w:t>20. Регулює відносини, що виникають в процесі розповсюдження реклами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Виступає замовником на виготовлення проектно-кошторисної документації, експертизи проектів проведення капітального та поточного ремонтів житлового фонду, забезпечує виконання планів ремонту житлових будинків та прибудинкових територій, які знаходяться у комунальній власності міста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Здійснює підготовку матеріалів, проектів рішень міської ради та виконавчого комітету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Розробляє проекти нормативно-правових актів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Бере участь у розробленні проекту бюджету міста.</w:t>
      </w:r>
    </w:p>
    <w:p>
      <w:pPr>
        <w:pStyle w:val="11"/>
        <w:ind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рава управління</w:t>
      </w:r>
    </w:p>
    <w:p>
      <w:pPr>
        <w:pStyle w:val="11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має право:</w:t>
      </w:r>
    </w:p>
    <w:p>
      <w:pPr>
        <w:pStyle w:val="11"/>
        <w:numPr>
          <w:ilvl w:val="0"/>
          <w:numId w:val="4"/>
        </w:numPr>
        <w:ind w:left="0" w:right="-8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контроль за додержанням підприємствами, установами та організаціями, а також громадянами вимог законодавства та нормативних актів з питань утримання  та ремонту житлового фонду, експлуатації комунальних об’єктів, благоустрою території в межах наданих повноважень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ати спеціалістів інших підрозділів виконкому, підприємств, установ, організацій, об'єднань громадян (за погодженням з їхніми керівниками) для розгляду питань, що належать до його компетенції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ликати у встановленому порядку наради, проводити конференції з питань, що належать до його компетенції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давати пропозиції по притягненню до дисциплінарної відповідальності керівників підприємств організацій, установ, що належать до сфери його управління.</w:t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поряджатися коштами міського бюджету в межах затвердженого кошторису.</w:t>
      </w:r>
    </w:p>
    <w:p>
      <w:pPr>
        <w:pStyle w:val="11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ерівництво.</w:t>
      </w:r>
    </w:p>
    <w:p>
      <w:pPr>
        <w:pStyle w:val="11"/>
        <w:ind w:right="-8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міського господарства очолює начальник управління, який призначається і звільняється з посади міським головою згідно чинного законодавства. </w:t>
      </w:r>
    </w:p>
    <w:p>
      <w:pPr>
        <w:pStyle w:val="11"/>
        <w:ind w:right="-8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дійснює керівництво діяльністю управління, несе персональну відповідальність перед міським головою за виконання покладених на управління завдань: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рганізовує роботу працівників управління;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дійснює постійне керівництво діяльністю управління та його підрозділами;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ез доручення діє від імені управління і представляє його інтереси в усіх установах і організаціях та судових органах; 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поділяє посадові обов'язки між працівниками управління;</w:t>
      </w:r>
    </w:p>
    <w:p>
      <w:pPr>
        <w:pStyle w:val="11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атверджує положення про структурні підрозділи та посадові інструкції працівників управлі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ує виконання завдань та функцій покладених на підрозділ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вітує про роботу управління перед виконавчим комітетом та міською радою;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в межах своїх повноважень видає накази, укладає договори ;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організовує роботу і ефективну взаємодію всіх підвідомчих підприємств і організацій міста, направляє діяльність на поліпшення обслуговування населення міста, вирішує питання забезпечення реалізації планів ремонту та реконструкції об'єктів житлово-комунального господарства, благоустрою.</w:t>
      </w:r>
    </w:p>
    <w:p>
      <w:pPr>
        <w:pStyle w:val="11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є письмові звернення та проводить особисто прийом громадян, забезпечує першочерговий особистий прийом пільгових категорій громадян. Несе особисту відповідальність за стан діловодства зі звернення громадян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розпоряджається коштами в межах затвердженого кошторису управління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має право підпису цивільно-правових та господарських договорів на підставі відповідного рішення міської ради щодо конкретного майна, а також вчиняти інші правочини цивільно-правового характеру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бере участь у розробленні проекту бюджету міста.</w:t>
      </w:r>
    </w:p>
    <w:p>
      <w:pPr>
        <w:pStyle w:val="11"/>
        <w:ind w:right="-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Відповідальність.</w:t>
      </w:r>
    </w:p>
    <w:p>
      <w:pPr>
        <w:pStyle w:val="Style13"/>
        <w:numPr>
          <w:ilvl w:val="0"/>
          <w:numId w:val="5"/>
        </w:numPr>
        <w:ind w:left="0" w:right="-81" w:firstLine="360"/>
        <w:jc w:val="both"/>
        <w:rPr/>
      </w:pPr>
      <w:r>
        <w:rPr>
          <w:sz w:val="24"/>
          <w:szCs w:val="24"/>
        </w:rPr>
        <w:t>Начальник та працівник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що вчинили правопорушення, нес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8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Заключні положення.</w:t>
      </w:r>
    </w:p>
    <w:p>
      <w:pPr>
        <w:pStyle w:val="Normal"/>
        <w:ind w:right="-81"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Статус посадових осіб Управління визначається Законами України «Про місцеве самоврядування в Україні», «Про службу в органах місцевого самоврядування».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іння є головним розпорядником бюджетних коштів, утримується за рахунок коштів міського бюджету. Структура Управління визначається  штатним розписом, який затверджується міським головою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я має печатку зі своїм найменуванням, інші необхідні штампи, бланки, реквізити. Управління користується майном, переданим йому міською радою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ипинення діяльності управління (ліквідація, реорганізація) здійснюється за рішенням міської ради відповідно до вимог чинного законодавства.</w:t>
      </w:r>
    </w:p>
    <w:p>
      <w:pPr>
        <w:pStyle w:val="11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Зміни та доповнення до цього Положення вносяться на підставі рішення сесії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правління міського господарства 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ього – 13,5</w:t>
      </w:r>
    </w:p>
    <w:p>
      <w:pPr>
        <w:pStyle w:val="Style13"/>
        <w:numPr>
          <w:ilvl w:val="0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ГУМГ - 1 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ідділ інженерного забезпечення та будівництва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ього -  3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тупник начальника ГУМГ, начальник відділу - 1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ний спеціаліст, енергоменеджер - 1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ний спеціаліст - 1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ідділ благоустрою та санітарної очистки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ього – 3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 відділу, інспектор з благоустрою - 1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ний спеціаліст, інспектор з благоустрою - 1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ний спеціаліст, інспектор з благоустрою - 1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бухгалтерського обліку та звітності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ього – 3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 відділу, головний бухгалтер - 1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ний спеціаліст, бухгалтер - 1</w:t>
      </w:r>
    </w:p>
    <w:p>
      <w:pPr>
        <w:pStyle w:val="Style13"/>
        <w:numPr>
          <w:ilvl w:val="1"/>
          <w:numId w:val="3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ний спеціаліст, економіст - 1</w:t>
      </w:r>
    </w:p>
    <w:p>
      <w:pPr>
        <w:pStyle w:val="Style13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юридичного та господарського забезпечення </w:t>
      </w:r>
    </w:p>
    <w:p>
      <w:pPr>
        <w:pStyle w:val="Style13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Усього – 3,5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34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, юрисконсульт - 1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349"/>
        <w:jc w:val="both"/>
        <w:rPr>
          <w:sz w:val="24"/>
          <w:szCs w:val="24"/>
        </w:rPr>
      </w:pPr>
      <w:r>
        <w:rPr>
          <w:sz w:val="24"/>
          <w:szCs w:val="24"/>
        </w:rPr>
        <w:t>Секретар-друкарка - 1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349"/>
        <w:jc w:val="both"/>
        <w:rPr>
          <w:sz w:val="24"/>
          <w:szCs w:val="24"/>
        </w:rPr>
      </w:pPr>
      <w:r>
        <w:rPr>
          <w:sz w:val="24"/>
          <w:szCs w:val="24"/>
        </w:rPr>
        <w:t>Водій – 1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349"/>
        <w:jc w:val="both"/>
        <w:rPr>
          <w:sz w:val="24"/>
          <w:szCs w:val="24"/>
        </w:rPr>
      </w:pPr>
      <w:r>
        <w:rPr>
          <w:sz w:val="24"/>
          <w:szCs w:val="24"/>
        </w:rPr>
        <w:t>Прибиральниця службових приміщень - 0,5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7:00Z</dcterms:created>
  <dc:creator>User</dc:creator>
  <dc:description/>
  <dc:language>en-US</dc:language>
  <cp:lastModifiedBy>Vlad</cp:lastModifiedBy>
  <dcterms:modified xsi:type="dcterms:W3CDTF">2014-09-04T05:47:00Z</dcterms:modified>
  <cp:revision>2</cp:revision>
  <dc:subject/>
  <dc:title/>
</cp:coreProperties>
</file>