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 СЕСІЇ РОМ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uk-UA"/>
              </w:rPr>
              <w:t>Дата розгляду: 2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міну статусу гуртожитку, розташованому по 3-му провулку Червоної , 53 м.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</w:t>
      </w:r>
      <w:r>
        <w:rPr>
          <w:color w:val="000000"/>
          <w:sz w:val="24"/>
          <w:szCs w:val="24"/>
          <w:lang w:val="uk-UA"/>
        </w:rPr>
        <w:t>до статті 26 Закону України «Про місцеве самоврядування в Україні»</w:t>
      </w:r>
      <w:r>
        <w:rPr>
          <w:color w:val="FF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 ст.  5 Закону України «Про забезпечення житлових прав мешканців гуртожитків», на підставі звернення громадян – мешканців гуртожитку по 3-му провулку Червоної, 53, технічної можливості гуртожитку та у зв’язку з тим, що у гуртожитку відсутні місця загального користування, мешканці мають окремі ізольовані квартир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РАДА ВИРІШИ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ти статус гуртожитку, розташованого по 3-му провулку Червоної, 53 без проведення реконструкції на статус житлового будинку.</w:t>
      </w:r>
    </w:p>
    <w:p>
      <w:pPr>
        <w:pStyle w:val="Style13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Роменське МРБТІ» внести зміни до інвентаризаційних докумен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Карнауха В.І.</w:t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 пропозиції та зауваження приймаються за телефоном 2 17 78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5:00Z</dcterms:created>
  <dc:creator>User</dc:creator>
  <dc:description/>
  <dc:language>en-US</dc:language>
  <cp:lastModifiedBy>comp2</cp:lastModifiedBy>
  <dcterms:modified xsi:type="dcterms:W3CDTF">2014-09-11T05:35:00Z</dcterms:modified>
  <cp:revision>2</cp:revision>
  <dc:subject/>
  <dc:title/>
</cp:coreProperties>
</file>