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26.09.2014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 надання доручення на виділення май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риторіальної громади міста для реалізаці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    рахунок   погашення боргу  на   корист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оменського        центрального     відділен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АТ     «Укрінбанк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ідповідно до </w:t>
      </w:r>
      <w:r>
        <w:rPr>
          <w:lang w:val="uk-UA"/>
        </w:rPr>
        <w:t xml:space="preserve">пункту 30, частини 26, </w:t>
      </w:r>
      <w:r>
        <w:rPr/>
        <w:t>ст</w:t>
      </w:r>
      <w:r>
        <w:rPr>
          <w:lang w:val="uk-UA"/>
        </w:rPr>
        <w:t>атті</w:t>
      </w:r>
      <w:r>
        <w:rPr/>
        <w:t xml:space="preserve"> 26 Закону України «Про місцеве самоврядування в Україні», на виконання рішення Господарського суду Сумської області за  № 13\680-05, наказу Господарського суду від 21.09.09 про стягнення на загальну суму  263707,69 грн. з Роменської міської ради на користь </w:t>
      </w:r>
      <w:r>
        <w:rPr>
          <w:bCs/>
        </w:rPr>
        <w:t>Роменського центрального відділення П</w:t>
      </w:r>
      <w:r>
        <w:rPr/>
        <w:t xml:space="preserve">АТ «Укрінбанк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ІСЬКА РАДА ВИРІ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ручити управлінню економічного розвитку міської ради надати пропозиції щодо виділення майна, що належить територіальній громаді міста Ромни, з метою реалізації </w:t>
      </w:r>
      <w:r>
        <w:rPr>
          <w:bCs/>
        </w:rPr>
        <w:t>з прилюдних торгів в рахунок погашення боргу на користь Роменського центрального відділення П</w:t>
      </w:r>
      <w:r>
        <w:rPr/>
        <w:t>АТ «Укрінбанк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Ковтун Ірина Іванівна, головний спеціаліст юридичного відділу виконавчого комітет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>Пропозиції приймаються за тел. 2 13 74  або у каб. № 21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37:00Z</dcterms:created>
  <dc:creator>Yurvidd</dc:creator>
  <dc:description/>
  <dc:language>en-US</dc:language>
  <cp:lastModifiedBy>comp2</cp:lastModifiedBy>
  <dcterms:modified xsi:type="dcterms:W3CDTF">2014-09-11T05:37:00Z</dcterms:modified>
  <cp:revision>2</cp:revision>
  <dc:subject/>
  <dc:title/>
</cp:coreProperties>
</file>