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1 СЕСІЇ 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 24.09.201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</w:rPr>
        <w:t>Про</w:t>
      </w:r>
      <w:r>
        <w:rPr>
          <w:szCs w:val="24"/>
          <w:lang w:val="uk-UA"/>
        </w:rPr>
        <w:t xml:space="preserve">  </w:t>
      </w:r>
      <w:r>
        <w:rPr>
          <w:szCs w:val="24"/>
        </w:rPr>
        <w:t>внесення зм</w:t>
      </w:r>
      <w:r>
        <w:rPr>
          <w:szCs w:val="24"/>
          <w:lang w:val="uk-UA"/>
        </w:rPr>
        <w:t xml:space="preserve">ін та доповнень до </w:t>
      </w:r>
      <w:r>
        <w:rPr>
          <w:szCs w:val="24"/>
        </w:rPr>
        <w:t xml:space="preserve"> Програми економічного</w:t>
      </w:r>
      <w:r>
        <w:rPr>
          <w:szCs w:val="24"/>
          <w:lang w:val="uk-UA"/>
        </w:rPr>
        <w:t xml:space="preserve">  </w:t>
      </w:r>
      <w:r>
        <w:rPr>
          <w:szCs w:val="24"/>
        </w:rPr>
        <w:t xml:space="preserve">і  </w:t>
      </w:r>
      <w:r>
        <w:rPr>
          <w:szCs w:val="24"/>
          <w:lang w:val="uk-UA"/>
        </w:rPr>
        <w:t>с</w:t>
      </w:r>
      <w:r>
        <w:rPr>
          <w:szCs w:val="24"/>
        </w:rPr>
        <w:t xml:space="preserve">оціального розвитку </w:t>
      </w:r>
      <w:r>
        <w:rPr>
          <w:szCs w:val="24"/>
          <w:lang w:val="uk-UA"/>
        </w:rPr>
        <w:t xml:space="preserve">міста Ромни </w:t>
      </w:r>
      <w:r>
        <w:rPr>
          <w:szCs w:val="24"/>
        </w:rPr>
        <w:t>на 201</w:t>
      </w:r>
      <w:r>
        <w:rPr>
          <w:szCs w:val="24"/>
          <w:lang w:val="uk-UA"/>
        </w:rPr>
        <w:t>4</w:t>
      </w:r>
      <w:r>
        <w:rPr>
          <w:szCs w:val="24"/>
        </w:rPr>
        <w:t xml:space="preserve"> рік </w:t>
      </w:r>
      <w:r>
        <w:rPr>
          <w:szCs w:val="24"/>
          <w:lang w:val="uk-UA"/>
        </w:rPr>
        <w:t xml:space="preserve"> та основних напрямків розвитку міста на 2015-2016 роки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поданих зверне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 w:val="false"/>
          <w:sz w:val="24"/>
          <w:szCs w:val="24"/>
          <w:lang w:val="ru-RU"/>
        </w:rPr>
        <w:t>Внести д</w:t>
      </w:r>
      <w:r>
        <w:rPr>
          <w:b w:val="false"/>
          <w:sz w:val="24"/>
          <w:szCs w:val="24"/>
        </w:rPr>
        <w:t>оповн</w:t>
      </w:r>
      <w:r>
        <w:rPr>
          <w:b w:val="false"/>
          <w:sz w:val="24"/>
          <w:szCs w:val="24"/>
          <w:lang w:val="ru-RU"/>
        </w:rPr>
        <w:t>ення до додатку 1</w:t>
      </w:r>
      <w:r>
        <w:rPr>
          <w:b w:val="false"/>
          <w:sz w:val="24"/>
          <w:szCs w:val="24"/>
        </w:rPr>
        <w:t xml:space="preserve"> Програм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економічного і соціального розвитку міста Ромни на 2014 рік та основних напрямків розвитку міста на 2015 – 2016 роки</w:t>
      </w:r>
      <w:r>
        <w:rPr>
          <w:b w:val="false"/>
          <w:sz w:val="24"/>
          <w:szCs w:val="24"/>
          <w:lang w:val="ru-RU"/>
        </w:rPr>
        <w:t xml:space="preserve">, затвердженої рішенням міської ради 6 скликання від 29.01.2014, згідно з </w:t>
      </w:r>
      <w:r>
        <w:rPr>
          <w:b w:val="false"/>
          <w:sz w:val="24"/>
          <w:szCs w:val="24"/>
        </w:rPr>
        <w:t>додатком 1 (додається).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Ромни на 2014 рік та основних напрямків розвитку міста на 2015 – 2016 роки, затвердженої рішенням міської ради 6 скликання від 29.01.2014, здійснивши перерозподіл коштів бюджету розвитку, згідно з додатком 2 (додається).</w:t>
      </w:r>
    </w:p>
    <w:p>
      <w:pPr>
        <w:pStyle w:val="Style1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зробник проекту – управління економічного розвитку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 w:val="false"/>
          <w:b w:val="false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 м. Ромни, бульвар Шевченка, 2, тел. 2 26 6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 проекту рішення Роменської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міської ради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48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71"/>
        <w:gridCol w:w="1215"/>
        <w:gridCol w:w="2104"/>
        <w:gridCol w:w="899"/>
        <w:gridCol w:w="873"/>
        <w:gridCol w:w="990"/>
        <w:gridCol w:w="945"/>
        <w:gridCol w:w="2860"/>
      </w:tblGrid>
      <w:tr>
        <w:trPr>
          <w:trHeight w:val="3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Обл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 Модернізація виробництва та інфраструктури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3.  Житлово-комунальне  господарство, благоустрій та енергозбереження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дання 3. </w:t>
            </w:r>
            <w:r>
              <w:rPr>
                <w:bCs/>
                <w:szCs w:val="24"/>
                <w:lang w:val="uk-UA"/>
              </w:rPr>
              <w:t>Енергозбереження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лічильник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4 ро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оловне управління міського госпо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обліку електричної енергії на вулицях міста</w:t>
            </w:r>
          </w:p>
        </w:tc>
      </w:tr>
    </w:tbl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 проекту ріше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оменської міської ради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4 році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96"/>
        <w:gridCol w:w="2001"/>
        <w:gridCol w:w="1337"/>
        <w:gridCol w:w="1540"/>
      </w:tblGrid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умов для подальшого соціально-економічного зрост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ок міжнародного співробітниц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оведення експертної грошової оцінки землі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Виготовлення містобудівної документації (оновлення (коригування) генерального плану міста – 738,9 тис.грн., установка нових меж міста – 150 тис.грн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чий комітет, відділ містобудування та архітек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ернізація виробництва та інфраструкту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 господарство, благоустрій та  енергозбереж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2-х артезіанських свердловин на Процівському водозабо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каналізаційного колектора від вул. Горького до КНС-1 (друга черг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оду по вул. Горького (від бульвару Московського до коледжу СНА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каналізаційної мережі центральної частини міста (вул. Собор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резервуару для каналізаційних стоків (вул. Полтавська, 1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водопровідних та каналізаційних мереж у житловому будинку по бульвару Шевченка, 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(Руденка, 32(3 ліфта), Горького, 248а (1 ліфт), Калнишевського,34 (2 ліфта)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стиків панелей багатоквартирних будин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житлові під-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житлового фонду з оснащенням побудинковими  засобами обліку тепла  (5 житлових будинків згідно з перелік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ГУМГ, житлові та теплопоста-чальні підприєм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инків по бульвару Свободи, буд. 20 та буд. 22, виготовлення ПК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, житлове підприєм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систем водовідведення по вул. Крупської, Ремінця, Лесі Українки, Коцюбин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 міста із застосуванням енерго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ГУМГ по вул.  Луценка, 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косарки тракторно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грейд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пил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бензокосарок (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приладів обліку води і сто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верді побутові відхо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водопровідної мережі по 3,4 провулках Фр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Придбання насосів для водопровідно-каналізаційного господарства (насоси ЄЦВ 6-6,3-85 та ЄЦВ 10-63-110, станції управління  ТК-112/32 кВт – 2 о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Будівництво водопроводу Засульського мікрорайону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у по вул. Дудіна (друга чер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Чисте місто» (придбання 2 ассенізаторних бочок на базі машини ЗІЛ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ідмосток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229,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стічних систем дахів житлових будин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алко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житлового будинку по вул. Руденка, 8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ліфтового господарства з оснащенням системою О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в.№1 буд.10 по 2 пр. Маяковськ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Житло-Експлуатація» (капітальний ремонт автомобіля ВАЗ-2107, ГАЗ-5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від ТК-7 до ТК-9 по вул.. Прокопенка в м. Ром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Ромникомунтепло» РМР» (придбання котла ВК-34 КСВа-0,63 в комплекті з пальником ГГС-Б-0,85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статутного фонду КП «Шляховик» (переобладнання ЗІЛ-130 під автопідйомник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 квартальних проїзних доріг (Сумська,1, Коржівська, 85,83а, Соборна, 2, Київська, 8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існуючого полігону твердих побутових відходів м. Ромни на території Пустовійтівської сільради з послідуючою технічною рекультиваціє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колодязів інженерних (теплових та водопровідно-каналізаційних) мере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пішохідного переходу по вул. Чапаєва в м. Ромни Сумської обла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котелень (з урахуванням проектних робіт по переводу котлів на тверде та альтернативне палив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лічильників НІК 2303</w:t>
            </w:r>
            <w:r>
              <w:rPr>
                <w:b w:val="false"/>
                <w:i/>
                <w:szCs w:val="24"/>
                <w:lang w:val="en-US"/>
              </w:rPr>
              <w:t>L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  <w:lang w:val="uk-UA"/>
              </w:rPr>
              <w:t>АРП1Т 1100МС5 (100)А,3ф (2шт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,2</w:t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Ж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7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соціальних стандартів та гуманітарний розви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здоров’я населення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шкірвідділення, денний стаціонар,  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ого обладнанн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аналізаційної мережі будівлі за адресою вул. Луценка, 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 поліклін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едобладнання для стаціонарних відділень ЦР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ивної зали ЗОШ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72,</w:t>
            </w:r>
            <w:r>
              <w:rPr>
                <w:b w:val="false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Реконструкція приміщення Малої академії наук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Малої академії наук (ремонт даху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співфіна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опкової ЗОШ №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анвузлів та душових кімнат до спального корпусу №1 позаміського закладу оздоровлення та відпочинку  «Вог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підвального приміщення для обладнання спортивної кімнати для занять 1-4 класів ЗОШ № 4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го комплексу для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ЗОШ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портзалу ЗОШ №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ЗОШ №2 та ДНЗ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НЗ №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о заміні вікон ЗОШ №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огорожі по ДНЗ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ів тепла для 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6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ершого поверху будівлі спорткомплексу ім. В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звукової апаратури та спортивного інвентарю  для ДЮС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ектування та реконструкція легкоатлетичного ядра спорткомплексу ім.. Окіпно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орцівського зал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, туриз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(заміна вікон) бібліотеки для дітей (вул. Луценка, 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узичних інструмен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 пам’ятника Т.Г. Шевче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міської інформаційної дош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szCs w:val="24"/>
                <w:lang w:val="uk-UA"/>
              </w:rPr>
              <w:t>Реконструкція класної кімнати під внутрішній санвузол в приміщенні роменської дитячої музичної школи по вул. Луценка,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глядацької зали Роменського міського будинк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оповнення бібліотечних фон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Роменської дитячої музичної школи по вул. Соборній, 27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довження додатка 2</w:t>
            </w:r>
          </w:p>
        </w:tc>
      </w:tr>
      <w:tr>
        <w:trPr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uk-UA"/>
              </w:rPr>
              <w:t>Усього по куль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Інформаційний простір,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 нежитлового приміщення по б-ру Шевченка, 11 (вхід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служба у справах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фотоапарату з відеозйомкою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виконком, відділ з питань внутр. полі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даху та центрального входу будівлі архівного відділу міськвиконком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УМ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відділу культур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теплового лічильника для УПСЗ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+15,0</w:t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2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758,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eastAsia="Times New Roman"/>
      <w:b/>
      <w:sz w:val="24"/>
    </w:rPr>
  </w:style>
  <w:style w:type="character" w:styleId="Style15">
    <w:name w:val="Нижний колонтитул Знак"/>
    <w:basedOn w:val="Style12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9:00Z</dcterms:created>
  <dc:creator>Economic1</dc:creator>
  <dc:description/>
  <cp:keywords/>
  <dc:language>en-US</dc:language>
  <cp:lastModifiedBy>Economic1</cp:lastModifiedBy>
  <cp:lastPrinted>2014-07-28T12:58:00Z</cp:lastPrinted>
  <dcterms:modified xsi:type="dcterms:W3CDTF">2014-09-09T12:59:00Z</dcterms:modified>
  <cp:revision>2</cp:revision>
  <dc:subject/>
  <dc:title/>
</cp:coreProperties>
</file>