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СЕСІ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Дата розгляду: 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uk-UA"/>
        </w:rPr>
        <w:t>.201</w:t>
      </w:r>
      <w:r>
        <w:rPr>
          <w:b/>
          <w:sz w:val="24"/>
          <w:szCs w:val="24"/>
        </w:rPr>
        <w:t>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сорок сьомої сесії міської ради шостого скликання від 30.10.2013 «Про надання дозволу комунальному підприємству «Ромникомунтепло» РМР» на прийняття на баланс теплового  лічильника житлового будинку №88 по вул. Коржівська в м.Ромн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ідповідно до </w:t>
      </w:r>
      <w:r>
        <w:rPr>
          <w:color w:val="000000"/>
          <w:sz w:val="24"/>
          <w:szCs w:val="24"/>
          <w:lang w:val="uk-UA"/>
        </w:rPr>
        <w:t xml:space="preserve"> пункту 31 частини 1 статті 26 Закону України «Про місцеве самоврядування в Україні</w:t>
      </w:r>
      <w:r>
        <w:rPr>
          <w:sz w:val="24"/>
          <w:szCs w:val="24"/>
          <w:lang w:val="uk-UA"/>
        </w:rPr>
        <w:t xml:space="preserve">», </w:t>
      </w:r>
      <w:r>
        <w:rPr>
          <w:color w:val="000000"/>
          <w:sz w:val="24"/>
          <w:szCs w:val="24"/>
          <w:lang w:val="uk-UA"/>
        </w:rPr>
        <w:t>розглянувши заяву мешканців житлового будинку №88 по вул. Коржівська та з метою забезпечення належного утримання теплового лічильника, встановленого  за кошти мешканців житлового будинку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val="uk-UA"/>
        </w:rPr>
        <w:t>1. Викласти   рішення сорок сьомої сесії міської ради шостого скликання від 30.10.2013 «Про надання дозволу комунальному підприємству «Ромникомунтепло» РМР» на прийняття на баланс теплового  лічильника житлового будинку №88 по вул. Коржівська в м.Ромни» в такій редакції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ному управлінню міського господарства прийняти   на баланс тепловий лічильник від мешканців житлового будинку № 88  по вул. Коржівська у м. Ромни,  балансовою вартістю 6000,00 грн. ( шість тисяч гривень 00 копійок) та технічну документацію на нього.</w:t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 передати безоплатно, а  комунальному підприємству «Ромникомунтепло» РМР» прийняти на баланс тепловий лічильник  житлового будинку № 88 по вул. Коржівська в м. Ромни разом з технічною документацією .</w:t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нести зміни в додаток до рішення п’ятдесят першої сесії міської ради від 22.07.2010 «Про передачу в господарське відання КП «Ромникомунтепло» Роменської міської ради»  додавши в перелік майна  тепловий лічильник.</w:t>
      </w:r>
    </w:p>
    <w:p>
      <w:pPr>
        <w:pStyle w:val="Style1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управлінню економічного розвитку Роменської міської ради, в особі начальника управління Янчук Ю.О. внести відповідні зміни до  договору на право господарчого відання майном, що перебуває  у комунальній власності територіальної громади міста Ромни від 01.08.201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 комунального підприємства «Ромникомунтепло» РМР» забезпечити належне утримання прийнятого обладнання.</w:t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</w:t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8:00Z</dcterms:created>
  <dc:creator>User</dc:creator>
  <dc:description/>
  <cp:keywords/>
  <dc:language>en-US</dc:language>
  <cp:lastModifiedBy>Customer</cp:lastModifiedBy>
  <cp:lastPrinted>2014-09-23T14:49:00Z</cp:lastPrinted>
  <dcterms:modified xsi:type="dcterms:W3CDTF">2014-09-23T12:18:00Z</dcterms:modified>
  <cp:revision>26</cp:revision>
  <dc:subject/>
  <dc:title/>
</cp:coreProperties>
</file>