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9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шостого скликання від 19.11.2010 «Про утворення та обрання постійних комісій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7 Закону України «Про місцеве самоврядування в Україні», рішення міської ради шостого скликання від 19.11.2010 «Про затвердження Положення про постійні комісії» та поданої заяви Агаханя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нести зміни до рішення міської ради шостого скликання  від 19.11.2010 (1 сесія) «Про утворення та обрання постійних комісій міської рад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) вивести зі складу постійної комісії з питань охорони здоров’я та соціального захисту населення Тетірка І.В.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) ввести до складу постійної комісії з питань промисловості, підприємництва та </w:t>
        <w:tab/>
        <w:t>торгівлі Агаханяна А.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 проекту – начальник відділу організаційної та кадрової робот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уваження та пропозиції приймаються за адресою м. Ромни, бульвар Шевченка, 2, тел. 2 13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Мой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3:00Z</dcterms:created>
  <dc:creator>rada</dc:creator>
  <dc:description/>
  <cp:keywords/>
  <dc:language>en-US</dc:language>
  <cp:lastModifiedBy>rada</cp:lastModifiedBy>
  <cp:lastPrinted>2014-09-23T15:04:00Z</cp:lastPrinted>
  <dcterms:modified xsi:type="dcterms:W3CDTF">2014-09-24T08:32:00Z</dcterms:modified>
  <cp:revision>2</cp:revision>
  <dc:subject/>
  <dc:title/>
</cp:coreProperties>
</file>