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/>
      </w:pPr>
      <w:r>
        <w:rPr/>
        <w:t>ПРОЕКТ РІШЕННЯ СЕСІЇ РОМЕНСЬКОЇ МІСЬКОЇ РАДИ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 xml:space="preserve">Дата розгляду: </w:t>
      </w:r>
      <w:r>
        <w:rPr>
          <w:b/>
          <w:bCs/>
        </w:rPr>
        <w:t>26.09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реорганізацію Головного управління міського господарства виконавчого комітету Роменської міської ради в управління житлово-комунального господарства Ромен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54 Закону України «Про місцеве самоврядування в Україні», з метою більш повного задоволення проблем населення у житлово-комунальних послугах, благоустрою міст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Реорганізувати з 01.01.2015 Головне управління міського господарства виконавчого комітету Роменської міської ради в управління житлово-комунального господарства Роменської міської ради з наданням йому статусу юридичної особ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житлово-комунального господарства Роменської міської ради є правонаступником  Головного управління міського господарства виконавчого комітету Роменської міської рад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Доручити начальнику Головного управління міського господарства виконавчого комітету Роменської міської ради затвердити Положення про управління житлово-комунального господарства Роменської міської ради на черговій сесії міської ради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 пропозиції та зауваження приймаються за телефоном 2 17 78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7:00Z</dcterms:created>
  <dc:creator>User</dc:creator>
  <dc:description/>
  <cp:keywords/>
  <dc:language>en-US</dc:language>
  <cp:lastModifiedBy>User</cp:lastModifiedBy>
  <dcterms:modified xsi:type="dcterms:W3CDTF">2014-09-30T10:38:00Z</dcterms:modified>
  <cp:revision>1</cp:revision>
  <dc:subject/>
  <dc:title/>
</cp:coreProperties>
</file>